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船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3337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3337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33337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2/16-225396.html"&gt;&amp;#30005;&amp;#3333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333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33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3333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333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333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333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333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333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333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333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333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333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333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333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005;&amp;#333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005;&amp;#333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0005;&amp;#333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0005;&amp;#333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30005;&amp;#333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0005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30005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30005;&amp;#333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333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30005;&amp;#333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0005;&amp;#333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0005;&amp;#333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0005;&amp;#333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5;&amp;#333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0005;&amp;#333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000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0005;&amp;#3333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0005;&amp;#3333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0005;&amp;#3333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0005;&amp;#333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333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333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0005;&amp;#333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0005;&amp;#333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333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0005;&amp;#333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333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333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333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333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333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33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3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0005;&amp;#333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333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333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0005;&amp;#333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333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333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333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3333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005;&amp;#333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333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333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333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0005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333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333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0005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005;&amp;#33337;&amp;#34892;&amp;#19994;&amp;#28192;&amp;#36947;&amp;#20998;&amp;#26512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333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0005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0005;&amp;#333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333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333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0005;&amp;#333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333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333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005;&amp;#33337;&amp;#34892;&amp;#19994;&amp;#31454;&amp;#20105;&amp;#24418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333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333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333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333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333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333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333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3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33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005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333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333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333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333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333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4030;&amp;#24191;&amp;#33337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33337;&amp;#27743;&amp;#2133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6890;&amp;#29992;&amp;#21160;&amp;#21147;&amp;#30005;&amp;#333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3333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0005;&amp;#333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005;&amp;#333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005;&amp;#333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0005;&amp;#333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005;&amp;#333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005;&amp;#333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005;&amp;#333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05;&amp;#333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005;&amp;#333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005;&amp;#333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005;&amp;#333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5;&amp;#333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333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005;&amp;#333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0005;&amp;#333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333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333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005;&amp;#333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5;&amp;#333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333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005;&amp;#333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005;&amp;#333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005;&amp;#333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333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005;&amp;#333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0005;&amp;#333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333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0005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0005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0005;&amp;#333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0005;&amp;#333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0005;&amp;#333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0005;&amp;#333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0005;&amp;#333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0005;&amp;#333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0005;&amp;#333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0005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0005;&amp;#333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0005;&amp;#333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0005;&amp;#333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0005;&amp;#333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0005;&amp;#333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0005;&amp;#333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0005;&amp;#333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0005;&amp;#333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0005;&amp;#333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0005;&amp;#333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0005;&amp;#333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