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伺服系统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82;&amp;#26381;&amp;#31995;&amp;#3247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82;&amp;#26381;&amp;#31995;&amp;#3247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82;&amp;#26381;&amp;#31995;&amp;#32479;&amp;#65288; Servo Mechanism&amp;#65289;&amp;#26159;&amp;#19968;&amp;#31181;&amp;#36816;&amp;#21160;&amp;#25511;&amp;#21046;&amp;#37096;&amp;#20214;&amp;#65292;&amp;#36890;&amp;#24120;&amp;#30001;&amp;#20282;&amp;#26381;&amp;#39537;&amp;#21160;&amp;#22120;&amp;#21644;&amp;#20282;&amp;#26381;&amp;#30005;&amp;#26426;&amp;#32452;&amp;#25104;&amp;#65292;&amp;#20027;&amp;#35201;&amp;#20219;&amp;#21153;&amp;#26159;&amp;#25353;&amp;#25511;&amp;#21046;&amp;#21629;&amp;#20196;&amp;#65288;&amp;#36890;&amp;#24120;&amp;#20026; PLC &amp;#19979;&amp;#36798;&amp;#30340;&amp;#21629;&amp;#20196;&amp;#65289;&amp;#30340;&amp;#35201;&amp;#27714;&amp;#65292;&amp;#23545;&amp;#21151;&amp;#29575;&amp;#36827;&amp;#34892;&amp;#25918;&amp;#22823;&amp;#12289;&amp;#21464;&amp;#25442;&amp;#12289;&amp;#35843;&amp;#25511;&amp;#31561;&amp;#22788;&amp;#29702;&amp;#65292;&amp;#25511;&amp;#21046;&amp;#39537;&amp;#21160;&amp;#35013;&amp;#32622;&amp;#30340;&amp;#36755;&amp;#20986;&amp;#21147;&amp;#30697;&amp;#12289;&amp;#36895;&amp;#24230;&amp;#21644;&amp;#20301;&amp;#32622;&amp;#65292;&amp;#23454;&amp;#29616;&amp;#23545;&amp;#29289;&amp;#20307;&amp;#30340;&amp;#20301;&amp;#32622;&amp;#12289;&amp;#26041;&amp;#20301;&amp;#12289;&amp;#23039;&amp;#21183;&amp;#31561;&amp;#36827;&amp;#34892;&amp;#25511;&amp;#21046;&amp;#12290; &amp;#22240;&amp;#27492;&amp;#65292;&amp;#39640;&amp;#36136;&amp;#37327;&amp;#30340;&amp;#20282;&amp;#26381;&amp;#31995;&amp;#32479;&amp;#24517;&amp;#39035;&amp;#20855;&amp;#22791;&amp;#31283;&amp;#23450;&amp;#24615;&amp;#22909;&amp;#12289;&amp;#31934;&amp;#24230;&amp;#39640;&amp;#21644;&amp;#21709;&amp;#24212;&amp;#36895;&amp;#24230;&amp;#24555;&amp;#30340;&amp;#29305;&amp;#28857;&amp;#65306;&amp;#9312;&amp;#31283;&amp;#23450;&amp;#24615;&amp;#22909;&amp;#26159;&amp;#25351;&amp;#31995;&amp;#32479;&amp;#22312;&amp;#32473;&amp;#23450;&amp;#36755;&amp;#20837;&amp;#25110;&amp;#22806;&amp;#30028;&amp;#24178;&amp;#25200;&amp;#20316;&amp;#29992;&amp;#19979;&amp;#65292;&amp;#33021;&amp;#22312;&amp;#30701;&amp;#26242;&amp;#30340;&amp;#35843;&amp;#33410;&amp;#36807;&amp;#31243;&amp;#21518;&amp;#36798;&amp;#21040;&amp;#26032;&amp;#30340;&amp;#25110;&amp;#32773;&amp;#24674;&amp;#22797;&amp;#21040;&amp;#21407;&amp;#26377;&amp;#24179;&amp;#34913;&amp;#29366;&amp;#24577;&amp;#65307;&amp;#9313;&amp;#31934;&amp;#24230;&amp;#39640;&amp;#26159;&amp;#25351;&amp;#36755;&amp;#20986;&amp;#37327;&amp;#36319;&amp;#38543;&amp;#36755;&amp;#20837;&amp;#37327;&amp;#30340;&amp;#31934;&amp;#30830;&amp;#31243;&amp;#24230;&amp;#39640;&amp;#65292;&amp;#20363;&amp;#22914;&amp;#31934;&amp;#23494;&amp;#25968;&amp;#25511;&amp;#26426;&amp;#24202;&amp;#19968;&amp;#33324;&amp;#35201;&amp;#27714;&amp;#30340;&amp;#23450;&amp;#20301;&amp;#31934;&amp;#24230;&amp;#25110;&amp;#36718;&amp;#24275;&amp;#21152;&amp;#24037;&amp;#31934;&amp;#24230;&amp;#24456;&amp;#39640;&amp;#65292;&amp;#20801;&amp;#35768;&amp;#20559;&amp;#24046;&amp;#21482;&amp;#33021;&amp;#22312; 0.01&amp;#65374;0.001 &amp;#27627;&amp;#31859;&amp;#20043;&amp;#38388;&amp;#65307;&amp;#9314;&amp;#21709;&amp;#24212;&amp;#36895;&amp;#24230;&amp;#24555;&amp;#26159;&amp;#20282;&amp;#26381;&amp;#31995;&amp;#32479;&amp;#21160;&amp;#24577;&amp;#21697;&amp;#36136;&amp;#30340;&amp;#26631;&amp;#24535;&amp;#20043;&amp;#19968;&amp;#65292;&amp;#35201;&amp;#27714;&amp;#36319;&amp;#36394;&amp;#25351;&amp;#20196;&amp;#20449;&amp;#21495;&amp;#30340;&amp;#21709;&amp;#24212;&amp;#35201;&amp;#24555;&amp;#65292;&amp;#19968;&amp;#33324;&amp;#22312; 200 &amp;#27627;&amp;#31186;&amp;#20197;&amp;#20869;&amp;#65292;&amp;#29978;&amp;#33267;&amp;#23567;&amp;#20110;&amp;#20960;&amp;#21313;&amp;#27627;&amp;#31186;&amp;#65292;&amp;#32780;&amp;#19988;&amp;#35201;&amp;#27714;&amp;#36798;&amp;#21040;&amp;#35774;&amp;#23450;&amp;#20540;&amp;#21518;&amp;#65292;&amp;#31435;&amp;#21363;&amp;#36716;&amp;#25104;&amp;#24179;&amp;#31283;&amp;#29366;&amp;#24577;&amp;#65292;&amp;#24182;&amp;#20445;&amp;#25345;&amp;#20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0410;&amp;#20110;&amp;#25105;&amp;#22269;&amp;#21046;&amp;#36896;&amp;#19994;&amp;#20135;&amp;#19994;&amp;#21319;&amp;#32423;&amp;#30340;&amp;#19981;&amp;#26029;&amp;#25512;&amp;#36827;&amp;#65292;&amp;#20026;&amp;#25105;&amp;#22269;&amp;#20282;&amp;#26381;&amp;#20135;&amp;#19994;&amp;#30340;&amp;#21457;&amp;#23637;&amp;#25552;&amp;#20379;&amp;#20102;&amp;#24040;&amp;#22823;&amp;#30340;&amp;#24066;&amp;#22330;&amp;#65292;&amp;#36817;&amp;#24180;&amp;#26469;&amp;#65292;&amp;#38543;&amp;#30528;&amp;#25968;&amp;#25511;&amp;#26426;&amp;#24202;&amp;#12289;&amp;#21253;&amp;#35013;&amp;#26426;&amp;#26800;&amp;#12289;&amp;#30005;&amp;#23376;&amp;#19987;&amp;#29992;&amp;#35774;&amp;#22791;&amp;#31561;&amp;#34892;&amp;#19994;&amp;#32487;&amp;#32493;&amp;#20445;&amp;#25345;&amp;#36739;&amp;#22909;&amp;#21457;&amp;#23637;&amp;#20197;&amp;#21450;&amp;#20132;&amp;#27969;&amp;#20282;&amp;#26381;&amp;#25216;&amp;#26415;&amp;#30340;&amp;#26085;&amp;#30410;&amp;#25104;&amp;#29087;&amp;#65292;&amp;#26032;&amp;#20852;&amp;#34892;&amp;#19994;&amp;#22914;&amp;#26032;&amp;#33021;&amp;#28304;&amp;#34892;&amp;#19994;&amp;#20013;&amp;#30340;&amp;#39118;&amp;#30005;&amp;#20135;&amp;#19994;&amp;#20282;&amp;#26381;&amp;#25216;&amp;#26415;&amp;#30340;&amp;#24212;&amp;#29992;&amp;#20351;&amp;#24471;&amp;#25105;&amp;#22269;&amp;#20282;&amp;#26381;&amp;#24066;&amp;#22330;&amp;#3680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426;&amp;#26800;&amp;#21046;&amp;#36896;&amp;#19994;&amp;#30340;&amp;#20135;&amp;#19994;&amp;#21319;&amp;#32423;&amp;#65292;&amp;#20351;&amp;#24471;&amp;#36234;&amp;#26469;&amp;#36234;&amp;#22810;&amp;#30340;&amp;#20225;&amp;#19994;&amp;#24320;&amp;#22987;&amp;#24847;&amp;#35782;&amp;#21040;&amp;#20282;&amp;#26381;&amp;#20135;&amp;#21697;&amp;#23545;&amp;#20110;&amp;#25552;&amp;#39640;&amp;#20225;&amp;#19994;&amp;#31454;&amp;#20105;&amp;#21147;&amp;#26377;&amp;#30528;&amp;#26080;&amp;#21487;&amp;#27604;&amp;#25311;&amp;#30340;&amp;#20248;&amp;#21183;&amp;#65292;&amp;#32780;&amp;#29616;&amp;#38454;&amp;#27573;&amp;#39640;&amp;#36890;&amp;#32960;&amp;#23548;&amp;#33268;&amp;#20225;&amp;#19994;&amp;#19981;&amp;#24471;&amp;#19981;&amp;#38754;&amp;#20020;&amp;#24040;&amp;#22823;&amp;#30340;&amp;#25104;&amp;#26412;&amp;#21387;&amp;#21147;&amp;#65292;&amp;#26426;&amp;#26800;&amp;#26222;&amp;#21450;&amp;#24212;&amp;#29992;&amp;#20063;&amp;#36843;&amp;#22312;&amp;#30473;&amp;#30571;&amp;#65292;&amp;#20282;&amp;#26381;&amp;#31995;&amp;#32479;&amp;#30340;&amp;#24066;&amp;#22330;&amp;#38656;&amp;#27714;&amp;#22312;&amp;#25193;&amp;#22823;&amp;#12290;&amp;#24456;&amp;#22810;&amp;#26377;&amp;#36828;&amp;#35782;&amp;#30340;&amp;#22269;&amp;#20135;&amp;#21378;&amp;#21830;&amp;#27491;&amp;#21152;&amp;#22823;&amp;#30740;&amp;#21457;&amp;#21147;&amp;#24230;&amp;#25552;&amp;#21319;&amp;#20854;&amp;#20135;&amp;#21697;&amp;#30340;&amp;#24615;&amp;#33021;&amp;#65292;&amp;#36827;&amp;#32780;&amp;#25193;&amp;#22823;&amp;#20854;&amp;#21697;&amp;#29260;&amp;#30340;&amp;#21495;&amp;#21484;&amp;#21147;&amp;#65292;&amp;#30456;&amp;#20449;&amp;#22269;&amp;#20135;&amp;#20282;&amp;#26381;&amp;#21378;&amp;#21830;&amp;#25913;&amp;#21464;&amp;#36827;&amp;#21475;&amp;#22404;&amp;#26029;&amp;#26684;&amp;#23616;&amp;#23558;&amp;#25351;&amp;#26085;&amp;#21487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82;&amp;#26381;&amp;#31995;&amp;#32479;&amp;#34892;&amp;#19994;&amp;#20998;&amp;#2651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5/R0506/201802/25-253298.html"&gt;&lt;span&gt;&lt;span&gt;&amp;#20282;&amp;#26381;&amp;#31995;&amp;#32479;&lt;/span&gt;&lt;/span&gt;&lt;/a&gt;&lt;/u&gt;&lt;/strong&gt;&lt;strong&gt;&amp;#34892;&amp;#19994;&amp;#32508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82;&amp;#26381;&amp;#31995;&amp;#3247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82;&amp;#26381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82;&amp;#26381;&amp;#31995;&amp;#32479;&amp;#30340;&amp;#21407;&amp;#29702;&amp;#1998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82;&amp;#26381;&amp;#30005;&amp;#26426;&amp;#65288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796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537;&amp;#21160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82;&amp;#26381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82;&amp;#26381;&amp;#31995;&amp;#3247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46;&amp;#22495;&amp;#30340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amp;#23545;&amp;#20282;&amp;#26381;&amp;#31995;&amp;#32479;&amp;#30340;&amp;#38656;&amp;#2771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82;&amp;#26381;&amp;#31995;&amp;#32479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7;&amp;#3520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0005;&amp;#23376;&amp;#22120;&amp;#20214;&amp;#65288;IGBT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1;&amp;#37329;&amp;#32467;&amp;#2650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609;&amp;#3301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8;&amp;#28216;&amp;#34892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282;&amp;#26381;&amp;#31995;&amp;#32479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282;&amp;#26381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27;&amp;#35201;&amp;#22269;&amp;#23478;&amp;#21644;&amp;#22320;&amp;#21306;&amp;#20282;&amp;#26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0282;&amp;#2638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282;&amp;#26381;&amp;#31995;&amp;#32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098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6827;&amp;#20986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282;&amp;#26381;&amp;#31995;&amp;#32479;&amp;#34892;&amp;#19994;&amp;#19979;&amp;#28216;&amp;#38656;&amp;#27714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82;&amp;#26381;&amp;#31995;&amp;#32479;&amp;#19979;&amp;#28216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4202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4202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4202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38656;&amp;#2771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719;&amp;#21462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1697;&amp;#29260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4202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53;&amp;#35013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53;&amp;#35013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26426;&amp;#26800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253;&amp;#35013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38656;&amp;#2771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253;&amp;#35013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19987;&amp;#29992;&amp;#35774;&amp;#22791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19987;&amp;#29992;&amp;#35774;&amp;#22791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19987;&amp;#2999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19987;&amp;#29992;&amp;#35774;&amp;#22791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19987;&amp;#2999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19987;&amp;#29992;&amp;#35774;&amp;#22791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719;&amp;#21462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1697;&amp;#29260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3376;&amp;#19987;&amp;#29992;&amp;#35774;&amp;#22791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442;&amp;#32455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442;&amp;#32455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26426;&amp;#26800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32420;&amp;#35013;&amp;#22791;&amp;#24320;&amp;#25299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2;&amp;#32433;&amp;#32455;&amp;#36896;&amp;#21521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32511;&amp;#33394;&amp;#12289;&amp;#29615;&amp;#20445;&amp;rdquo;&amp;#20027;&amp;#39064;&amp;#20381;&amp;#28982;&amp;#199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2411;&amp;#38750;&amp;#32455;&amp;#36896;&amp;#35774;&amp;#22791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0;&amp;#27969;&amp;#31243;&amp;#26234;&amp;#33021;&amp;#29983;&amp;#20135;&amp;#32447;&amp;#26159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42;&amp;#32455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37319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442;&amp;#32455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233;&amp;#22609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233;&amp;#22609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226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22609;&amp;#26426;&amp;#26800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2260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233;&amp;#22609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233;&amp;#22609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1047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1360;&amp;#21047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26426;&amp;#26800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1360;&amp;#21047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60;&amp;#21047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8895;&amp;#33609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8895;&amp;#33609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8895;&amp;#33609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8895;&amp;#33609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1307;&amp;#30103;&amp;#22120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1307;&amp;#30103;&amp;#22120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4892;&amp;#1999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1307;&amp;#30103;&amp;#22120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7;&amp;#30103;&amp;#22120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854;&amp;#23427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8151;&amp;#21512;&amp;#21160;&amp;#21147;&amp;#27773;&amp;#3671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6426;&amp;#22120;&amp;#20154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30005;&amp;#26799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6032;&amp;#33021;&amp;#28304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82;&amp;#26381;&amp;#31995;&amp;#32479;&amp;#22312;&amp;#21046;&amp;#36896;&amp;#19994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82;&amp;#26381;&amp;#31995;&amp;#32479;&amp;#26550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PEST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82;&amp;#26381;&amp;#31995;&amp;#3247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0013;&amp;#22269;&amp;#30005;&amp;#23376;&amp;#20803;&amp;#20214;&amp;#20135;&amp;#37327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027;&amp;#35201;&amp;#30005;&amp;#23376;&amp;#20803;&amp;#22120;&amp;#20214;&amp;#29983;&amp;#20135;&amp;#21378;&amp;#218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&amp;#30005;&amp;#23376;&amp;#20803;&amp;#22120;&amp;#20214;&amp;#23395;&amp;#2423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IGBT&amp;#2013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IGBT&amp;#24066;&amp;#22330;&amp;#20027;&amp;#3520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82;&amp;#26381;&amp;#30005;&amp;#26426;&amp;#21450;&amp;#20282;&amp;#26381;&amp;#25216;&amp;#26415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0840;&amp;#29699;&amp;#20282;&amp;#26381;&amp;#31995;&amp;#32479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1644;2015&amp;#24180;&amp;#22269;&amp;#38469;&amp;#20282;&amp;#26381;&amp;#31995;&amp;#32479;&amp;#24066;&amp;#22330;&amp;#20221;&amp;#39069;&amp;#20998;&amp;#2406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20282;&amp;#26381;&amp;#31995;&amp;#32479;&amp;#24066;&amp;#22330;&amp;#20027;&amp;#35201;&amp;#29983;&amp;#20135;&amp;#21830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7431;&amp;#27954;&amp;#20282;&amp;#26381;&amp;#31995;&amp;#32479;&amp;#24066;&amp;#22330;&amp;#20221;&amp;#39069;&amp;#20998;&amp;#2406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27954;&amp;#20282;&amp;#26381;&amp;#31995;&amp;#32479;&amp;#24066;&amp;#22330;&amp;#20027;&amp;#35201;&amp;#29983;&amp;#20135;&amp;#21830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0282;&amp;#26381;&amp;#31995;&amp;#32479;&amp;#24066;&amp;#22330;&amp;#20027;&amp;#35201;&amp;#29983;&amp;#20135;&amp;#21830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