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客运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3458;&amp;#36816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3458;&amp;#36816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6335;&amp;#23458;&amp;#36816;&amp;#26159;&amp;#25351;&amp;#20027;&amp;#35201;&amp;#20351;&amp;#29992;&amp;#27773;&amp;#36710;&amp;#65292;&amp;#22312;&amp;#20844;&amp;#36335;&amp;#19978;&amp;#36827;&amp;#34892;&amp;#26053;&amp;#23458;&amp;#36816;&amp;#36755;&amp;#30340;&amp;#19968;&amp;#31181;&amp;#26041;&amp;#24335;&amp;#65292;&amp;#23427;&amp;#20027;&amp;#35201;&amp;#25215;&amp;#25285;&amp;#20013;&amp;#30701;&amp;#36317;&amp;#31163;&amp;#20197;&amp;#21450;&amp;#20854;&amp;#20182;&amp;#36816;&amp;#36755;&amp;#26041;&amp;#24335;&amp;#26080;&amp;#27861;&amp;#21040;&amp;#36798;&amp;#22320;&amp;#21306;&amp;#30340;&amp;#26053;&amp;#23458;&amp;#36816;&amp;#36755;&amp;#20219;&amp;#21153;&amp;#12290;&amp;#20844;&amp;#36335;&amp;#23458;&amp;#36816;&amp;#26159;&amp;#19982;&amp;#38081;&amp;#36335;&amp;#23458;&amp;#36816;&amp;#12289;&amp;#27700;&amp;#36335;&amp;#23458;&amp;#36816;&amp;#12289;&amp;#33322;&amp;#31354;&amp;#23458;&amp;#36816;&amp;#24182;&amp;#21015;&amp;#30340;&amp;#22235;&amp;#31181;&amp;#29616;&amp;#20195;&amp;#21270;&amp;#23458;&amp;#36816;&amp;#26041;&amp;#24335;&amp;#20043;&amp;#19968;&amp;#65292;&amp;#22312;&amp;#20840;&amp;#29699;&amp;#21508;&amp;#22269;&amp;#21457;&amp;#23637;&amp;#36807;&amp;#31243;&amp;#20013;&amp;#21457;&amp;#25381;&amp;#20102;&amp;#25903;&amp;#25345;&amp;#32463;&amp;#27982;&amp;#21457;&amp;#23637;&amp;#12289;&amp;#25512;&amp;#21160;&amp;#31038;&amp;#20250;&amp;#36827;&amp;#27493;&amp;#30340;&amp;#37325;&amp;#35201;&amp;#20316;&amp;#29992;&amp;#12290;&amp;#36817;&amp;#24180;&amp;#26469;&amp;#65292;&amp;#38543;&amp;#30528;&amp;#20844;&amp;#36335;&amp;#22522;&amp;#30784;&amp;#35774;&amp;#26045;&amp;#24314;&amp;#35774;&amp;#25237;&amp;#20837;&amp;#21147;&amp;#24230;&amp;#30340;&amp;#21152;&amp;#22823;&amp;#65292;&amp;#20840;&amp;#22269;&amp;#20844;&amp;#36335;&amp;#32593;&amp;#32476;&amp;#19981;&amp;#26029;&amp;#23436;&amp;#21892;&amp;#65292;&amp;#20844;&amp;#36335;&amp;#36136;&amp;#37327;&amp;#19981;&amp;#26029;&amp;#25552;&amp;#39640;&amp;#65292;&amp;#20844;&amp;#36335;&amp;#23458;&amp;#36816;&amp;#24471;&amp;#21040;&amp;#20102;&amp;#36805;&amp;#29467;&amp;#21457;&amp;#23637;&amp;#65292;&amp;#24050;&amp;#32463;&amp;#25104;&amp;#20026;&amp;#20154;&amp;#20204;&amp;#20986;&amp;#34892;&amp;#30340;&amp;#20027;&amp;#35201;&amp;#26041;&amp;#243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4;&amp;#36335;&amp;#23458;&amp;#36816;&amp;#37327;&amp;#20026;175.64&amp;#20159;&amp;#20154;&amp;#27425;&amp;#12290;&amp;#39044;&amp;#35745;&amp;#21040;&amp;#65292;2022&amp;#24180;&amp;#20844;&amp;#36335;&amp;#23458;&amp;#36816;&amp;#24066;&amp;#22330;&amp;#23481;&amp;#37327;&amp;#22312;3781&amp;#20159;&amp;#20803;&amp;#24038;&amp;#21491;&amp;#65292;&amp;#28508;&amp;#21147;&amp;#24040;&amp;#22823;&amp;#12290;&amp;#30446;&amp;#21069;&amp;#36947;&amp;#36335;&amp;#36816;&amp;#36755;&amp;#24066;&amp;#22330;&amp;#20027;&amp;#20307;&amp;#22810;&amp;#12289;&amp;#23567;&amp;#12289;&amp;#25955;&amp;#12289;&amp;#24369;&amp;#12289;&amp;#24046;&amp;#30340;&amp;#29616;&amp;#29366;&amp;#65292;&amp;#38590;&amp;#20197;&amp;#36866;&amp;#24212;&amp;#24066;&amp;#22330;&amp;#38656;&amp;#27714;&amp;#65292;&amp;#24182;&amp;#19988;&amp;#23384;&amp;#22312;&amp;#30528;&amp;#26497;&amp;#22823;&amp;#30340;&amp;#36164;&amp;#28304;&amp;#21644;&amp;#33021;&amp;#28304;&amp;#30340;&amp;#28010;&amp;#36153;&amp;#12290;&amp;#32437;&amp;#35266;&amp;#21457;&amp;#36798;&amp;#22269;&amp;#23478;&amp;#30340;&amp;#23454;&amp;#36341;&amp;#65292;&amp;#23569;&amp;#25968;&amp;#22823;&amp;#22411;&amp;#36816;&amp;#36755;&amp;#20225;&amp;#19994;&amp;#30001;&amp;#20110;&amp;#23454;&amp;#34892;&amp;#32593;&amp;#32476;&amp;#21270;&amp;#12289;&amp;#38598;&amp;#32422;&amp;#21270;&amp;#29983;&amp;#20135;&amp;#26381;&amp;#21153;&amp;#65292;&amp;#25928;&amp;#29575;&amp;#39640;&amp;#12289;&amp;#25104;&amp;#26412;&amp;#20302;&amp;#12289;&amp;#26381;&amp;#21153;&amp;#36136;&amp;#37327;&amp;#22909;&amp;#65292;&amp;#25104;&amp;#20026;&amp;#31283;&amp;#23450;&amp;#21644;&amp;#20027;&amp;#23548;&amp;#36816;&amp;#36755;&amp;#24066;&amp;#22330;&amp;#30340;&amp;#37325;&amp;#35201;&amp;#22240;&amp;#32032;&amp;#12290;&amp;#30446;&amp;#21069;&amp;#19968;&amp;#20123;&amp;#22320;&amp;#26041;&amp;#36947;&amp;#36335;&amp;#36816;&amp;#36755;&amp;#24066;&amp;#22330;&amp;#23384;&amp;#22312;&amp;#30528;&amp;#20005;&amp;#37325;&amp;#30340;&amp;#21306;&amp;#22495;&amp;#34892;&amp;#25919;&amp;#22721;&amp;#22418;&amp;#65292;&amp;#22952;&amp;#30861;&amp;#20102;&amp;#20844;&amp;#24179;&amp;#31454;&amp;#20105;&amp;#65292;&amp;#20005;&amp;#37325;&amp;#26463;&amp;#32538;&amp;#20102;&amp;#36947;&amp;#36335;&amp;#36816;&amp;#36755;&amp;#19994;&amp;#30340;&amp;#36827;&amp;#19968;&amp;#27493;&amp;#21457;&amp;#23637;&amp;#21644;&amp;#32479;&amp;#19968;&amp;#30340;&amp;#24066;&amp;#22330;&amp;#32593;&amp;#32476;&amp;#20307;&amp;#31995;&amp;#30340;&amp;#24418;&amp;#25104;&amp;#65292;&amp;#28010;&amp;#36153;&amp;#20102;&amp;#35768;&amp;#22810;&amp;#36164;&amp;#28304;&amp;#21644;&amp;#33021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6947;&amp;#36335;&amp;#36816;&amp;#36755;&amp;#24066;&amp;#22330;&amp;#23545;&amp;#22806;&amp;#36164;&amp;#30340;&amp;#25918;&amp;#24320;&amp;#65292;&amp;#22269;&amp;#26377;&amp;#20135;&amp;#26435;&amp;#27969;&amp;#21160;&amp;#30340;&amp;#21152;&amp;#24555;&amp;#65292;&amp;#25913;&amp;#38761;&amp;#29616;&amp;#34892;&amp;#20844;&amp;#36335;&amp;#23458;&amp;#36816;&amp;#31649;&amp;#29702;&amp;#26041;&amp;#24335;&amp;#65292;&amp;#23454;&amp;#34892;&amp;#20197;&amp;#36164;&amp;#28304;&amp;#37197;&amp;#32622;&amp;#20026;&amp;#20027;&amp;#30340;&amp;#24066;&amp;#22330;&amp;#21270;&amp;#21407;&amp;#21017;&amp;#65292;&amp;#25512;&amp;#34892;&amp;#20844;&amp;#36335;&amp;#23458;&amp;#36816;&amp;#24066;&amp;#22330;&amp;#30340;&amp;#32593;&amp;#32476;&amp;#21270;&amp;#12289;&amp;#38598;&amp;#32422;&amp;#21270;&amp;#32463;&amp;#33829;&amp;#27169;&amp;#24335;&amp;#21183;&amp;#22312;&amp;#24517;&amp;#34892;&amp;#12290;&amp;#26377;&amp;#21033;&amp;#20110;&amp;#20419;&amp;#36827;&amp;#32463;&amp;#27982;&amp;#25345;&amp;#20037;&amp;#12289;&amp;#31283;&amp;#23450;&amp;#12289;&amp;#20581;&amp;#24247;&amp;#21457;&amp;#23637;&amp;#65292;&amp;#20174;&amp;#32780;&amp;#20419;&amp;#36827;&amp;#32479;&amp;#19968;&amp;#24320;&amp;#25918;&amp;#12289;&amp;#31454;&amp;#20105;&amp;#26377;&amp;#24207;&amp;#30340;&amp;#36947;&amp;#36335;&amp;#36816;&amp;#36755;&amp;#32593;&amp;#32476;&amp;#24066;&amp;#22330;&amp;#30340;&amp;#24314;&amp;#31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11/R1104/201711/24-245135.html"&gt;&amp;#20844;&amp;#36335;&amp;#36816;&amp;#36755;&lt;/a&gt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36335;&amp;#36816;&amp;#3675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2;&amp;#36890;&amp;#36816;&amp;#36755;&amp;#30456;&amp;#20851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2;&amp;#36890;&amp;#36816;&amp;#367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123;&amp;#27833;&amp;#31246;&amp;#25913;&amp;#38761;&amp;#23545;&amp;#20132;&amp;#36890;&amp;#36816;&amp;#3675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123;&amp;#27833;&amp;#31246;&amp;#36153;&amp;#25913;&amp;#38761;&amp;#21518;&amp;#23545;&amp;#36947;&amp;#36335;&amp;#36816;&amp;#3675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19994;&amp;#35843;&amp;#25972;&amp;#25391;&amp;#20852;&amp;#35268;&amp;#21010;&amp;#23545;&amp;#20844;&amp;#36335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132;&amp;#36890;&amp;#36816;&amp;#36755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4;&amp;#36335;&amp;#20132;&amp;#36890;&amp;#36816;&amp;#36755;&amp;#34892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2;&amp;#3689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36335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363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6947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36335;&amp;#24314;&amp;#35774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36335;&amp;#36816;&amp;#3675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36335;&amp;#36816;&amp;#36755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12;&amp;#23545;&amp;#37329;&amp;#34701;&amp;#21361;&amp;#26426;&amp;#21508;&amp;#39033;&amp;#25919;&amp;#31574;&amp;#25514;&amp;#26045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36335;&amp;#36816;&amp;#36755;&amp;#32463;&amp;#27982;&amp;#36816;&amp;#3489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4;&amp;#36335;&amp;#36816;&amp;#36755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36816;&amp;#36755;&amp;#19994;&amp;#23545;&amp;#21457;&amp;#23637;&amp;#29289;&amp;#27969;&amp;#26381;&amp;#211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325;&amp;#35201;&amp;#24615;&amp;#21450;&amp;#29289;&amp;#27969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5105;&amp;#22269;&amp;#20844;&amp;#36335;&amp;#36816;&amp;#36755;&amp;#19994;&amp;#19982;&amp;#29289;&amp;#27969;&amp;#30340;&amp;#21457;&amp;#23637;&amp;#21644;&amp;#3470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44;&amp;#36335;&amp;#36816;&amp;#36755;&amp;#34892;&amp;#19994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44;&amp;#36335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36816;&amp;#3675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36816;&amp;#36755;&amp;#35013;&amp;#22791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31246;&amp;#36153;&amp;#25913;&amp;#38761;&amp;#32473;&amp;#20844;&amp;#36335;&amp;#36816;&amp;#36755;&amp;#19994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36335;&amp;#36816;&amp;#36755;&amp;#26530;&amp;#3244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26530;&amp;#32445;&amp;#35268;&amp;#210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6530;&amp;#32445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36816;&amp;#36755;&amp;#26530;&amp;#3244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36816;&amp;#36755;&amp;#29616;&amp;#20195;&amp;#21270;&amp;#36716;&amp;#22411;&amp;#30340;&amp;#25919;&amp;#31574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29616;&amp;#20195;&amp;#21270;&amp;#36716;&amp;#2241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9616;&amp;#20195;&amp;#21270;&amp;#36716;&amp;#22411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9616;&amp;#20195;&amp;#21270;&amp;#28176;&amp;#36827;&amp;#24335;&amp;#36716;&amp;#2241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29616;&amp;#20195;&amp;#21270;&amp;#28608;&amp;#36827;&amp;#24335;&amp;#36716;&amp;#2241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36816;&amp;#36755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844;&amp;#36335;&amp;#36816;&amp;#367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3458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8;&amp;#36816;&amp;#24066;&amp;#22330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3458;&amp;#36816;&amp;#19994;&amp;#21457;&amp;#23637;&amp;#26085;&amp;#3327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47;&amp;#36335;&amp;#23458;&amp;#36816;&amp;#19994;&amp;#30340;&amp;#32463;&amp;#33829;&amp;#21457;&amp;#23637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947;&amp;#36335;&amp;#23458;&amp;#36816;&amp;#19994;&amp;#32463;&amp;#33829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47;&amp;#36335;&amp;#23458;&amp;#36816;&amp;#19994;&amp;#30340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6135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135;&amp;#36816;&amp;#24066;&amp;#22330;&amp;#32593;&amp;#32476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36947;&amp;#36335;&amp;#36135;&amp;#36816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44;&amp;#36335;&amp;#36816;&amp;#36755;&amp;#34892;&amp;#1999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947;&amp;#36335;&amp;#36816;&amp;#36755;&amp;#20225;&amp;#19994;&amp;#30340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225;&amp;#19994;&amp;#25112;&amp;#30053;&amp;#29702;&amp;#35770;&amp;#3047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0225;&amp;#19994;&amp;#25112;&amp;#30053;&amp;#24605;&amp;#32500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20225;&amp;#19994;&amp;#31454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947;&amp;#36335;&amp;#22823;&amp;#20214;&amp;#36816;&amp;#36755;&amp;#22686;&amp;#24378;&amp;#22269;&amp;#38469;&amp;#31454;&amp;#20105;&amp;#21147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0225;&amp;#19994;&amp;#22269;&amp;#38469;&amp;#31454;&amp;#20105;&amp;#21147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08;&amp;#31181;&amp;#36816;&amp;#36755;&amp;#26041;&amp;#2433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3458;&amp;#36816;&amp;#19982;&amp;#38081;&amp;#36335;&amp;#23458;&amp;#368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19982;&amp;#20844;&amp;#36335;&amp;#36816;&amp;#367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19982;&amp;#33322;&amp;#31354;&amp;#36816;&amp;#3675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21644;&amp;#27700;&amp;#36335;&amp;#36816;&amp;#36755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44;&amp;#36335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947;&amp;#36335;&amp;#36816;&amp;#3675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3458;&amp;#36816;&amp;#24066;&amp;#22330;&amp;#31454;&amp;#2010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44;&amp;#36335;&amp;#36816;&amp;#36755;&amp;#34892;&amp;#19994;&amp;#37325;&amp;#28857;&amp;#30465;&amp;#240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0844;&amp;#36335;&amp;#36816;&amp;#36755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0140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32;&amp;#36890;&amp;#35268;&amp;#21010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844;&amp;#36335;&amp;#36816;&amp;#36755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19978;&amp;#28023;&amp;#36947;&amp;#36335;&amp;#36816;&amp;#36755;&amp;#21457;&amp;#23637;&amp;#21021;&amp;#2749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0844;&amp;#36335;&amp;#36816;&amp;#36755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43;&amp;#33487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44;&amp;#36335;&amp;#36816;&amp;#3675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0465;&amp;#21306;&amp;#20844;&amp;#36335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43;&amp;#35199;&amp;#30465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34255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35;&amp;#24029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993;&amp;#27743;&amp;#36947;&amp;#36335;&amp;#36816;&amp;#36755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4191;&amp;#19996;&amp;#30465;&amp;#20844;&amp;#36335;&amp;#36816;&amp;#3675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191;&amp;#19996;&amp;#30465;&amp;#20132;&amp;#36890;&amp;#36816;&amp;#367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19996;&amp;#30465;&amp;#20132;&amp;#36890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19996;&amp;#30465;&amp;#20132;&amp;#36890;&amp;#36816;&amp;#3675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19996;&amp;#30465;&amp;#20840;&amp;#31038;&amp;#20250;&amp;#36135;&amp;#29289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19996;&amp;#30465;&amp;#20132;&amp;#36890;&amp;#36816;&amp;#36755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91;&amp;#19996;&amp;#30465;&amp;#20844;&amp;#36335;&amp;#36816;&amp;#367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844;&amp;#36335;&amp;#36135;&amp;#368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24030;&amp;#36947;&amp;#36335;&amp;#36135;&amp;#36816;&amp;#34892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19996;&amp;#39640;&amp;#36895;&amp;#23436;&amp;#251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19996;&amp;#39640;&amp;#36895;&amp;#20844;&amp;#36335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0844;&amp;#36335;&amp;#36816;&amp;#36755;&amp;#26530;&amp;#32445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9664;&amp;#19977;&amp;#35282;&amp;#19968;&amp;#20307;&amp;#21270;&amp;#21450;&amp;#36731;&amp;#36712;&amp;#21270;&amp;#23545;&amp;#20844;&amp;#36335;&amp;#23458;&amp;#36816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9664;&amp;#19977;&amp;#35282;&amp;#20844;&amp;#36335;&amp;#23458;&amp;#36816;&amp;#24066;&amp;#22330;&amp;#28508;&amp;#22312;&amp;#30340;&amp;#21361;&amp;#26426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24066;&amp;#22330;&amp;#23384;&amp;#22312;&amp;#30340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3545;&amp;#21361;&amp;#26426;&amp;#24433;&amp;#21709;&amp;#37319;&amp;#2146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664;&amp;#19977;&amp;#35282;&amp;#19968;&amp;#20307;&amp;#21270;&amp;#23545;&amp;#20844;&amp;#36335;&amp;#36816;&amp;#367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2495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132;&amp;#36890;&amp;#36816;&amp;#36755;&amp;#19968;&amp;#2030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478;&amp;#24066;&amp;#19968;&amp;#20307;&amp;#21270;&amp;#23545;&amp;#20844;&amp;#36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19968;&amp;#20307;&amp;#21270;&amp;#23545;&amp;#22478;&amp;#24066;&amp;#36816;&amp;#367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19977;&amp;#35282;&amp;#36731;&amp;#36712;&amp;#21270;&amp;#23545;&amp;#20844;&amp;#36335;&amp;#36816;&amp;#367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44;&amp;#36335;&amp;#36816;&amp;#36755;&amp;#19994;&amp;#39030;&amp;#23574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39640;&amp;#36895;&amp;#20844;&amp;#36335;&amp;#32929;&amp;#20221;&amp;#26377;&amp;#38480;&amp;#20844;&amp;#21496;&amp;#65288;60054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3425;&amp;#27818;&amp;#39640;&amp;#36895;&amp;#20844;&amp;#36335;&amp;#32929;&amp;#20221;&amp;#26377;&amp;#38480;&amp;#20844;&amp;#21496;&amp;#65288;60037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38271;&amp;#36816;&amp;#32929;&amp;#20221;&amp;#26377;&amp;#38480;&amp;#20844;&amp;#21496;&amp;#65288;60056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21271;(&amp;#38598;&amp;#22242;)&amp;#32929;&amp;#20221;&amp;#26377;&amp;#38480;&amp;#20844;&amp;#21496;&amp;#65288;00042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39640;&amp;#36895;&amp;#20844;&amp;#36335;&amp;#32929;&amp;#20221;&amp;#26377;&amp;#38480;&amp;#20844;&amp;#21496;&amp;#65288;0009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9640;&amp;#36895;&amp;#20844;&amp;#36335;&amp;#32929;&amp;#20221;&amp;#26377;&amp;#38480;&amp;#20844;&amp;#21496;&amp;#65288;6003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44;&amp;#36335;&amp;#24314;&amp;#35774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44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4314;&amp;#3577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4314;&amp;#35774;&amp;#23558;&amp;#20445;&amp;#25345;&amp;#31283;&amp;#2749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36335;&amp;#29305;&amp;#35768;&amp;#32463;&amp;#33829;&amp;#30340;&amp;#24212;&amp;#29992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20844;&amp;#36335;&amp;#19982;&amp;#20844;&amp;#36335;&amp;#26053;&amp;#28216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6895;&amp;#20844;&amp;#36335;&amp;#3034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0844;&amp;#36335;&amp;#3034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0844;&amp;#36335;&amp;#36890;&amp;#36710;&amp;#24635;&amp;#37324;&amp;#31243;&amp;#31361;&amp;#30772;6&amp;#19975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0844;&amp;#36335;&amp;#24314;&amp;#3577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04;&amp;#20122;&amp;#27954;&amp;#39640;&amp;#36895;&amp;#20844;&amp;#36335;&amp;#32593;&amp;#20027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7941;&amp;#22616;&amp;#39640;&amp;#36895;&amp;#20844;&amp;#36335;&amp;#24314;&amp;#35774;&amp;#3034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4;&amp;#36335;&amp;#24314;&amp;#3577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4;&amp;#36335;&amp;#24314;&amp;#3577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4;&amp;#36335;&amp;#24314;&amp;#35774;&amp;#25237;&amp;#36164;&amp;#39069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4314;&amp;#35774;&amp;#25237;&amp;#36164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19;&amp;#31574;&amp;#25903;&amp;#25345;&amp;#20844;&amp;#36335;&amp;#34892;&amp;#19994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6895;&amp;#20844;&amp;#36335;&amp;#35268;&amp;#21010;&amp;#25237;&amp;#36164;&amp;#30340;&amp;#22320;&amp;#21306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26449;&amp;#20844;&amp;#36335;&amp;#24314;&amp;#35774;&amp;#25237;&amp;#3616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44;&amp;#36335;&amp;#36816;&amp;#36755;&amp;#34892;&amp;#19994;&amp;#2603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44;&amp;#36335;&amp;#36816;&amp;#36755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3558;&amp;#19982;&amp;#29616;&amp;#20195;&amp;#29289;&amp;#27969;&amp;#26085;&amp;#3041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3458;&amp;#36816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135;&amp;#368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36335;&amp;#36816;&amp;#36755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947;&amp;#36335;&amp;#23458;&amp;#36816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4;&amp;#36335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2;&amp;#36890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44;&amp;#36335;&amp;#36816;&amp;#36755;&amp;#34892;&amp;#19994;&amp;#25237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132;&amp;#3689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2;&amp;#36890;&amp;#22266;&amp;#23450;&amp;#36164;&amp;#2013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2;&amp;#36890;&amp;#22266;&amp;#23450;&amp;#36164;&amp;#20135;&amp;#26032;&amp;#2268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36335;&amp;#36816;&amp;#367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6136;&amp;#2543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543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1;&amp;#20219;&amp;#36180;&amp;#2060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34892;&amp;#19994;&amp;#25919;&amp;#31574;&amp;#29615;&amp;#22659;&amp;#21464;&amp;#212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1830;&amp;#25237;&amp;#36164;&amp;#20844;&amp;#36335;&amp;#36816;&amp;#3675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36816;&amp;#36755;&amp;#34892;&amp;#19994;&amp;#36229;&amp;#36733;&amp;#36229;&amp;#3848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36816;&amp;#36755;&amp;#19994;&amp;#31246;&amp;#36153;&amp;#24449;&amp;#25910;&amp;#25913;&amp;#3876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36816;&amp;#36755;&amp;#19994;&amp;#29289;&amp;#27969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36335;&amp;#36816;&amp;#36755;&amp;#25237;&amp;#36164;&amp;#26426;&amp;#20250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3458;&amp;#368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4378;&amp;#25105;&amp;#22269;&amp;#20844;&amp;#36335;&amp;#36816;&amp;#36755;&amp;#34892;&amp;#19994;&amp;#39118;&amp;#38505;&amp;#31649;&amp;#2970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0844;&amp;#36335;&amp;#36947;&amp;#36335;&amp;#36816;&amp;#36755;&amp;#34892;&amp;#19994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6947;&amp;#36335;&amp;#36816;&amp;#36755;&amp;#24066;&amp;#22330;&amp;#20934;&amp;#20837;&amp;#21644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9034;&amp;#20844;&amp;#36335;&amp;#36816;&amp;#3675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32463;&amp;#338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270;&amp;#36816;&amp;#367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1147;&amp;#25512;&amp;#36827;&amp;#20844;&amp;#36335;&amp;#36816;&amp;#36755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5381;&amp;#20445;&amp;#38505;&amp;#19994;&amp;#22312;&amp;#20844;&amp;#36335;&amp;#36816;&amp;#36755;&amp;#19994;&amp;#39118;&amp;#38505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4;&amp;#36335;&amp;#36135;&amp;#29289;&amp;#36816;&amp;#36755;&amp;#24066;&amp;#22330;&amp;#20215;&amp;#26684;&amp;#25351;&amp;#25968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4;&amp;#36335;&amp;#36135;&amp;#29289;&amp;#36816;&amp;#36755;&amp;#24066;&amp;#22330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4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4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4;&amp;#363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4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4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4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