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井口装置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7;&amp;#21475;&amp;#35013;&amp;#32622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7;&amp;#21475;&amp;#35013;&amp;#32622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0117;&amp;#21475;&amp;#35013;&amp;#3262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117;&amp;#21475;&amp;#35013;&amp;#326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7;&amp;#21475;&amp;#35013;&amp;#326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7;&amp;#21475;&amp;#35013;&amp;#326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33;&amp;#21709;&amp;#19990;&amp;#30028;&amp;#20117;&amp;#21475;&amp;#35013;&amp;#3262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117;&amp;#21475;&amp;#35013;&amp;#326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7;&amp;#21475;&amp;#35013;&amp;#3262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117;&amp;#21475;&amp;#35013;&amp;#32622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7;&amp;#21475;&amp;#35013;&amp;#32622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7;&amp;#21475;&amp;#35013;&amp;#3262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7;&amp;#21475;&amp;#35013;&amp;#3262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7;&amp;#21475;&amp;#35013;&amp;#326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7;&amp;#21475;&amp;#35013;&amp;#3262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7;&amp;#21475;&amp;#35013;&amp;#32622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117;&amp;#21475;&amp;#35013;&amp;#32622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17;&amp;#21475;&amp;#35013;&amp;#32622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38075;&amp;#26426;&amp;#32422;&amp;#21344;7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7833;&amp;#35774;&amp;#22791;&amp;#32422;&amp;#21344;2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313;&amp;#35774;&amp;#22791;&amp;#32422;&amp;#21344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36164;&amp;#37329;&amp;#21608;&amp;#36716;&amp;#65292;&amp;#25511;&amp;#21046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92;&amp;#3840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71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19;&amp;#27833;&amp;#65288;&amp;#27668;&amp;#6528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7;&amp;#21475;&amp;#35013;&amp;#32622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7;&amp;#21475;&amp;#35013;&amp;#326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117;&amp;#21475;&amp;#35013;&amp;#32622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7;&amp;#21475;&amp;#35013;&amp;#326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117;&amp;#21475;&amp;#35013;&amp;#32622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117;&amp;#21475;&amp;#35013;&amp;#32622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117;&amp;#21475;&amp;#35013;&amp;#326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7;&amp;#21475;&amp;#35013;&amp;#32622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17;&amp;#21475;&amp;#35013;&amp;#32622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17;&amp;#21475;&amp;#35013;&amp;#32622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17;&amp;#21475;&amp;#35013;&amp;#32622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17;&amp;#21475;&amp;#35013;&amp;#32622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33;&amp;#21709;&amp;#20117;&amp;#21475;&amp;#35013;&amp;#32622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7;&amp;#21475;&amp;#35013;&amp;#3262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7;&amp;#21475;&amp;#35013;&amp;#32622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7;&amp;#21475;&amp;#35013;&amp;#32622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7;&amp;#21475;&amp;#35013;&amp;#32622;&amp;#34892;&amp;#19994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7;&amp;#21475;&amp;#35013;&amp;#3262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7;&amp;#21475;&amp;#35013;&amp;#3262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7;&amp;#21475;&amp;#35013;&amp;#3262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0086;&amp;#27833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7827;&amp;#27833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9;&amp;#19992;&amp;#24066;&amp;#23439;&amp;#36798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4066;&amp;#38451;&amp;#26631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2478;&amp;#24066;&amp;#29020;&amp;#27915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117;&amp;#21475;&amp;#35013;&amp;#326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17;&amp;#21475;&amp;#35013;&amp;#326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117;&amp;#21475;&amp;#35013;&amp;#3262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7;&amp;#21475;&amp;#35013;&amp;#326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7;&amp;#21475;&amp;#35013;&amp;#326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117;&amp;#21475;&amp;#35013;&amp;#32622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7;&amp;#21475;&amp;#35013;&amp;#326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35013;&amp;#326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7;&amp;#21475;&amp;#35013;&amp;#3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35013;&amp;#3262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2312;&amp;#20840;&amp;#34892;&amp;#19994;&amp;#35268;&amp;#33539;&amp;#35774;&amp;#3574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6448;&amp;#26009;&amp;#21644;&amp;#27611;&amp;#2238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0135;&amp;#216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9029;&amp;#23721;&amp;#27668;&amp;#24066;&amp;#22330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029;&amp;#23721;&amp;#2766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29;&amp;#23721;&amp;#2766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29;&amp;#23721;&amp;#27668;&amp;#29305;&amp;#28857;&amp;#2164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029;&amp;#23721;&amp;#2766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029;&amp;#23721;&amp;#2766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9;&amp;#22806;&amp;#39029;&amp;#23721;&amp;#27668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029;&amp;#23721;&amp;#27668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29;&amp;#23721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029;&amp;#23721;&amp;#27668;&amp;#34892;&amp;#19994;&amp;#21069;&amp;#262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029;&amp;#23721;&amp;#2766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29;&amp;#23721;&amp;#27668;&amp;#34892;&amp;#1999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5105;&amp;#22269;&amp;#20117;&amp;#21475;&amp;#35013;&amp;#32622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5105;&amp;#22269;&amp;#20117;&amp;#21475;&amp;#35013;&amp;#32622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5105;&amp;#22269;&amp;#20117;&amp;#21475;&amp;#35013;&amp;#32622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7319;&amp;#27668;&amp;#20117;&amp;#21475;&amp;#35013;&amp;#32622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20869;&amp;#22806;&amp;#20013;&amp;#20302;&amp;#21387;&amp;#20117;&amp;#21475;&amp;#35013;&amp;#32622;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5105;&amp;#22269;&amp;#20117;&amp;#21475;&amp;#35013;&amp;#32622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38075;&amp;#37319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7880;&amp;#27773;&amp;#37319;&amp;#27833;&amp;#22810;&amp;#29992;&amp;#20117;&amp;#21475;&amp;#35013;&amp;#326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6&amp;#24180;&amp;#25105;&amp;#22269;&amp;#20117;&amp;#21475;&amp;#35013;&amp;#3262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0117;&amp;#21475;&amp;#35013;&amp;#3262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6&amp;#24180;&amp;#25105;&amp;#22269;&amp;#20117;&amp;#21475;&amp;#35013;&amp;#3262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0117;&amp;#21475;&amp;#35013;&amp;#3262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0117;&amp;#21475;&amp;#35013;&amp;#3262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5105;&amp;#22269;&amp;#20117;&amp;#21475;&amp;#35013;&amp;#3262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25105;&amp;#22269;&amp;#20117;&amp;#21475;&amp;#35013;&amp;#32622;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5105;&amp;#22269;&amp;#20117;&amp;#21475;&amp;#35013;&amp;#32622;&amp;#34892;&amp;#19994;&amp;#38144;&amp;#21806;&amp;#31246;&amp;#3732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0117;&amp;#21475;&amp;#35013;&amp;#32622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0117;&amp;#21475;&amp;#35013;&amp;#32622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0117;&amp;#21475;&amp;#35013;&amp;#32622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0117;&amp;#21475;&amp;#35013;&amp;#32622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117;&amp;#21475;&amp;#35013;&amp;#32622;&amp;#34892;&amp;#19994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117;&amp;#21475;&amp;#35013;&amp;#32622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-2024&amp;#24180;&amp;#25105;&amp;#22269;&amp;#20117;&amp;#21475;&amp;#35013;&amp;#32622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20117;&amp;#21475;&amp;#35013;&amp;#32622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1326;&amp;#19996;&amp;#22320;&amp;#21306;&amp;#20117;&amp;#21475;&amp;#35013;&amp;#3262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6&amp;#24180;&amp;#21326;&amp;#19996;&amp;#22320;&amp;#21306;&amp;#20117;&amp;#21475;&amp;#35013;&amp;#3262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1326;&amp;#19996;&amp;#22320;&amp;#21306;&amp;#20117;&amp;#21475;&amp;#35013;&amp;#3262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