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电池设备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30005;&amp;#27744;&amp;#35774;&amp;#22791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30005;&amp;#27744;&amp;#35774;&amp;#22791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u&gt;&lt;a href="http://www.chinairr.org/report/R06/R0601/201801/12-249945.html"&gt;&lt;span&gt;&lt;span&gt;&amp;#22826;&amp;#38451;&amp;#33021;&amp;#30005;&amp;#27744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2826;&amp;#38451;&amp;#33021;&amp;#30005;&amp;#27744;&amp;#20135;&amp;#19994;&amp;#36816;&amp;#34892;&amp;#21160;&amp;#24577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30005;&amp;#27744;&amp;#20135;&amp;#37327;&amp;#2145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237;&amp;#24040;&amp;#36164;&amp;#30740;&amp;#21457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580;&amp;#24615;&amp;#22826;&amp;#38451;&amp;#33021;&amp;#30005;&amp;#27744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2826;&amp;#38451;&amp;#33021;&amp;#30005;&amp;#2774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30005;&amp;#27744;&amp;#26032;&amp;#35013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6;&amp;#38451;&amp;#33021;&amp;#30005;&amp;#2774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0005;&amp;#27744;&amp;#2525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0005;&amp;#27744;&amp;#25216;&amp;#26415;&amp;#30740;&amp;#2145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40;&amp;#21457;&amp;#20986;&amp;#32435;&amp;#31859;&amp;#26609;&amp;#25216;&amp;#26415;&amp;#21046;&amp;#22791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32;&amp;#22411;&amp;#25104;&amp;#26524;&amp;#21487;&amp;#38477;&amp;#20302;&amp;#22826;&amp;#38451;&amp;#33021;&amp;#30005;&amp;#2774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BM&amp;#26032;&amp;#25104;&amp;#26524;&amp;#25552;&amp;#21319;&amp;#22826;&amp;#38451;&amp;#33021;&amp;#30005;&amp;#27744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30740;&amp;#21457;&amp;#20986;&amp;#26580;&amp;#24615;&amp;#22826;&amp;#38451;&amp;#33021;&amp;#30005;&amp;#27744;&amp;#26495;&amp;#2140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6579;&amp;#26009;&amp;#25935;&amp;#21270;&amp;#22826;&amp;#38451;&amp;#33021;&amp;#30005;&amp;#27744;&amp;#25928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80&amp;mu;m&amp;#21333;&amp;#26230;&amp;#30789;&amp;#22826;&amp;#38451;&amp;#33021;&amp;#30005;&amp;#27744;&amp;#36716;&amp;#25442;&amp;#25928;&amp;#29575;&amp;#36798;&amp;#21040;1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2826;&amp;#38451;&amp;#33021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826;&amp;#38451;&amp;#33021;&amp;#30005;&amp;#27744;&amp;#25216;&amp;#26415;&amp;#36716;&amp;#2544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826;&amp;#38451;&amp;#33021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826;&amp;#38451;&amp;#33021;&amp;#30005;&amp;#27744;&amp;#20986;&amp;#36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302;&amp;#20215;&amp;#22826;&amp;#38451;&amp;#33021;&amp;#30005;&amp;#27744;&amp;#30740;&amp;#21457;&amp;#2510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2269;&amp;#22826;&amp;#38451;&amp;#33021;&amp;#30005;&amp;#277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826;&amp;#38451;&amp;#33021;&amp;#30005;&amp;#27744;&amp;#21450;&amp;#20854;&amp;#32452;&amp;#20214;&amp;#20135;&amp;#37327;&amp;#2145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826;&amp;#38451;&amp;#33021;&amp;#30005;&amp;#27744;&amp;#36716;&amp;#21270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826;&amp;#38451;&amp;#33021;&amp;#30005;&amp;#27744;&amp;#21457;&amp;#23637;&amp;#23384;&amp;#22312;&amp;#30340;&amp;#20998;&amp;#27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5919;&amp;#24220;&amp;#25903;&amp;#25345;&amp;#20225;&amp;#19994;&amp;#30740;&amp;#21457;&amp;#26377;&amp;#26426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0;&amp;#30028;&amp;#37096;&amp;#20998;&amp;#22269;&amp;#23478;&amp;#21450;&amp;#22320;&amp;#21306;&amp;#22826;&amp;#38451;&amp;#33021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0462;&amp;#35746;&amp;#20809;&amp;#20239;&amp;#27861;&amp;#35268;&amp;#25512;&amp;#21160;&amp;#20102;&amp;#22826;&amp;#38451;&amp;#33021;&amp;#30005;&amp;#2774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2823;&amp;#21147;&amp;#21457;&amp;#23637;&amp;#22826;&amp;#38451;&amp;#33021;&amp;#30005;&amp;#2774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8;&amp;#28286;&amp;#22826;&amp;#38451;&amp;#33021;&amp;#30005;&amp;#27744;&amp;#21378;&amp;#21830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88;&amp;#28286;&amp;#22826;&amp;#38451;&amp;#33021;&amp;#30005;&amp;#27744;&amp;#20225;&amp;#19994;&amp;#2519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826;&amp;#38451;&amp;#33021;&amp;#30005;&amp;#2774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6;&amp;#38451;&amp;#33021;&amp;#30005;&amp;#2774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0005;&amp;#27744;&amp;#20135;&amp;#33021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0005;&amp;#27744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0005;&amp;#27744;&amp;#24066;&amp;#22330;&amp;#38656;&amp;#27714;&amp;#27874;&amp;#21160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6;&amp;#38451;&amp;#33021;&amp;#30005;&amp;#27744;&amp;#36827;&amp;#25915;&amp;#26085;&amp;#26412;&amp;#20302;&amp;#202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6;&amp;#38451;&amp;#33021;&amp;#30005;&amp;#27744;&amp;#21378;&amp;#21830;&amp;#38754;&amp;#2002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21378;&amp;#21830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21378;&amp;#21830;&amp;#30340;&amp;#28192;&amp;#36947;&amp;#2164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0005;&amp;#27744;&amp;#21378;&amp;#21830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826;&amp;#38451;&amp;#33021;&amp;#30005;&amp;#27744;&amp;#32454;&amp;#20998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3;&amp;#26230;&amp;#307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6230;&amp;#30789;&amp;#22826;&amp;#38451;&amp;#33021;&amp;#30005;&amp;#2774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6230;&amp;#30789;&amp;#22826;&amp;#38451;&amp;#33021;&amp;#30005;&amp;#2774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6230;&amp;#30789;&amp;#22826;&amp;#38451;&amp;#33021;&amp;#30005;&amp;#27744;&amp;#21046;&amp;#2279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6230;&amp;#30789;&amp;#22826;&amp;#38451;&amp;#33021;&amp;#30005;&amp;#27744;&amp;#32423;&amp;#3078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6230;&amp;#307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6230;&amp;#30789;&amp;#34180;&amp;#33180;&amp;#22826;&amp;#38451;&amp;#33021;&amp;#30005;&amp;#277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230;&amp;#30789;&amp;#22826;&amp;#38451;&amp;#33021;&amp;#30005;&amp;#27744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230;&amp;#30789;&amp;#22826;&amp;#38451;&amp;#33021;&amp;#30005;&amp;#27744;&amp;#19982;&amp;#20854;&amp;#20182;&amp;#22826;&amp;#38451;&amp;#33021;&amp;#30005;&amp;#2774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6230;&amp;#30789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6230;&amp;#30789;&amp;#22826;&amp;#38451;&amp;#33021;&amp;#30005;&amp;#27744;&amp;#30340;&amp;#21046;&amp;#36896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230;&amp;#30789;&amp;#22826;&amp;#38451;&amp;#33021;&amp;#30005;&amp;#27744;&amp;#21046;&amp;#2031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230;&amp;#30789;&amp;#34180;&amp;#33180;&amp;#22826;&amp;#38451;&amp;#33021;&amp;#30005;&amp;#2774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6230;&amp;#30789;&amp;#34180;&amp;#33180;&amp;#22826;&amp;#38451;&amp;#30005;&amp;#27744;&amp;#30340;&amp;#30740;&amp;#3135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0803;&amp;#21270;&amp;#21512;&amp;#29289;&amp;#22826;&amp;#38451;&amp;#33021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8217;&amp;#22826;&amp;#3845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75;&amp;#21270;&amp;#38227;&amp;#22826;&amp;#3845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38111;&amp;#30802;&amp;#22826;&amp;#3845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2522;&amp;#34180;&amp;#33180;&amp;#22826;&amp;#38451;&amp;#30005;&amp;#2774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2522;&amp;#34180;&amp;#33180;&amp;#22826;&amp;#38451;&amp;#30005;&amp;#27744;&amp;#22312;&amp;#20809;&amp;#20239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2522;&amp;#34180;&amp;#33180;&amp;#22826;&amp;#38451;&amp;#30005;&amp;#27744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2522;&amp;#34180;&amp;#33180;&amp;#22826;&amp;#38451;&amp;#30005;&amp;#277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2522;&amp;#34180;&amp;#33180;&amp;#22826;&amp;#38451;&amp;#30005;&amp;#2774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6230;&amp;#30789;&amp;#22826;&amp;#38451;&amp;#30005;&amp;#27744;&amp;#30340;&amp;#26410;&amp;#26469;&amp;#21457;&amp;#23637;&amp;#26041;&amp;#21521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19990;&amp;#30028;&amp;#22826;&amp;#38451;&amp;#33021;&amp;#30005;&amp;#27744;&amp;#35774;&amp;#22791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2826;&amp;#38451;&amp;#33021;&amp;#30005;&amp;#27744;&amp;#35774;&amp;#22791;&amp;#34892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2826;&amp;#38451;&amp;#33021;&amp;#30005;&amp;#27744;&amp;#35774;&amp;#22791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6;&amp;#38451;&amp;#33021;&amp;#30005;&amp;#27744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826;&amp;#38451;&amp;#33021;&amp;#30005;&amp;#27744;&amp;#35774;&amp;#22791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6;&amp;#38451;&amp;#33021;&amp;#30005;&amp;#27744;&amp;#35774;&amp;#2279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13;&amp;#22823;&amp;#22826;&amp;#38451;&amp;#33021;&amp;#30005;&amp;#27744;&amp;#35774;&amp;#22791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2826;&amp;#38451;&amp;#33021;&amp;#30005;&amp;#27744;&amp;#35774;&amp;#22791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2826;&amp;#38451;&amp;#33021;&amp;#30005;&amp;#27744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826;&amp;#38451;&amp;#33021;&amp;#30005;&amp;#27744;&amp;#35774;&amp;#2279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6;&amp;#38451;&amp;#33021;&amp;#30005;&amp;#27744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0005;&amp;#2774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5774;&amp;#22791;&amp;#20135;&amp;#19994;&amp;#25919;&amp;#31574;&amp;#12289;&amp;#26631;&amp;#2093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6;&amp;#38451;&amp;#33021;&amp;#30005;&amp;#27744;&amp;#35774;&amp;#22791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826;&amp;#38451;&amp;#33021;&amp;#30005;&amp;#27744;&amp;#35774;&amp;#2279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826;&amp;#38451;&amp;#33021;&amp;#30005;&amp;#27744;&amp;#35774;&amp;#22791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6;&amp;#38451;&amp;#33021;&amp;#30005;&amp;#27744;&amp;#35774;&amp;#2279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21046;&amp;#36896;&amp;#25972;&amp;#32447;&amp;#35013;&amp;#227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6;&amp;#38451;&amp;#33021;&amp;#30005;&amp;#27744;&amp;#21046;&amp;#36896;&amp;#35774;&amp;#22791;&amp;#27604;&amp;#32937;&amp;#19990;&amp;#30028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6;&amp;#38451;&amp;#33021;&amp;#30005;&amp;#27744;&amp;#21046;&amp;#36896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26;&amp;#38451;&amp;#33021;&amp;#30005;&amp;#27744;&amp;#35774;&amp;#22791;&amp;#29983;&amp;#20135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269;&amp;#20869;&amp;#22806;&amp;#22826;&amp;#38451;&amp;#33021;&amp;#30005;&amp;#27744;&amp;#35774;&amp;#22791;&amp;#24046;&amp;#363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6;&amp;#38451;&amp;#33021;&amp;#30005;&amp;#27744;&amp;#35774;&amp;#22791;&amp;#24066;&amp;#2233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5201;&amp;#26230;&amp;#30789;&amp;#22826;&amp;#38451;&amp;#33021;&amp;#30005;&amp;#27744;&amp;#35774;&amp;#22791;&amp;#21046;&amp;#36896;&amp;#218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0;&amp;#30789;&amp;#22826;&amp;#38451;&amp;#33021;&amp;#30005;&amp;#27744;&amp;#35774;&amp;#22791;&amp;#28909;,&amp;#34180;&amp;#33180;&amp;#22826;&amp;#38451;&amp;#33021;&amp;#30005;&amp;#27744;&amp;#35774;&amp;#22791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0809;&amp;#20239;&amp;#35774;&amp;#22791;&amp;#29983;&amp;#20135;&amp;#32447;&amp;#22522;&amp;#26412;&amp;#25104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2826;&amp;#38451;&amp;#33021;&amp;#35774;&amp;#22791;&amp;#24615;&amp;#20215;&amp;#2760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826;&amp;#38451;&amp;#33021;&amp;#30005;&amp;#27744;&amp;#35774;&amp;#22791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826;&amp;#38451;&amp;#33021;&amp;#30005;&amp;#27744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6;&amp;#38451;&amp;#33021;&amp;#30005;&amp;#27744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826;&amp;#38451;&amp;#33021;&amp;#30005;&amp;#27744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826;&amp;#38451;&amp;#33021;&amp;#30005;&amp;#27744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826;&amp;#38451;&amp;#33021;&amp;#30005;&amp;#27744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6;&amp;#38451;&amp;#33021;&amp;#30005;&amp;#27744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826;&amp;#38451;&amp;#33021;&amp;#30005;&amp;#27744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826;&amp;#38451;&amp;#33021;&amp;#30005;&amp;#27744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826;&amp;#38451;&amp;#33021;&amp;#30005;&amp;#27744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6;&amp;#38451;&amp;#33021;&amp;#30005;&amp;#27744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826;&amp;#38451;&amp;#33021;&amp;#30005;&amp;#27744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2826;&amp;#38451;&amp;#33021;&amp;#30005;&amp;#27744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826;&amp;#38451;&amp;#33021;&amp;#30005;&amp;#27744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2826;&amp;#38451;&amp;#33021;&amp;#30005;&amp;#27744;&amp;#21450;&amp;#32452;&amp;#20214;&amp;#29983;&amp;#20135;&amp;#20851;&amp;#38190;&amp;#35774;&amp;#22791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3;&amp;#2595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61;&amp;#31163;&amp;#23376;&amp;#21051;&amp;#3443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09;&amp;#24178;/&amp;#28903;&amp;#32467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18;&amp;#213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2826;&amp;#38451;&amp;#33021;&amp;#30005;&amp;#27744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6;&amp;#38451;&amp;#33021;&amp;#30005;&amp;#27744;&amp;#35774;&amp;#22791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0005;&amp;#27744;&amp;#35774;&amp;#22791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826;&amp;#38451;&amp;#33021;&amp;#30005;&amp;#27744;&amp;#35774;&amp;#22791;&amp;#31454;&amp;#20105;&amp;#2114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6;&amp;#38451;&amp;#33021;&amp;#30005;&amp;#27744;&amp;#35774;&amp;#22791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147;&amp;#3732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6;&amp;#38451;&amp;#33021;&amp;#30005;&amp;#27744;&amp;#35774;&amp;#2279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826;&amp;#38451;&amp;#33021;&amp;#30005;&amp;#27744;&amp;#35774;&amp;#22791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2826;&amp;#38451;&amp;#33021;&amp;#30005;&amp;#27744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2826;&amp;#38451;&amp;#33021;&amp;#30005;&amp;#27744;&amp;#35774;&amp;#22791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31185;&amp;#25216;&amp;#38598;&amp;#22242;&amp;#31532;&amp;#22235;&amp;#21313;&amp;#208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71;&amp;#26143;&amp;#21326;&amp;#21019;&amp;#30005;&amp;#23376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29702;&amp;#24037;&amp;#22823;&amp;#23398;&amp;#38468;&amp;#2364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140;&amp;#36816;&amp;#368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140;&amp;#20202;&amp;#19990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0339;&amp;#25463;&amp;#210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2826;&amp;#38451;&amp;#33021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31206;&amp;#30343;&amp;#23707;&amp;#22885;&amp;#29790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206;&amp;#30343;&amp;#23707;&amp;#21338;&amp;#30805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2025;&amp;#25299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4066;&amp;#32654;&amp;#21147;&amp;#30005;&amp;#277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145;&amp;#22323;&amp;#24066;&amp;#38597;&amp;#24247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79;&amp;#23572;&amp;#20857;&amp;#65288;&amp;#24120;&amp;#24030;&amp;#65289;&amp;#33988;&amp;#30005;&amp;#277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6;&amp;#38451;&amp;#33021;&amp;#30005;&amp;#27744;&amp;#35774;&amp;#22791;&amp;#34892;&amp;#19994;&amp;#21457;&amp;#23637;&amp;#21069;&amp;#26223;&amp;#19982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26;&amp;#38451;&amp;#33021;&amp;#30005;&amp;#27744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6;&amp;#38451;&amp;#33021;&amp;#30005;&amp;#27744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12289;&amp;#29615;&amp;#20445;&amp;#2615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774;&amp;#22791;&amp;#25216;&amp;#26415;&amp;#21457;&amp;#23637;&amp;#22260;&amp;#32469;&amp;#22235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6;&amp;#38451;&amp;#33021;&amp;#30005;&amp;#27744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0005;&amp;#27744;&amp;#35774;&amp;#22791;&amp;#34892;&amp;#19994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0005;&amp;#27744;&amp;#35774;&amp;#22791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26;&amp;#38451;&amp;#33021;&amp;#30005;&amp;#27744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2826;&amp;#38451;&amp;#33021;&amp;#30005;&amp;#27744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