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沙拉酱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01;&amp;#25289;&amp;#37233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01;&amp;#25289;&amp;#37233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u&gt;&lt;a href="http://www.chinairr.org/report/R07/R0703/201606/07-202777.html"&gt;&lt;span&gt;&lt;span&gt;&amp;#27801;&amp;#25289;&amp;#37233;&lt;/span&gt;&lt;/span&gt;&lt;/a&gt;&lt;/u&gt;&lt;/strong&gt;&lt;strong&gt;&amp;#30456;&amp;#20851;&amp;#27010;&amp;#36848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7801;&amp;#25289;&amp;#37233;&amp;#38416;&amp;#3684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5289;&amp;#30340;&amp;#37197;&amp;#3723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5289;&amp;#37233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5289;&amp;#37233;&amp;#30340;&amp;#28909;&amp;#3732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801;&amp;#25289;&amp;#37233;&amp;#30340;&amp;#31283;&amp;#23450;&amp;#24615;&amp;#21450;&amp;#20854;&amp;#20445;&amp;#36136;&amp;#2639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19982;&amp;#26041;&amp;#278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39564;&amp;#32467;&amp;#2652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9289;&amp;#23398;&amp;#37492;&amp;#2345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83;&amp;#23450;&amp;#24615;&amp;#21450;&amp;#20854;&amp;#20445;&amp;#36136;&amp;#2639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7801;&amp;#25289;&amp;#37233;&amp;#24066;&amp;#22330;&amp;#36816;&amp;#34892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2016-2017&amp;#24180;&amp;#20013;&amp;#22269;&amp;#23439;&amp;#35266;&amp;#32463;&amp;#27982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&amp;#21382;&amp;#21490;&amp;#21464;&amp;#21160;&amp;#36712;&amp;#3685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3439;&amp;#35266;&amp;#32463;&amp;#27982;&amp;#21457;&amp;#23637;&amp;#39044;&amp;#2797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25919;&amp;#31574;&amp;#27861;&amp;#35268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2269;&amp;#39135;&amp;#21697;&amp;#23433;&amp;#20840;&amp;#27861;&amp;#23454;&amp;#26045;&amp;#26465;&amp;#2036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5289;&amp;#37233;&amp;#20013;&amp;#39135;&amp;#21697;&amp;#28155;&amp;#21152;&amp;#21058;&amp;#26368;&amp;#22823;&amp;#20801;&amp;#35768;&amp;#20351;&amp;#29992;&amp;#37327;&amp;#26368;&amp;#22823;&amp;#20801;&amp;#35768;&amp;#27531;&amp;#30041;&amp;#37327;&amp;#26631;&amp;#2093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35843;&amp;#21619;&amp;#21697;&amp;#19987;&amp;#19994;&amp;#22996;&amp;#21592;&amp;#20250;&amp;#25104;&amp;#31435;&amp;#23545;&amp;#34892;&amp;#19994;&amp;#30340;&amp;#24433;&amp;#2170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843;&amp;#21619;&amp;#21697;&amp;#21327;&amp;#20250;&amp;#22312;&amp;#20840;&amp;#34892;&amp;#19994;&amp;#28145;&amp;#20837;&amp;#36143;&amp;#24443;&amp;#23454;&amp;#26045;&amp;#12298;&amp;#39135;&amp;#21697;&amp;#23433;&amp;#20840;&amp;#27861;&amp;#1229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7801;&amp;#25289;&amp;#37233;&amp;#12299;&amp;#34892;&amp;#19994;&amp;#26631;&amp;#20934;&amp;#24449;&amp;#27714;&amp;#24847;&amp;#35265;&amp;#31295;&amp;#20877;&amp;#27425;&amp;#20844;&amp;#3103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35843;&amp;#21619;&amp;#21697;&amp;#32463;&amp;#38144;&amp;#21830;&amp;#32463;&amp;#33829;&amp;#31649;&amp;#29702;&amp;#35268;&amp;#33539;&amp;#1229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01;&amp;#25289;&amp;#37233;&amp;#31561;&amp;#20116;&amp;#39033;&amp;#35843;&amp;#21619;&amp;#21697;&amp;#26631;&amp;#20934;&amp;#23558;&amp;#20986;&amp;#2148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6-2017&amp;#24180;&amp;#20013;&amp;#22269;&amp;#27801;&amp;#25289;&amp;#37233;&amp;#31038;&amp;#20250;&amp;#21457;&amp;#2363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801;&amp;#25289;&amp;#37233;&amp;#20135;&amp;#21697;&amp;#29983;&amp;#20135;&amp;#24037;&amp;#33402;&amp;#21450;&amp;#25216;&amp;#26415;&amp;#36235;&amp;#21183;&amp;#30740;&amp;#31350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7801;&amp;#25289;&amp;#37233;&amp;#29983;&amp;#20135;&amp;#24037;&amp;#33402;&amp;#30740;&amp;#3135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1407;&amp;#26448;&amp;#26009;&amp;#19982;&amp;#35774;&amp;#2279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6041;&amp;#2786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24;&amp;#19982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4507;&amp;#40644;&amp;#37233;&amp;#21644;&amp;#27801;&amp;#25289;&amp;#37233;&amp;#29983;&amp;#20135;&amp;#24037;&amp;#33402;&amp;#21450;&amp;#36235;&amp;#2118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40644;&amp;#37233;&amp;#21644;&amp;#27801;&amp;#25289;&amp;#3723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5774;&amp;#2279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8;&amp;#26009;&amp;#37197;&amp;#2604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27969;&amp;#3124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805;&amp;#20316;&amp;#35201;&amp;#2885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6;&amp;#37327;&amp;#26631;&amp;#2093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80;&amp;#24847;&amp;#20107;&amp;#3903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302;&amp;#33026;&amp;#27801;&amp;#25289;&amp;#3723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35843;&amp;#21619;&amp;#21697;&amp;#19994;&amp;#25972;&amp;#20307;&amp;#36816;&amp;#34892;&amp;#29366;&amp;#20917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2016-2017&amp;#24180;&amp;#20013;&amp;#22269;&amp;#35843;&amp;#21619;&amp;#21697;&amp;#24066;&amp;#22330;&amp;#36816;&amp;#34892;&amp;#24635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21619;&amp;#21697;&amp;#24066;&amp;#22330;&amp;#21457;&amp;#23637;&amp;#29305;&amp;#2885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843;&amp;#21619;&amp;#21697;&amp;#24066;&amp;#22330;&amp;#36827;&amp;#20837;&amp;#35843;&amp;#25972;&amp;#38454;&amp;#2757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8044;&amp;#20837;&amp;#22269;&amp;#20869;&amp;#24066;&amp;#22330;&amp;#24102;&amp;#21160;&amp;#35199;&amp;#39184;&amp;#35843;&amp;#21619;&amp;#21697;&amp;#21457;&amp;#2363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1319;&amp;#32423;&amp;#24102;&amp;#21160;&amp;#35843;&amp;#21619;&amp;#21697;&amp;#24066;&amp;#22330;&amp;#32454;&amp;#20998;&amp;#36235;&amp;#2118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20013;&amp;#22269;&amp;#35843;&amp;#21619;&amp;#21697;&amp;#21306;&amp;#22495;&amp;#24066;&amp;#22330;&amp;#21457;&amp;#236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5843;&amp;#21619;&amp;#21697;&amp;#20135;&amp;#19994;&amp;#21457;&amp;#236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5843;&amp;#21619;&amp;#21697;&amp;#19994;&amp;#21457;&amp;#23637;&amp;#29366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30058;&amp;#33540;&amp;#37233;&amp;#20986;&amp;#21475;&amp;#3732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6-2017&amp;#24180;&amp;#20013;&amp;#22269;&amp;#35843;&amp;#21619;&amp;#21697;&amp;#21253;&amp;#3501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619;&amp;#21697;&amp;#21253;&amp;#35013;&amp;#21457;&amp;#23637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5104;&amp;#20026;&amp;#35843;&amp;#21619;&amp;#21697;&amp;#34892;&amp;#19994;&amp;#21457;&amp;#23637;&amp;#21160;&amp;#2114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619;&amp;#21697;&amp;#21253;&amp;#35013;&amp;#36816;&amp;#29992;&amp;#20013;&amp;#23384;&amp;#22312;&amp;#30340;&amp;#38382;&amp;#3906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6719;&amp;#31649;&amp;#21253;&amp;#35013;&amp;#25104;&amp;#35843;&amp;#21619;&amp;#21697;&amp;#21253;&amp;#35013;&amp;#26032;&amp;#36235;&amp;#2118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7329;&amp;#34701;&amp;#21361;&amp;#26426;&amp;#23545;&amp;#35843;&amp;#21619;&amp;#21697;&amp;#20225;&amp;#19994;&amp;#30340;&amp;#24433;&amp;#21709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5843;&amp;#21619;&amp;#21697;&amp;#20135;&amp;#19994;&amp;#30340;&amp;#21457;&amp;#23637;&amp;#26426;&amp;#3693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21697;&amp;#20225;&amp;#19994;&amp;#21892;&amp;#20110;&amp;#20174;&amp;#21361;&amp;#26426;&amp;#20013;&amp;#25235;&amp;#26102;&amp;#2642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1;&amp;#26426;&amp;#19979;&amp;#35843;&amp;#21619;&amp;#21697;&amp;#19994;&amp;#21457;&amp;#23637;&amp;#21033;&amp;#2290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:2015-2017&lt;/strong&gt;&lt;strong&gt;&amp;#24180;&amp;#20013;&amp;#22269;&amp;#27801;&amp;#25289;&amp;#37233;&amp;#21046;&amp;#36896;&amp;#25152;&amp;#23646;&amp;#34892;&amp;#19994;&amp;#25968;&amp;#25454;&amp;#30417;&amp;#27979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7&amp;#24180;&amp;#20013;&amp;#22269;&amp;#35843;&amp;#21619;&amp;#21697;&amp;#12289;&amp;#21457;&amp;#37237;&amp;#21046;&amp;#21697;&amp;#21046;&amp;#36896;&amp;#34892;&amp;#19994;&amp;#24635;&amp;#20307;&amp;#25968;&amp;#2545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35843;&amp;#21619;&amp;#21697;&amp;#12289;&amp;#21457;&amp;#37237;&amp;#21046;&amp;#21697;&amp;#21046;&amp;#36896;&amp;#34892;&amp;#19994;&amp;#20840;&amp;#37096;&amp;#20225;&amp;#19994;&amp;#25968;&amp;#2545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20013;&amp;#22269;&amp;#35843;&amp;#21619;&amp;#21697;&amp;#12289;&amp;#21457;&amp;#37237;&amp;#21046;&amp;#21697;&amp;#21046;&amp;#36896;&amp;#34892;&amp;#19994;&amp;#20840;&amp;#37096;&amp;#20225;&amp;#19994;&amp;#25968;&amp;#2545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35843;&amp;#21619;&amp;#21697;&amp;#12289;&amp;#21457;&amp;#37237;&amp;#21046;&amp;#21697;&amp;#21046;&amp;#36896;&amp;#34892;&amp;#19994;&amp;#20840;&amp;#37096;&amp;#20225;&amp;#19994;&amp;#25968;&amp;#2545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5843;&amp;#21619;&amp;#21697;&amp;#12289;&amp;#21457;&amp;#37237;&amp;#21046;&amp;#21697;&amp;#21046;&amp;#36896;&amp;#34892;&amp;#19994;&amp;#19981;&amp;#21516;&amp;#35268;&amp;#27169;&amp;#20225;&amp;#19994;&amp;#25968;&amp;#25454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35843;&amp;#21619;&amp;#21697;&amp;#12289;&amp;#21457;&amp;#37237;&amp;#21046;&amp;#21697;&amp;#21046;&amp;#36896;&amp;#34892;&amp;#19994;&amp;#19981;&amp;#21516;&amp;#35268;&amp;#27169;&amp;#20225;&amp;#19994;&amp;#25968;&amp;#25454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20013;&amp;#22269;&amp;#35843;&amp;#21619;&amp;#21697;&amp;#12289;&amp;#21457;&amp;#37237;&amp;#21046;&amp;#21697;&amp;#21046;&amp;#36896;&amp;#34892;&amp;#19994;&amp;#19981;&amp;#21516;&amp;#35268;&amp;#27169;&amp;#20225;&amp;#19994;&amp;#25968;&amp;#2545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35843;&amp;#21619;&amp;#21697;&amp;#12289;&amp;#21457;&amp;#37237;&amp;#21046;&amp;#21697;&amp;#21046;&amp;#36896;&amp;#34892;&amp;#19994;&amp;#19981;&amp;#21516;&amp;#35268;&amp;#27169;&amp;#20225;&amp;#19994;&amp;#25968;&amp;#2545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5843;&amp;#21619;&amp;#21697;&amp;#12289;&amp;#21457;&amp;#37237;&amp;#21046;&amp;#21697;&amp;#21046;&amp;#36896;&amp;#34892;&amp;#19994;&amp;#19981;&amp;#21516;&amp;#25152;&amp;#26377;&amp;#21046;&amp;#20225;&amp;#19994;&amp;#25968;&amp;#2545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35843;&amp;#21619;&amp;#21697;&amp;#12289;&amp;#21457;&amp;#37237;&amp;#21046;&amp;#21697;&amp;#21046;&amp;#36896;&amp;#34892;&amp;#19994;&amp;#19981;&amp;#21516;&amp;#25152;&amp;#26377;&amp;#21046;&amp;#20225;&amp;#19994;&amp;#25968;&amp;#2545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20013;&amp;#22269;&amp;#35843;&amp;#21619;&amp;#21697;&amp;#12289;&amp;#21457;&amp;#37237;&amp;#21046;&amp;#21697;&amp;#21046;&amp;#36896;&amp;#34892;&amp;#19994;&amp;#19981;&amp;#21516;&amp;#25152;&amp;#26377;&amp;#21046;&amp;#20225;&amp;#19994;&amp;#25968;&amp;#2545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35843;&amp;#21619;&amp;#21697;&amp;#12289;&amp;#21457;&amp;#37237;&amp;#21046;&amp;#21697;&amp;#21046;&amp;#36896;&amp;#34892;&amp;#19994;&amp;#19981;&amp;#21516;&amp;#25152;&amp;#26377;&amp;#21046;&amp;#20225;&amp;#19994;&amp;#25968;&amp;#2545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7801;&amp;#25289;&amp;#37233;&amp;#24066;&amp;#22330;&amp;#36816;&amp;#34892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:2016-2017&lt;/strong&gt;&lt;strong&gt;&amp;#24180;&amp;#20013;&amp;#22269;&amp;#27801;&amp;#25289;&amp;#37233;&amp;#24066;&amp;#22330;&amp;#29305;&amp;#28857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20013;&amp;#22269;&amp;#27801;&amp;#25289;&amp;#37233;&amp;#24066;&amp;#22330;&amp;#36816;&amp;#34892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5289;&amp;#37233;&amp;#24066;&amp;#22330;&amp;#20379;&amp;#32473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5289;&amp;#37233;&amp;#24066;&amp;#22330;&amp;#38656;&amp;#27714;&amp;#24773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6-2017&amp;#24180;&amp;#20013;&amp;#22269;&amp;#27801;&amp;#25289;&amp;#37233;&amp;#24066;&amp;#22330;&amp;#20215;&amp;#26684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5289;&amp;#37233;&amp;#24066;&amp;#22330;&amp;#20215;&amp;#26684;&amp;#36208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27801;&amp;#25289;&amp;#37233;&amp;#28040;&amp;#36153;&amp;#32773;&amp;#35843;&amp;#30740;&amp;#20998;&amp;#26512;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2016-2017&amp;#24180;&amp;#20013;&amp;#22269;&amp;#27801;&amp;#25289;&amp;#37233;&amp;#20135;&amp;#19994;&amp;#29992;&amp;#25143;&amp;#242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5289;&amp;#37233;&amp;#28040;&amp;#36153;&amp;#21160;&amp;#2642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5289;&amp;#37233;&amp;#28040;&amp;#36153;&amp;#28192;&amp;#3694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5289;&amp;#37233;&amp;#28040;&amp;#36153;&amp;#20064;&amp;#2481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1;&amp;#25289;&amp;#37233;&amp;#20215;&amp;#26684;&amp;#28040;&amp;#36153;&amp;#24515;&amp;#2970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01;&amp;#25289;&amp;#37233;&amp;#39038;&amp;#23458;&amp;#30340;&amp;#24544;&amp;#35802;&amp;#2423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01;&amp;#25289;&amp;#37233;&amp;#21697;&amp;#29260;&amp;#28040;&amp;#36153;&amp;#24515;&amp;#2970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35843;&amp;#21619;&amp;#37233;&amp;#28040;&amp;#36153;&amp;#24066;&amp;#2233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697;&amp;#29260;&amp;#30340;&amp;#35748;&amp;#3578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368;&amp;#21916;&amp;#27426;&amp;#35843;&amp;#21619;&amp;#37233;&amp;#20135;&amp;#2169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135;&amp;#21697;&amp;#30475;&amp;#27861;&amp;#30340;&amp;#26631;&amp;#2093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5843;&amp;#21619;&amp;#37233;&amp;#21507;&amp;#27861;&amp;#35843;&amp;#2659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0027;&amp;#35201;&amp;#39135;&amp;#29992;&amp;#26102;&amp;#38388;&amp;#35843;&amp;#2659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0080;&amp;#20135;&amp;#21697;&amp;#30340;&amp;#20027;&amp;#35201;&amp;#21407;&amp;#22240;&amp;#35843;&amp;#2659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4515;&amp;#20013;&amp;#26368;&amp;#21512;&amp;#29702;&amp;#30340;&amp;#23450;&amp;#2021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80;&amp;#24515;&amp;#28040;&amp;#36153;&amp;#32676;&amp;#20307;&amp;#30340;&amp;#24180;&amp;#40836;&amp;#38454;&amp;#2757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616;&amp;#26377;&amp;#20135;&amp;#21697;&amp;#30340;&amp;#39318;&amp;#35201;&amp;#19981;&amp;#36275;&amp;#38382;&amp;#3906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545;&amp;#20013;&amp;#23567;&amp;#39135;&amp;#21697;&amp;#20225;&amp;#19994;&amp;#30340;&amp;#33829;&amp;#3814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lt;/strong&gt;&lt;strong&gt;&amp;#24180;&amp;#20013;&amp;#22269;&amp;#35843;&amp;#21619;&amp;#21697;&amp;#21457;&amp;#23637;&amp;#38144;&amp;#21806;&amp;#39044;&amp;#27979;&amp;#36879;&amp;#26512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2016-2017&amp;#24180;&amp;#20013;&amp;#22269;&amp;#35843;&amp;#21619;&amp;#21697;&amp;#24066;&amp;#22330;&amp;#31454;&amp;#20105;&amp;#29616;&amp;#2936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619;&amp;#21697;&amp;#32454;&amp;#20998;&amp;#24066;&amp;#22330;&amp;#21697;&amp;#29260;&amp;#31454;&amp;#2010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5282;&amp;#36880;&amp;#35843;&amp;#21619;&amp;#21697;&amp;#24066;&amp;#2233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619;&amp;#21697;&amp;#34892;&amp;#19994;&amp;#20142;&amp;#20986;&amp;#37325;&amp;#22823;&amp;#36164;&amp;#20135;&amp;#37325;&amp;#32452;&amp;#2926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481;&amp;#31934;&amp;#21644;&amp;#21619;&amp;#31934;&amp;#20135;&amp;#21697;&amp;#28040;&amp;#36153;&amp;#32773;&amp;#38656;&amp;#27714;&amp;#24046;&amp;#24322;&amp;#23545;&amp;#2760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20013;&amp;#22269;&amp;#35843;&amp;#21619;&amp;#21697;&amp;#38598;&amp;#20013;&amp;#242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0013;&amp;#22269;&amp;#35843;&amp;#21619;&amp;#21697;&amp;#24066;&amp;#22330;&amp;#31454;&amp;#20105;&amp;#36235;&amp;#2118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7&lt;/strong&gt;&lt;strong&gt;&amp;#24180;&amp;#20013;&amp;#22269;&amp;#27801;&amp;#25289;&amp;#37233;&amp;#24066;&amp;#22330;&amp;#31454;&amp;#20105;&amp;#24577;&amp;#21183;&amp;#20998;&amp;#26512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2016-2017&amp;#24180;&amp;#20013;&amp;#22269;&amp;#27801;&amp;#25289;&amp;#37233;&amp;#24066;&amp;#22330;&amp;#31454;&amp;#20105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5289;&amp;#37233;&amp;#21697;&amp;#29260;&amp;#38598;&amp;#20013;&amp;#2423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19;&amp;#20840;&amp;#36827;&amp;#25915;&amp;#27801;&amp;#25289;&amp;#37233;&amp;#24066;&amp;#2233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20013;&amp;#22269;&amp;#27801;&amp;#25289;&amp;#37233;&amp;#19982;&amp;#26367;&amp;#20195;&amp;#21697;&amp;#31454;&amp;#201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723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3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71;&amp;#26898;&amp;#3723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0013;&amp;#22269;&amp;#27801;&amp;#25289;&amp;#37233;&amp;#31454;&amp;#20105;&amp;#36235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7&lt;/strong&gt;&lt;strong&gt;&amp;#24180;&amp;#20013;&amp;#22269;&amp;#27801;&amp;#25289;&amp;#37233;&amp;#37325;&amp;#28857;&amp;#29983;&amp;#20135;&amp;#21378;&amp;#21830;&amp;#31454;&amp;#20105;&amp;#24615;&amp;#36130;&amp;#21153;&amp;#25351;&amp;#26631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19992;&amp;#27604;&amp;#39135;&amp;#21697;&amp;#26377;&amp;#38480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19978;&amp;#28023;&amp;#21619;&amp;#22909;&amp;#32654;&amp;#39135;&amp;#21697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2852;&amp;#21512;&amp;#21033;&amp;#21326;&amp;#39135;&amp;#21697;(&amp;#20013;&amp;#22269;)&amp;#26377;&amp;#38480;&amp;#20844;&amp;#2149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1345;&amp;#22827;&amp;#22825;&amp;#32654;&amp;#39135;&amp;#21697;&amp;#65288;&amp;#22825;&amp;#27941;&amp;#65289;&amp;#26377;&amp;#38480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19996;&amp;#33694;&amp;#24066;&amp;#30334;&amp;#21619;&amp;#20339;&amp;#39135;&amp;#21697;&amp;#26377;&amp;#38480;&amp;#20844;&amp;#214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19996;&amp;#33694;&amp;#24066;&amp;#40511;&amp;#20852;&amp;#39135;&amp;#21697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:&amp;#24191;&amp;#24030;&amp;#24518;&amp;#38678;&amp;#39135;&amp;#21697;&amp;#26377;&amp;#38480;&amp;#20844;&amp;#2149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:&amp;#19978;&amp;#28023;&amp;#21619;&amp;#20840;&amp;#39135;&amp;#21697;&amp;#24037;&amp;#19994;&amp;#26377;&amp;#38480;&amp;#20844;&amp;#2149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7&lt;/strong&gt;&lt;strong&gt;&amp;#24180;&amp;#20013;&amp;#22269;&amp;#27801;&amp;#25289;&amp;#37233;&amp;#19978;&amp;#28216;&amp;#21407;&amp;#26448;&amp;#26009;&amp;#20379;&amp;#24212;&amp;#29366;&amp;#20917;&amp;#20998;&amp;#26512;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39135;&amp;#29992;&amp;#26893;&amp;#29289;&amp;#2783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7833;&amp;#24066;&amp;#22330;&amp;#20379;&amp;#38656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7833;&amp;#24066;&amp;#22330;&amp;#20215;&amp;#26684;&amp;#36208;&amp;#2118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1165;&amp;#3450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507;&amp;#21697;&amp;#24066;&amp;#22330;&amp;#20379;&amp;#38656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508;&amp;#22320;&amp;#40481;&amp;#34507;&amp;#20215;&amp;#26684;&amp;#36208;&amp;#2118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9135;&amp;#37259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37259;&amp;#24066;&amp;#22330;&amp;#21457;&amp;#23637;&amp;#29366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5105;&amp;#22269;&amp;#39135;&amp;#37259;&amp;#20135;&amp;#19994;&amp;#21457;&amp;#23637;&amp;#30340;&amp;#26377;&amp;#25928;&amp;#36884;&amp;#24452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37259;&amp;#29983;&amp;#20135;&amp;#25919;&amp;#31574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5104;&amp;#21697;&amp;#31958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04;&amp;#21697;&amp;#31958;&amp;#20135;&amp;#3732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20379;&amp;#27714;&amp;#19982;&amp;#20215;&amp;#26684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31958;&amp;#20379;&amp;#27714;&amp;#39044;&amp;#2797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0083;&amp;#2169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902;&amp;#19994;&amp;#21457;&amp;#23637;&amp;#21450;&amp;#20379;&amp;#24212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697;&amp;#21407;&amp;#26009;&amp;#20215;&amp;#26684;&amp;#36208;&amp;#21183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19994;&amp;#29983;&amp;#20135;&amp;#21450;&amp;#36152;&amp;#26131;&amp;#21457;&amp;#23637;&amp;#36235;&amp;#2118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39135;&amp;#29992;&amp;#39321;&amp;#2600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19994;&amp;#25512;&amp;#21160;&amp;#39135;&amp;#29992;&amp;#39321;&amp;#26009;&amp;#39321;&amp;#31934;&amp;#34892;&amp;#19994;&amp;#21457;&amp;#2363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321;&amp;#31934;&amp;#39321;&amp;#26009;&amp;#20135;&amp;#37327;&amp;#24773;&amp;#2091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9992;&amp;#39321;&amp;#26009;&amp;#39321;&amp;#31934;&amp;#34892;&amp;#19994;&amp;#30340;&amp;#21457;&amp;#23637;&amp;#26041;&amp;#21521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801;&amp;#25289;&amp;#37233;&amp;#34892;&amp;#19994;&amp;#21457;&amp;#23637;&amp;#36235;&amp;#21183;&amp;#39044;&amp;#27979;&amp;#20998;&amp;#26512;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2018-2024&amp;#24180;&amp;#20013;&amp;#22269;&amp;#35843;&amp;#21619;&amp;#21697;&amp;#21457;&amp;#23637;&amp;#36235;&amp;#2118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619;&amp;#21697;&amp;#24066;&amp;#22330;&amp;#21457;&amp;#23637;&amp;#36235;&amp;#2118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21697;&amp;#24066;&amp;#22330;&amp;#23481;&amp;#37327;&amp;#39044;&amp;#27979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619;&amp;#21697;&amp;#30340;&amp;#32454;&amp;#20998;&amp;#19982;&amp;#25972;&amp;#21512;&amp;#36235;&amp;#2118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1619;&amp;#21697;&amp;#34892;&amp;#19994;&amp;#26410;&amp;#26469;&amp;#21457;&amp;#23637;&amp;#36235;&amp;#21183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8-2024&amp;#24180;&amp;#20013;&amp;#22269;&amp;#27801;&amp;#25289;&amp;#37233;&amp;#21069;&amp;#26223;&amp;#39044;&amp;#27979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01;&amp;#25289;&amp;#37233;&amp;#24066;&amp;#22330;&amp;#21069;&amp;#26223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01;&amp;#25289;&amp;#37233;&amp;#34892;&amp;#19994;&amp;#21457;&amp;#23637;&amp;#35268;&amp;#2716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0013;&amp;#22269;&amp;#20013;&amp;#22411;&amp;#35843;&amp;#21619;&amp;#21697;&amp;#20225;&amp;#19994;&amp;#31361;&amp;#30772;&amp;#21697;&amp;#29260;&amp;#29942;&amp;#39048;&amp;#30340;&amp;#31574;&amp;#3005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77;&amp;#22609;&amp;#24182;&amp;#30830;&amp;#23450;&amp;#25112;&amp;#30053;&amp;#26041;&amp;#21521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31435;&amp;#21697;&amp;#2926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972;&amp;#21697;&amp;#29260;&amp;#32452;&amp;#21512;&amp;#27169;&amp;#24335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019;&amp;#26032;&amp;#20043;&amp;#3694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25972;&amp;#21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65288;ZY ZF&lt;/strong&gt;&lt;strong&gt;&amp;#65289; 2018-2024&lt;/strong&gt;&lt;strong&gt;&amp;#24180;&amp;#20013;&amp;#22269;&amp;#27801;&amp;#25289;&amp;#37233;&amp;#20135;&amp;#19994;&amp;#25237;&amp;#36164;&amp;#25112;&amp;#30053;&amp;#30740;&amp;#31350;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2018-2024&amp;#24180;&amp;#20013;&amp;#22269;&amp;#27801;&amp;#25289;&amp;#37233;&amp;#34892;&amp;#19994;&amp;#25237;&amp;#36164;&amp;#27010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5289;&amp;#37233;&amp;#34892;&amp;#19994;&amp;#25237;&amp;#36164;&amp;#29305;&amp;#2461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5289;&amp;#37233;&amp;#20855;&amp;#26377;&amp;#33391;&amp;#22909;&amp;#30340;&amp;#25237;&amp;#36164;&amp;#20215;&amp;#20540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8-2024&amp;#24180;&amp;#20013;&amp;#22269;&amp;#27801;&amp;#25289;&amp;#37233;&amp;#25237;&amp;#36164;&amp;#26426;&amp;#20250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5289;&amp;#37233;&amp;#25237;&amp;#36164;&amp;#21560;&amp;#24341;&amp;#2114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0013;&amp;#22269;&amp;#27801;&amp;#25289;&amp;#37233;&amp;#25237;&amp;#36164;&amp;#39118;&amp;#38505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39118;&amp;#3850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19987;&amp;#23478;&amp;#25237;&amp;#36164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7801;&amp;#25289;&amp;#37233;&amp;#19981;&amp;#21516;&amp;#36142;&amp;#23384;&amp;#26399;&amp;#24494;&amp;#29983;&amp;#29289;&amp;#12289;&amp;#36807;&amp;#27687;&amp;#21270;&amp;#20540;&amp;#21450;&amp;#24863;&amp;#23448;&amp;#37492;&amp;#23450;&amp;#32467;&amp;#2652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:2015-2017&amp;#24180;P&amp;#21021;&amp;#27493;&amp;#26680;&amp;#31639;&amp;#25968;&amp;#2545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:2015-2017&amp;#24180;P&amp;#29615;&amp;#2760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6-2017&amp;#24180;P&amp;#21021;&amp;#27493;&amp;#26680;&amp;#31639;&amp;#25968;&amp;#2545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-2017&amp;#24180;P&amp;#29615;&amp;#27604;&amp;#21644;&amp;#21516;&amp;#27604;&amp;#22686;&amp;#38271;&amp;#36895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:2015-2017&amp;#24180;&amp;#25105;&amp;#22269;&amp;#20840;&amp;#31038;&amp;#20250;&amp;#22266;&amp;#23450;&amp;#36164;&amp;#20135;&amp;#21450;&amp;#20854;&amp;#22686;&amp;#38271;&amp;#29575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-2017&amp;#24180;-:2015-2017&amp;#24180;&amp;#25105;&amp;#22269;&amp;#22266;&amp;#23450;&amp;#36164;&amp;#20135;&amp;#25237;&amp;#36164;&amp;#65288;&amp;#19981;&amp;#21547;&amp;#20892;&amp;#25143;&amp;#65289;&amp;#21516;&amp;#27604;&amp;#22686;&amp;#3689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-2017&amp;#24180;-:2015-2017&amp;#24180;&amp;#22266;&amp;#23450;&amp;#36164;&amp;#20135;&amp;#25237;&amp;#36164;&amp;#21040;&amp;#20301;&amp;#36164;&amp;#37329;&amp;#21516;&amp;#27604;&amp;#22686;&amp;#3689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:2015-2017&amp;#24180;&amp;#22266;&amp;#23450;&amp;#36164;&amp;#20135;&amp;#25237;&amp;#36164;&amp;#65288;&amp;#19981;&amp;#21547;&amp;#20892;&amp;#25143;&amp;#65289;&amp;#20027;&amp;#35201;&amp;#25968;&amp;#2545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:2015-2017&amp;#24180;&amp;#22266;&amp;#23450;&amp;#36164;&amp;#20135;&amp;#25237;&amp;#36164;&amp;#65288;&amp;#19981;&amp;#21547;&amp;#20892;&amp;#25143;&amp;#65289;&amp;#21516;&amp;#27604;&amp;#22686;&amp;#368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:2015-2017&amp;#24180;&amp;#22266;&amp;#23450;&amp;#36164;&amp;#20135;&amp;#25237;&amp;#36164;&amp;#21040;&amp;#20301;&amp;#36164;&amp;#37329;&amp;#21516;&amp;#27604;&amp;#22686;&amp;#3689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-2017&amp;#24180;&amp;#20221;&amp;#22266;&amp;#23450;&amp;#36164;&amp;#20135;&amp;#25237;&amp;#36164;&amp;#65288;&amp;#19981;&amp;#21547;&amp;#20892;&amp;#25143;&amp;#65289;&amp;#20027;&amp;#35201;&amp;#25968;&amp;#2545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7801;&amp;#25289;&amp;#37233;&amp;#20013;&amp;#39135;&amp;#21697;&amp;#28155;&amp;#21152;&amp;#21058;&amp;#26368;&amp;#22823;&amp;#20801;&amp;#35768;&amp;#20351;&amp;#29992;&amp;#37327;&amp;#26368;&amp;#22823;&amp;#20801;&amp;#35768;&amp;#27531;&amp;#30041;&amp;#37327;&amp;#26631;&amp;#2093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7801;&amp;#25289;&amp;#37233;&amp;#30340;&amp;#19977;&amp;#31181;&amp;#24037;&amp;#3340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4037;&amp;#33402;&amp;#23545;&amp;#27801;&amp;#25289;&amp;#37233;&amp;#20307;&amp;#24577;&amp;#30340;&amp;#24433;&amp;#2170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7700;&amp;#20998;&amp;#23545;&amp;#27801;&amp;#25289;&amp;#37233;&amp;#31232;&amp;#31264;&amp;#24230;&amp;#21450;&amp;#26512;&amp;#27833;&amp;#24615;&amp;#30340;&amp;#24433;&amp;#2170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2240;&amp;#32032;&amp;#27700;&amp;#24179;&amp;#3492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5968;&amp;#2545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-2017&amp;#24180;&amp;#20013;&amp;#22269;&amp;#35843;&amp;#21619;&amp;#21697;&amp;#12289;&amp;#21457;&amp;#37237;&amp;#21046;&amp;#21697;&amp;#21046;&amp;#36896;&amp;#34892;&amp;#19994;&amp;#20840;&amp;#37096;&amp;#20225;&amp;#19994;&amp;#25968;&amp;#2545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:2015-2017&amp;#24180;&amp;#20013;&amp;#22269;&amp;#35843;&amp;#21619;&amp;#21697;&amp;#12289;&amp;#21457;&amp;#37237;&amp;#21046;&amp;#21697;&amp;#21046;&amp;#36896;&amp;#34892;&amp;#19994;&amp;#20840;&amp;#37096;&amp;#20225;&amp;#19994;&amp;#25968;&amp;#2545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-2017&amp;#24180;&amp;#20013;&amp;#22269;&amp;#35843;&amp;#21619;&amp;#21697;&amp;#12289;&amp;#21457;&amp;#37237;&amp;#21046;&amp;#21697;&amp;#21046;&amp;#36896;&amp;#34892;&amp;#19994;&amp;#20840;&amp;#37096;&amp;#20225;&amp;#19994;&amp;#25968;&amp;#2545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-2017&amp;#24180;&amp;#20013;&amp;#22269;&amp;#35843;&amp;#21619;&amp;#21697;&amp;#12289;&amp;#21457;&amp;#37237;&amp;#21046;&amp;#21697;&amp;#21046;&amp;#36896;&amp;#34892;&amp;#19994;&amp;#19981;&amp;#21516;&amp;#35268;&amp;#27169;&amp;#20225;&amp;#19994;&amp;#25968;&amp;#3732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:2015-2017&amp;#24180;&amp;#20013;&amp;#22269;&amp;#35843;&amp;#21619;&amp;#21697;&amp;#12289;&amp;#21457;&amp;#37237;&amp;#21046;&amp;#21697;&amp;#21046;&amp;#36896;&amp;#34892;&amp;#19994;&amp;#19981;&amp;#21516;&amp;#35268;&amp;#27169;&amp;#20225;&amp;#19994;&amp;#25968;&amp;#3732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6-2017&amp;#24180;&amp;#20013;&amp;#22269;&amp;#35843;&amp;#21619;&amp;#21697;&amp;#12289;&amp;#21457;&amp;#37237;&amp;#21046;&amp;#21697;&amp;#21046;&amp;#36896;&amp;#34892;&amp;#19994;&amp;#19981;&amp;#21516;&amp;#35268;&amp;#27169;&amp;#20225;&amp;#19994;&amp;#25968;&amp;#3732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6-2017&amp;#24180;&amp;#20013;&amp;#22269;&amp;#35843;&amp;#21619;&amp;#21697;&amp;#12289;&amp;#21457;&amp;#37237;&amp;#21046;&amp;#21697;&amp;#21046;&amp;#36896;&amp;#34892;&amp;#19994;&amp;#19981;&amp;#21516;&amp;#25152;&amp;#26377;&amp;#21046;&amp;#20225;&amp;#19994;&amp;#25968;&amp;#3732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:2015-2017&amp;#24180;&amp;#20013;&amp;#22269;&amp;#35843;&amp;#21619;&amp;#21697;&amp;#12289;&amp;#21457;&amp;#37237;&amp;#21046;&amp;#21697;&amp;#21046;&amp;#36896;&amp;#34892;&amp;#19994;&amp;#19981;&amp;#21516;&amp;#25152;&amp;#26377;&amp;#21046;&amp;#20225;&amp;#19994;&amp;#25968;&amp;#3732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-2017&amp;#24180;&amp;#20013;&amp;#22269;&amp;#35843;&amp;#21619;&amp;#21697;&amp;#12289;&amp;#21457;&amp;#37237;&amp;#21046;&amp;#21697;&amp;#21046;&amp;#36896;&amp;#34892;&amp;#19994;&amp;#19981;&amp;#21516;&amp;#25152;&amp;#26377;&amp;#21046;&amp;#20225;&amp;#19994;&amp;#25968;&amp;#2545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6-2017&amp;#24180;&amp;#25105;&amp;#22269;&amp;#27801;&amp;#25289;&amp;#37233;&amp;#24066;&amp;#22330;&amp;#20379;&amp;#32473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6-2017&amp;#24180;&amp;#25105;&amp;#22269;&amp;#27801;&amp;#25289;&amp;#37233;&amp;#24066;&amp;#22330;&amp;#38656;&amp;#27714;&amp;#24773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5105;&amp;#22269;&amp;#27801;&amp;#25289;&amp;#37233;&amp;#24066;&amp;#22330;&amp;#19981;&amp;#21516;&amp;#22240;&amp;#32032;&amp;#30340;&amp;#20215;&amp;#26684;&amp;#24433;&amp;#21709;&amp;#21147;&amp;#23545;&amp;#27604;11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