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麦啤酒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40614;&amp;#21860;&amp;#37202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40614;&amp;#21860;&amp;#37202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7/R0701/201709/28-239701.html"&gt;&lt;span&gt;&lt;span&gt;&amp;#23567;&amp;#40614;&amp;#21860;&amp;#372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40614;&amp;#21860;&amp;#37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40614;&amp;#21860;&amp;#37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40614;&amp;#21860;&amp;#3720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40614;&amp;#21860;&amp;#3720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40614;&amp;#21860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567;&amp;#40614;&amp;#21860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40614;&amp;#21860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7;&amp;#40614;&amp;#21860;&amp;#3720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67;&amp;#40614;&amp;#21860;&amp;#3720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7;&amp;#40614;&amp;#21860;&amp;#3720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40614;&amp;#21860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40614;&amp;#21860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567;&amp;#40614;&amp;#21860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3567;&amp;#40614;&amp;#21860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3567;&amp;#40614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3567;&amp;#40614;&amp;#21860;&amp;#37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3567;&amp;#40614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3567;&amp;#40614;&amp;#21860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3567;&amp;#40614;&amp;#21860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3567;&amp;#40614;&amp;#21860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3567;&amp;#40614;&amp;#21860;&amp;#37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3567;&amp;#40614;&amp;#21860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3567;&amp;#40614;&amp;#21860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3567;&amp;#40614;&amp;#21860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3567;&amp;#40614;&amp;#21860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3567;&amp;#40614;&amp;#21860;&amp;#3720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40614;&amp;#21860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67;&amp;#40614;&amp;#21860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567;&amp;#40614;&amp;#21860;&amp;#3720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567;&amp;#40614;&amp;#21860;&amp;#3720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3567;&amp;#40614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3567;&amp;#40614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3567;&amp;#40614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3567;&amp;#40614;&amp;#21860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40614;&amp;#21860;&amp;#3720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40614;&amp;#21860;&amp;#3720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40614;&amp;#21860;&amp;#3720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67;&amp;#40614;&amp;#21860;&amp;#3720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40614;&amp;#21860;&amp;#3720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40614;&amp;#21860;&amp;#372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40614;&amp;#21860;&amp;#37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3567;&amp;#40614;&amp;#21860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3567;&amp;#40614;&amp;#21860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567;&amp;#40614;&amp;#21860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567;&amp;#40614;&amp;#21860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3567;&amp;#40614;&amp;#21860;&amp;#37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3567;&amp;#40614;&amp;#21860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40614;&amp;#21860;&amp;#372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40614;&amp;#21860;&amp;#3720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7;&amp;#40614;&amp;#21860;&amp;#3720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40614;&amp;#21860;&amp;#3720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7;&amp;#40614;&amp;#21860;&amp;#3720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567;&amp;#40614;&amp;#21860;&amp;#3720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567;&amp;#40614;&amp;#21860;&amp;#3720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40614;&amp;#21860;&amp;#3720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567;&amp;#40614;&amp;#21860;&amp;#3720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567;&amp;#40614;&amp;#21860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3567;&amp;#40614;&amp;#21860;&amp;#3720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567;&amp;#40614;&amp;#21860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567;&amp;#40614;&amp;#21860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567;&amp;#40614;&amp;#21860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567;&amp;#40614;&amp;#21860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567;&amp;#40614;&amp;#21860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567;&amp;#40614;&amp;#21860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567;&amp;#40614;&amp;#21860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567;&amp;#40614;&amp;#21860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567;&amp;#40614;&amp;#21860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567;&amp;#40614;&amp;#21860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567;&amp;#40614;&amp;#21860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567;&amp;#40614;&amp;#21860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567;&amp;#40614;&amp;#21860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567;&amp;#40614;&amp;#21860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567;&amp;#40614;&amp;#21860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3567;&amp;#40614;&amp;#21860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3567;&amp;#40614;&amp;#21860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3567;&amp;#40614;&amp;#21860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7;&amp;#40614;&amp;#21860;&amp;#37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A&lt;/strong&gt;&lt;strong&gt;&amp;#20844;&amp;#214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40614;&amp;#21860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3567;&amp;#40614;&amp;#21860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3567;&amp;#40614;&amp;#21860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3567;&amp;#40614;&amp;#21860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3567;&amp;#40614;&amp;#21860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3567;&amp;#40614;&amp;#21860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3567;&amp;#40614;&amp;#21860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3567;&amp;#40614;&amp;#21860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3567;&amp;#40614;&amp;#21860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3567;&amp;#40614;&amp;#21860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3567;&amp;#40614;&amp;#21860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3567;&amp;#40614;&amp;#21860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3567;&amp;#40614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3567;&amp;#40614;&amp;#21860;&amp;#372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567;&amp;#40614;&amp;#21860;&amp;#37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67;&amp;#40614;&amp;#21860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67;&amp;#40614;&amp;#21860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567;&amp;#40614;&amp;#21860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567;&amp;#40614;&amp;#21860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567;&amp;#40614;&amp;#21860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67;&amp;#40614;&amp;#21860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567;&amp;#40614;&amp;#21860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567;&amp;#40614;&amp;#21860;&amp;#37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3567;&amp;#40614;&amp;#21860;&amp;#37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3567;&amp;#40614;&amp;#21860;&amp;#37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3567;&amp;#40614;&amp;#21860;&amp;#372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3567;&amp;#40614;&amp;#21860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567;&amp;#40614;&amp;#21860;&amp;#372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567;&amp;#40614;&amp;#21860;&amp;#37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