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肖酒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32918;&amp;#37202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32918;&amp;#37202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32918;&amp;#37202;&amp;#25110;&amp;#23450;&amp;#21046;&amp;#37202;&amp;#21487;&amp;#20197;&amp;#20316;&amp;#20026;&amp;#20808;&amp;#34892;&amp;#25351;&amp;#26631;&amp;#12290;&amp;#30333;&amp;#37202;&amp;#26495;&amp;#22359;&amp;#30340;&amp;#20808;&amp;#34892;&amp;#25351;&amp;#26631;&amp;#22312;&amp;#20110;&amp;#39640;&amp;#26723;&amp;#37202;&amp;#65292;&amp;#39640;&amp;#26723;&amp;#37202;&amp;#30340;&amp;#20808;&amp;#34892;&amp;#25351;&amp;#26631;&amp;#22312;&amp;#20110;&amp;#33541;&amp;#21488;&amp;#65292;&amp;#33541;&amp;#21488;&amp;#30340;&amp;#20808;&amp;#34892;&amp;#25351;&amp;#26631;&amp;#22312;&amp;#20110;&amp;#29983;&amp;#32918;&amp;#37202;&amp;#12290;&amp;#20174;&amp;#26368;&amp;#36817;&amp;#30340;&amp;#19978;&amp;#28072;&amp;#20013;&amp;#23601;&amp;#21487;&amp;#20197;&amp;#30475;&amp;#20986;&amp;#65306;&amp;#39532;&amp;#24180;&amp;#12289;&amp;#29492;&amp;#24180;&amp;#33541;&amp;#21488;&amp;#37202;&amp;#33258;&amp;#21435;&amp;#24180;&amp;#24180;&amp;#21021;&amp;#23601;&amp;#24320;&amp;#22987;&amp;#19978;&amp;#28072;&amp;#65292;&amp;#32780;&amp;#39134;&amp;#22825;&amp;#33541;&amp;#21488;&amp;#20215;&amp;#26684;&amp;#19978;&amp;#28072;&amp;#26159;6&amp;#26376;&amp;#20221;&amp;#20043;&amp;#21518;&amp;#65307;&amp;#20174;&amp;#28072;&amp;#24133;&amp;#26469;&amp;#30475;&amp;#65292;&amp;#39532;&amp;#24180;&amp;#12289;&amp;#32650;&amp;#24180;&amp;#30340;&amp;#28072;&amp;#24133;&amp;#26368;&amp;#22823;&amp;#65292;&amp;#20004;&amp;#32773;&amp;#30340;&amp;#20986;&amp;#21378;&amp;#20215;&amp;#22343;&amp;#20026;849&amp;#65292;&amp;#21040;&amp;#30446;&amp;#21069;&amp;#20026;&amp;#27490;&amp;#65292;&amp;#20004;&amp;#32773;&amp;#30340;&amp;#32456;&amp;#31471;&amp;#20215;&amp;#24050;&amp;#32463;&amp;#31361;&amp;#30772;&amp;#20102;6000&amp;#20803;/&amp;#29942;&amp;#65292;&amp;#29492;&amp;#24180;&amp;#30340;&amp;#32456;&amp;#31471;&amp;#20215;&amp;#36817;3000&amp;#20803;/&amp;#29942;&amp;#65292;&amp;#40481;&amp;#24180;&amp;#30340;&amp;#32456;&amp;#31471;&amp;#20215;1800&amp;#24038;&amp;#21491;&amp;#65292;&amp;#28072;&amp;#20215;&amp;#30340;&amp;#24133;&amp;#24230;&amp;#22343;&amp;#39640;&amp;#20110;&amp;#39134;&amp;#22825;&amp;#33541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83;&amp;#32918;&amp;#37202;&amp;#19978;&amp;#28072;&amp;#30340;&amp;#26102;&amp;#38388;&amp;#26089;&amp;#20110;&amp;#39134;&amp;#22825;&amp;#3354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093S3IK.jpg" target="_blank"&gt;&lt;img border="0" alt="" src="/uploads/userup/1803/30093S3IK.jpg" width="562" height="3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9983;&amp;#32918;&amp;#37202;&amp;#19968;&amp;#36135;&amp;#38590;&amp;#27714;&amp;#65292;&amp;#20215;&amp;#26684;&amp;#20381;&amp;#26087;&amp;#26131;&amp;#28072;&amp;#38590;&amp;#363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32918;&amp;#37202;&amp;#34892;&amp;#19994;&amp;#28145;&amp;#24230;&amp;#30740;&amp;#31350;&amp;#19982;&amp;#24066;&amp;#22330;&amp;#21069;&amp;#26223;&amp;#39044;&amp;#27979;&amp;#25253;&amp;#21578;&amp;#12299;&amp;#20849;&amp;#20061;&amp;#31456;&amp;#12290;&amp;#39318;&amp;#20808;&amp;#20171;&amp;#32461;&amp;#20102;&amp;#20013;&amp;#22269;&amp;#29983;&amp;#32918;&amp;#37202;&amp;#34892;&amp;#19994;&amp;#24066;&amp;#22330;&amp;#21457;&amp;#23637;&amp;#29615;&amp;#22659;&amp;#12289;&amp;#29983;&amp;#32918;&amp;#37202;&amp;#25972;&amp;#20307;&amp;#36816;&amp;#34892;&amp;#24577;&amp;#21183;&amp;#31561;&amp;#65292;&amp;#25509;&amp;#30528;&amp;#20998;&amp;#26512;&amp;#20102;&amp;#20013;&amp;#22269;&amp;#29983;&amp;#32918;&amp;#37202;&amp;#34892;&amp;#19994;&amp;#24066;&amp;#22330;&amp;#36816;&amp;#34892;&amp;#30340;&amp;#29616;&amp;#29366;&amp;#65292;&amp;#28982;&amp;#21518;&amp;#20171;&amp;#32461;&amp;#20102;&amp;#29983;&amp;#32918;&amp;#37202;&amp;#24066;&amp;#22330;&amp;#31454;&amp;#20105;&amp;#26684;&amp;#23616;&amp;#12290;&amp;#38543;&amp;#21518;&amp;#65292;&amp;#25253;&amp;#21578;&amp;#23545;&amp;#29983;&amp;#32918;&amp;#37202;&amp;#20570;&amp;#20102;&amp;#37325;&amp;#28857;&amp;#20225;&amp;#19994;&amp;#32463;&amp;#33829;&amp;#29366;&amp;#20917;&amp;#20998;&amp;#26512;&amp;#65292;&amp;#26368;&amp;#21518;&amp;#20998;&amp;#26512;&amp;#20102;&amp;#20013;&amp;#22269;&amp;#29983;&amp;#32918;&amp;#37202;&amp;#34892;&amp;#19994;&amp;#21457;&amp;#23637;&amp;#36235;&amp;#21183;&amp;#19982;&amp;#25237;&amp;#36164;&amp;#39044;&amp;#27979;&amp;#12290;&amp;#24744;&amp;#33509;&amp;#24819;&amp;#23545;&amp;#29983;&amp;#32918;&amp;#37202;&amp;#20135;&amp;#19994;&amp;#26377;&amp;#20010;&amp;#31995;&amp;#32479;&amp;#30340;&amp;#20102;&amp;#35299;&amp;#25110;&amp;#32773;&amp;#24819;&amp;#25237;&amp;#36164;&amp;#20013;&amp;#22269;&amp;#29983;&amp;#32918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9983;&amp;#32918;&amp;#37202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32918;&amp;#372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32918;&amp;#372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32918;&amp;#372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32918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32918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32918;&amp;#372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32918;&amp;#372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32918;&amp;#37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32918;&amp;#372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83;&amp;#32918;&amp;#37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32918;&amp;#372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32918;&amp;#372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32918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32918;&amp;#372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32918;&amp;#372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983;&amp;#32918;&amp;#372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32918;&amp;#37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32918;&amp;#372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32918;&amp;#372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983;&amp;#32918;&amp;#372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983;&amp;#32918;&amp;#372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9983;&amp;#32918;&amp;#372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9983;&amp;#32918;&amp;#372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9983;&amp;#32918;&amp;#37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9983;&amp;#32918;&amp;#372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7&amp;#24180;&amp;#20840;&amp;#29699;&amp;#29983;&amp;#32918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9983;&amp;#32918;&amp;#37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983;&amp;#32918;&amp;#372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983;&amp;#32918;&amp;#372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983;&amp;#32918;&amp;#372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983;&amp;#32918;&amp;#372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9983;&amp;#32918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983;&amp;#32918;&amp;#372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9983;&amp;#32918;&amp;#372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9983;&amp;#32918;&amp;#372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32918;&amp;#37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32918;&amp;#372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983;&amp;#32918;&amp;#372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983;&amp;#32918;&amp;#372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32918;&amp;#37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32918;&amp;#37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32918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983;&amp;#32918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32918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29983;&amp;#32918;&amp;#3720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29983;&amp;#32918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983;&amp;#32918;&amp;#37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32918;&amp;#372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9983;&amp;#32918;&amp;#372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32918;&amp;#372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9983;&amp;#32918;&amp;#372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9983;&amp;#32918;&amp;#372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983;&amp;#32918;&amp;#372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32918;&amp;#372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9983;&amp;#32918;&amp;#372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32918;&amp;#372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83;&amp;#32918;&amp;#37202;&amp;#19978;&amp;#28072;&amp;#30340;&amp;#24133;&amp;#24230;&amp;#22823;&amp;#20110;&amp;#39134;&amp;#22825;&amp;#3354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093T01b6.jpg" target="_blank"&gt;&lt;img border="0" alt="" src="/uploads/userup/1803/30093T01b6.jpg" width="539" height="3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32918;&amp;#372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32918;&amp;#372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9983;&amp;#32918;&amp;#372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32918;&amp;#37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32918;&amp;#372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9983;&amp;#32918;&amp;#372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0013;&amp;#22269;&amp;#29983;&amp;#32918;&amp;#372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2918;&amp;#372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2918;&amp;#37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983;&amp;#32918;&amp;#37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983;&amp;#32918;&amp;#372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9983;&amp;#32918;&amp;#372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9983;&amp;#32918;&amp;#372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9983;&amp;#32918;&amp;#372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32918;&amp;#372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983;&amp;#32918;&amp;#372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983;&amp;#32918;&amp;#372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983;&amp;#32918;&amp;#372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983;&amp;#32918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9983;&amp;#32918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9983;&amp;#32918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9983;&amp;#32918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9983;&amp;#32918;&amp;#372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983;&amp;#32918;&amp;#37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83;&amp;#32918;&amp;#37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983;&amp;#32918;&amp;#37202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2918;&amp;#37202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2918;&amp;#3720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32918;&amp;#37202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32918;&amp;#37202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2918;&amp;#37202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2918;&amp;#3720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32918;&amp;#37202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32918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2918;&amp;#37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983;&amp;#32918;&amp;#37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983;&amp;#32918;&amp;#37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983;&amp;#32918;&amp;#37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32918;&amp;#37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983;&amp;#32918;&amp;#37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983;&amp;#32918;&amp;#37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983;&amp;#32918;&amp;#37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983;&amp;#32918;&amp;#37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983;&amp;#32918;&amp;#37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32918;&amp;#37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32918;&amp;#37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32918;&amp;#37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32918;&amp;#37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32918;&amp;#37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32918;&amp;#37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9983;&amp;#32918;&amp;#37202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32918;&amp;#372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32918;&amp;#37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32918;&amp;#372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983;&amp;#32918;&amp;#372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2918;&amp;#37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32918;&amp;#372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32918;&amp;#372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83;&amp;#32918;&amp;#372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983;&amp;#32918;&amp;#37202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2011-2017&lt;/strong&gt;&lt;strong&gt;&amp;#24180;&amp;#20013;&amp;#22269;GDP&lt;/strong&gt;&lt;strong&gt;&amp;#24635;&amp;#37327;&amp;#21450;&amp;#22686;&amp;#38271;&amp;#36235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