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茅台酒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41;&amp;#21488;&amp;#37202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41;&amp;#21488;&amp;#37202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41;&amp;#21488;&amp;#12289;&amp;#20116;&amp;#31918;&amp;#28082;&amp;#12289;&amp;#27896;&amp;#24030;&amp;#32769;&amp;#31382;&amp;#19977;&amp;#23478;&amp;#39640;&amp;#26723;&amp;#37202;&amp;#32463;&amp;#36807;&amp;#20215;&amp;#26684;&amp;#35843;&amp;#25972;&amp;#65292;&amp;#30446;&amp;#21069;&amp;#19968;&amp;#25209;&amp;#20215;&amp;#20998;&amp;#21035;&amp;#23450;&amp;#20301;&amp;#22312;850-900&amp;#20803;&amp;#65292;600-700 &amp;#20803;&amp;#21644;500-600 &amp;#20803;&amp;#65292;&amp;#23450;&amp;#20301;&amp;#28165;&amp;#26224;&amp;#12290;&amp;#26410;&amp;#26469;&amp;#21482;&amp;#35201;&amp;#25552;&amp;#20215;&amp;#19981;&amp;#20882;&amp;#36827;&amp;#65292;&amp;#19981;&amp;#36229;&amp;#20986;&amp;#26222;&amp;#36890;&amp;#28040;&amp;#36153;&amp;#32773;&amp;#30340;&amp;#25215;&amp;#21463;&amp;#33539;&amp;#22260;&amp;#65292;&amp;#37027;&amp;#20040;&amp;#25105;&amp;#20204;&amp;#39044;&amp;#35745;&amp;#65292;&amp;#22312;&amp;#28040;&amp;#36153;&amp;#21319;&amp;#32423;&amp;#30340;&amp;#25289;&amp;#21160;&amp;#19979;&amp;#65292;&amp;#39640;&amp;#26723;&amp;#37202;&amp;#25972;&amp;#20307;&amp;#27599;&amp;#24180;&amp;#23558;&amp;#26377;5-10%&amp;#30340;&amp;#22686;&amp;#24133;&amp;#65292;&amp;#21363;&amp;#22686;&amp;#21152;2000-4000 &amp;#21544;&amp;#12290;&amp;#20174;2015 &amp;#24180;&amp;#20840;&amp;#24180;&amp;#21644;2016 &amp;#24180;Q1 &amp;#30340;&amp;#24773;&amp;#20917;&amp;#30475;&amp;#65292;&amp;#33541;&amp;#21488;&amp;#12289;&amp;#20116;&amp;#31918;&amp;#28082;&amp;#12289;&amp;#27896;&amp;#24030;&amp;#32769;&amp;#31382;&amp;#19977;&amp;#23478;&amp;#25972;&amp;#20307;&amp;#39640;&amp;#26723;&amp;#37202;&amp;#30340;&amp;#38144;&amp;#37327;&amp;#22686;&amp;#36895;&amp;#37117;&amp;#22312;1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541;&amp;#21488;&amp;#12289;&amp;#20116;&amp;#31918;&amp;#28082;&amp;#12289;&amp;#22269;&amp;#31382;1573 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394643J.jpg" target="_blank"&gt;&lt;img border="0" alt="" src="/uploads/userup/1803/3009394643J.jpg" width="554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7Q1-2008Q2&amp;#12289;2010Q1-2011Q4&amp;#12289;2015Q4-&amp;#33267;&amp;#20170;&amp;#65292;&amp;#33541;&amp;#21488;&amp;#30340;&amp;#25910;&amp;#20837;&amp;#21576;&amp;#29616;&amp;#21152;&amp;#36895;&amp;#25104;&amp;#38271;&amp;#36235;&amp;#21183;&amp;#65292;&amp;#20844;&amp;#21496;&amp;#24066;&amp;#20540;&amp;#20063;&amp;#22312;&amp;#27492;&amp;#38454;&amp;#27573;&amp;#19981;&amp;#26029;&amp;#3620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82;&amp;#21490;&amp;#30340;&amp;#25552;&amp;#20215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0939553350.jpg" target="_blank"&gt;&lt;img border="0" alt="" src="/uploads/userup/1803/300939553350.jpg" width="569" height="3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41;&amp;#21488;&amp;#37202;&amp;#24066;&amp;#22330;&amp;#21069;&amp;#26223;&amp;#30740;&amp;#31350;&amp;#19982;&amp;#26410;&amp;#26469;&amp;#21457;&amp;#23637;&amp;#36235;&amp;#21183;&amp;#25253;&amp;#21578;&amp;#12299;&amp;#20849;&amp;#20061;&amp;#31456;&amp;#12290;&amp;#39318;&amp;#20808;&amp;#20171;&amp;#32461;&amp;#20102;&amp;#20013;&amp;#22269;&amp;#33541;&amp;#21488;&amp;#37202;&amp;#34892;&amp;#19994;&amp;#24066;&amp;#22330;&amp;#21457;&amp;#23637;&amp;#29615;&amp;#22659;&amp;#12289;&amp;#33541;&amp;#21488;&amp;#37202;&amp;#25972;&amp;#20307;&amp;#36816;&amp;#34892;&amp;#24577;&amp;#21183;&amp;#31561;&amp;#65292;&amp;#25509;&amp;#30528;&amp;#20998;&amp;#26512;&amp;#20102;&amp;#20013;&amp;#22269;&amp;#33541;&amp;#21488;&amp;#37202;&amp;#34892;&amp;#19994;&amp;#24066;&amp;#22330;&amp;#36816;&amp;#34892;&amp;#30340;&amp;#29616;&amp;#29366;&amp;#65292;&amp;#28982;&amp;#21518;&amp;#20171;&amp;#32461;&amp;#20102;&amp;#33541;&amp;#21488;&amp;#37202;&amp;#24066;&amp;#22330;&amp;#31454;&amp;#20105;&amp;#26684;&amp;#23616;&amp;#12290;&amp;#38543;&amp;#21518;&amp;#65292;&amp;#25253;&amp;#21578;&amp;#23545;&amp;#33541;&amp;#21488;&amp;#37202;&amp;#20570;&amp;#20102;&amp;#37325;&amp;#28857;&amp;#20225;&amp;#19994;&amp;#32463;&amp;#33829;&amp;#29366;&amp;#20917;&amp;#20998;&amp;#26512;&amp;#65292;&amp;#26368;&amp;#21518;&amp;#20998;&amp;#26512;&amp;#20102;&amp;#20013;&amp;#22269;&amp;#33541;&amp;#21488;&amp;#37202;&amp;#34892;&amp;#19994;&amp;#21457;&amp;#23637;&amp;#36235;&amp;#21183;&amp;#19982;&amp;#25237;&amp;#36164;&amp;#39044;&amp;#27979;&amp;#12290;&amp;#24744;&amp;#33509;&amp;#24819;&amp;#23545;&amp;#33541;&amp;#21488;&amp;#37202;&amp;#20135;&amp;#19994;&amp;#26377;&amp;#20010;&amp;#31995;&amp;#32479;&amp;#30340;&amp;#20102;&amp;#35299;&amp;#25110;&amp;#32773;&amp;#24819;&amp;#25237;&amp;#36164;&amp;#20013;&amp;#22269;&amp;#33541;&amp;#21488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3541;&amp;#21488;&amp;#37202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41;&amp;#21488;&amp;#37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1;&amp;#21488;&amp;#37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41;&amp;#21488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41;&amp;#21488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41;&amp;#21488;&amp;#37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1;&amp;#21488;&amp;#37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41;&amp;#21488;&amp;#37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541;&amp;#21488;&amp;#37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1;&amp;#21488;&amp;#37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41;&amp;#21488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541;&amp;#21488;&amp;#37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41;&amp;#21488;&amp;#37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541;&amp;#21488;&amp;#37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41;&amp;#21488;&amp;#37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541;&amp;#21488;&amp;#37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41;&amp;#21488;&amp;#37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3541;&amp;#21488;&amp;#37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3541;&amp;#21488;&amp;#37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3541;&amp;#21488;&amp;#37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3541;&amp;#21488;&amp;#37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3541;&amp;#21488;&amp;#37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3541;&amp;#21488;&amp;#37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7&amp;#24180;&amp;#20840;&amp;#29699;&amp;#33541;&amp;#21488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3541;&amp;#21488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541;&amp;#21488;&amp;#37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541;&amp;#21488;&amp;#37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541;&amp;#21488;&amp;#37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541;&amp;#21488;&amp;#37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541;&amp;#21488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541;&amp;#21488;&amp;#37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3541;&amp;#21488;&amp;#37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541;&amp;#21488;&amp;#37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541;&amp;#21488;&amp;#37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41;&amp;#21488;&amp;#37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541;&amp;#21488;&amp;#37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541;&amp;#21488;&amp;#37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41;&amp;#21488;&amp;#37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41;&amp;#21488;&amp;#37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41;&amp;#21488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541;&amp;#21488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541;&amp;#21488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3541;&amp;#21488;&amp;#372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33541;&amp;#21488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541;&amp;#21488;&amp;#37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3541;&amp;#21488;&amp;#372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1;&amp;#21488;&amp;#37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3541;&amp;#21488;&amp;#37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3541;&amp;#21488;&amp;#372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541;&amp;#21488;&amp;#372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3541;&amp;#21488;&amp;#372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1;&amp;#21488;&amp;#372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41;&amp;#21488;&amp;#372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3541;&amp;#21488;&amp;#372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41;&amp;#21488;&amp;#37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41;&amp;#21488;&amp;#372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541;&amp;#21488;&amp;#37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33541;&amp;#21488;&amp;#37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41;&amp;#21488;&amp;#37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41;&amp;#21488;&amp;#37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541;&amp;#21488;&amp;#37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541;&amp;#21488;&amp;#37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541;&amp;#21488;&amp;#37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541;&amp;#21488;&amp;#37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3541;&amp;#21488;&amp;#37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41;&amp;#21488;&amp;#37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541;&amp;#21488;&amp;#37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541;&amp;#21488;&amp;#37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541;&amp;#21488;&amp;#37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541;&amp;#21488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3541;&amp;#21488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3541;&amp;#21488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3541;&amp;#21488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3541;&amp;#21488;&amp;#37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41;&amp;#21488;&amp;#37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541;&amp;#21488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541;&amp;#21488;&amp;#37202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41;&amp;#21488;&amp;#37202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41;&amp;#21488;&amp;#37202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41;&amp;#21488;&amp;#37202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41;&amp;#21488;&amp;#37202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41;&amp;#21488;&amp;#3720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41;&amp;#21488;&amp;#372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41;&amp;#21488;&amp;#37202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41;&amp;#21488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41;&amp;#21488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541;&amp;#21488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41;&amp;#21488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541;&amp;#21488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41;&amp;#21488;&amp;#37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541;&amp;#21488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541;&amp;#21488;&amp;#37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541;&amp;#21488;&amp;#37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541;&amp;#21488;&amp;#37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541;&amp;#21488;&amp;#37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41;&amp;#21488;&amp;#37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41;&amp;#21488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41;&amp;#21488;&amp;#37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41;&amp;#21488;&amp;#37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41;&amp;#21488;&amp;#37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41;&amp;#21488;&amp;#37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541;&amp;#21488;&amp;#37202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41;&amp;#21488;&amp;#37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41;&amp;#21488;&amp;#37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41;&amp;#21488;&amp;#37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541;&amp;#21488;&amp;#37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41;&amp;#21488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41;&amp;#21488;&amp;#37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41;&amp;#21488;&amp;#37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41;&amp;#21488;&amp;#37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541;&amp;#21488;&amp;#37202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