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档白酒市场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6723;&amp;#30333;&amp;#37202;&amp;#24066;&amp;#22330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6723;&amp;#30333;&amp;#37202;&amp;#24066;&amp;#22330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541;&amp;#21488;&amp;#12289;&amp;#20116;&amp;#31918;&amp;#28082;&amp;#12289;&amp;#27896;&amp;#24030;&amp;#32769;&amp;#31382;&amp;#19977;&amp;#23478;&amp;#39640;&amp;#26723;&amp;#37202;&amp;#32463;&amp;#36807;&amp;#20215;&amp;#26684;&amp;#35843;&amp;#25972;&amp;#65292;&amp;#30446;&amp;#21069;&amp;#19968;&amp;#25209;&amp;#20215;&amp;#20998;&amp;#21035;&amp;#23450;&amp;#20301;&amp;#22312;850-900&amp;#20803;&amp;#65292;600-700 &amp;#20803;&amp;#21644;500-600 &amp;#20803;&amp;#65292;&amp;#23450;&amp;#20301;&amp;#28165;&amp;#26224;&amp;#12290;&amp;#26410;&amp;#26469;&amp;#21482;&amp;#35201;&amp;#25552;&amp;#20215;&amp;#19981;&amp;#20882;&amp;#36827;&amp;#65292;&amp;#19981;&amp;#36229;&amp;#20986;&amp;#26222;&amp;#36890;&amp;#28040;&amp;#36153;&amp;#32773;&amp;#30340;&amp;#25215;&amp;#21463;&amp;#33539;&amp;#22260;&amp;#65292;&amp;#39044;&amp;#35745;&amp;#65292;&amp;#22312;&amp;#28040;&amp;#36153;&amp;#21319;&amp;#32423;&amp;#30340;&amp;#25289;&amp;#21160;&amp;#19979;&amp;#65292;&amp;#39640;&amp;#26723;&amp;#37202;&amp;#25972;&amp;#20307;&amp;#27599;&amp;#24180;&amp;#23558;&amp;#26377;5-10%&amp;#30340;&amp;#22686;&amp;#24133;&amp;#65292;&amp;#21363;&amp;#22686;&amp;#21152;2000-4000 &amp;#21544;&amp;#12290;&amp;#20174;2015 &amp;#24180;&amp;#20840;&amp;#24180;&amp;#21644;2016 &amp;#24180;Q1 &amp;#30340;&amp;#24773;&amp;#20917;&amp;#30475;&amp;#65292;&amp;#33541;&amp;#21488;&amp;#12289;&amp;#20116;&amp;#31918;&amp;#28082;&amp;#12289;&amp;#27896;&amp;#24030;&amp;#32769;&amp;#31382;&amp;#19977;&amp;#23478;&amp;#25972;&amp;#20307;&amp;#39640;&amp;#26723;&amp;#37202;&amp;#30340;&amp;#38144;&amp;#37327;&amp;#22686;&amp;#36895;&amp;#37117;&amp;#22312;10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541;&amp;#21488;&amp;#12289;&amp;#20116;&amp;#31918;&amp;#28082;&amp;#12289;&amp;#22269;&amp;#31382;1573 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3009422220Q.jpg" target="_blank"&gt;&lt;img border="0" alt="" src="/uploads/userup/1803/3009422220Q.jpg" width="547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&amp;#36807;&amp;#21435;&amp;#19977;&amp;#24180;&amp;#22823;&amp;#22810;&amp;#25968;&amp;#30333;&amp;#37202;&amp;#20135;&amp;#21697;&amp;#20215;&amp;#26684;&amp;#32463;&amp;#21382;&amp;#20102;&amp;#26126;&amp;#26174;&amp;#19979;&amp;#28369;&amp;#65292;&amp;#20294;&amp;#25289;&amp;#38271;&amp;#26469;&amp;#30475;&amp;#65292;&amp;#29305;&amp;#21035;&amp;#20197;&amp;#21313;&amp;#24180;&amp;#20026;&amp;#19968;&amp;#20010;&amp;#21608;&amp;#26399;&amp;#65292;&amp;#30333;&amp;#37202;&amp;#20986;&amp;#21378;&amp;#20215;&amp;#25552;&amp;#21319;&amp;#26126;&amp;#26174;&amp;#65292;&amp;#29305;&amp;#21035;&amp;#26159;&amp;#20197;&amp;#33541;&amp;#21488;&amp;#12289;&amp;#20116;&amp;#31918;&amp;#28082;&amp;#20026;&amp;#20195;&amp;#34920;&amp;#30340;&amp;#39640;&amp;#31471;&amp;#37202;&amp;#12290;&amp;#33541;&amp;#21488;10 &amp;#24180;&amp;#20986;&amp;#21378;&amp;#20215;CAGR &amp;#20026;12%&amp;#65292;&amp;#20116;&amp;#31918;&amp;#28082;&amp;#20026;7%&amp;#65292;&amp;#33541;&amp;#21488;&amp;#21644;&amp;#20116;&amp;#31918;&amp;#28082;5 &amp;#24180;&amp;#20986;&amp;#21378;&amp;#20215;CAGR &amp;#37117;&amp;#20026;6%&amp;#12290;CPI &amp;#30340;10 &amp;#24180;&amp;#21644;5 &amp;#24180;CAGR &amp;#20026;3%&amp;#65292;&amp;#22478;&amp;#38215;&amp;#23621;&amp;#27665;&amp;#24179;&amp;#22343;&amp;#24037;&amp;#36164;10 &amp;#24180;&amp;#21644;5 &amp;#24180;CAGR &amp;#20026;10%&amp;#21644;6%&amp;#65292;M2 &amp;#21516;&amp;#27604;&amp;#22686;&amp;#36895;15%&amp;#20197;&amp;#19978;&amp;#12290;&amp;#22240;&amp;#27492;&amp;#65292;&amp;#25289;&amp;#38271;&amp;#21040;5 &amp;#24180;&amp;#20197;&amp;#19978;&amp;#21608;&amp;#26399;&amp;#65292;&amp;#33541;&amp;#21488;&amp;#12289;&amp;#20116;&amp;#31918;&amp;#28082;&amp;#30340;&amp;#25552;&amp;#20215;&amp;#24133;&amp;#24230;&amp;#22823;&amp;#24133;&amp;#36305;&amp;#36194;CPI&amp;#65292;&amp;#20171;&amp;#20110;&amp;#20154;&amp;#22343;&amp;#24037;&amp;#36164;&amp;#27700;&amp;#24179;&amp;#21644;M2 &amp;#30340;&amp;#22686;&amp;#36895;&amp;#20043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986;&amp;#21378;&amp;#20215;&amp;#12289;CPI&amp;#12289;M2&amp;#12289;&amp;#20154;&amp;#22343;&amp;#24037;&amp;#36164;&amp;#22797;&amp;#21512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41;&amp;#21488;&amp;#20986;&amp;#2137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1918;&amp;#28082;&amp;#20986;&amp;#2137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CPI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M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38215;&amp;#21333;&amp;#20301;&amp;#23601;&amp;#19994;&amp;#20154;&amp;#21592;&amp;#24179;&amp;#22343;&amp;#240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26723;&amp;#30333;&amp;#37202;&amp;#24066;&amp;#22330;&amp;#21069;&amp;#26223;&amp;#30740;&amp;#31350;&amp;#19982;&amp;#25237;&amp;#36164;&amp;#21487;&amp;#34892;&amp;#24615;&amp;#25253;&amp;#21578;&amp;#12299;&amp;#20849;&amp;#21313;&amp;#31456;&amp;#12290;&amp;#39318;&amp;#20808;&amp;#20171;&amp;#32461;&amp;#20102;&amp;#20013;&amp;#22269;&amp;#39640;&amp;#26723;&amp;#30333;&amp;#37202;&amp;#34892;&amp;#19994;&amp;#24066;&amp;#22330;&amp;#21457;&amp;#23637;&amp;#29615;&amp;#22659;&amp;#12289;&amp;#39640;&amp;#26723;&amp;#30333;&amp;#37202;&amp;#25972;&amp;#20307;&amp;#36816;&amp;#34892;&amp;#24577;&amp;#21183;&amp;#31561;&amp;#65292;&amp;#25509;&amp;#30528;&amp;#20998;&amp;#26512;&amp;#20102;&amp;#20013;&amp;#22269;&amp;#39640;&amp;#26723;&amp;#30333;&amp;#37202;&amp;#34892;&amp;#19994;&amp;#24066;&amp;#22330;&amp;#36816;&amp;#34892;&amp;#30340;&amp;#29616;&amp;#29366;&amp;#65292;&amp;#28982;&amp;#21518;&amp;#20171;&amp;#32461;&amp;#20102;&amp;#39640;&amp;#26723;&amp;#30333;&amp;#37202;&amp;#24066;&amp;#22330;&amp;#31454;&amp;#20105;&amp;#26684;&amp;#23616;&amp;#12290;&amp;#38543;&amp;#21518;&amp;#65292;&amp;#25253;&amp;#21578;&amp;#23545;&amp;#39640;&amp;#26723;&amp;#30333;&amp;#37202;&amp;#20570;&amp;#20102;&amp;#37325;&amp;#28857;&amp;#20225;&amp;#19994;&amp;#32463;&amp;#33829;&amp;#29366;&amp;#20917;&amp;#20998;&amp;#26512;&amp;#65292;&amp;#26368;&amp;#21518;&amp;#20998;&amp;#26512;&amp;#20102;&amp;#20013;&amp;#22269;&amp;#39640;&amp;#26723;&amp;#30333;&amp;#37202;&amp;#34892;&amp;#19994;&amp;#21457;&amp;#23637;&amp;#36235;&amp;#21183;&amp;#19982;&amp;#25237;&amp;#36164;&amp;#39044;&amp;#27979;&amp;#12290;&amp;#24744;&amp;#33509;&amp;#24819;&amp;#23545;&amp;#39640;&amp;#26723;&amp;#30333;&amp;#37202;&amp;#20135;&amp;#19994;&amp;#26377;&amp;#20010;&amp;#31995;&amp;#32479;&amp;#30340;&amp;#20102;&amp;#35299;&amp;#25110;&amp;#32773;&amp;#24819;&amp;#25237;&amp;#36164;&amp;#20013;&amp;#22269;&amp;#39640;&amp;#26723;&amp;#30333;&amp;#37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u&gt;&lt;a href="http://www.chinairr.org/report/R07/R0701/201803/29-256810.html"&gt;&lt;span&gt;&lt;span&gt;&amp;#30333;&amp;#37202;&lt;/span&gt;&lt;/span&gt;&lt;/a&gt;&lt;/u&gt;&lt;/strong&gt;&lt;strong&gt;&amp;#34892;&amp;#19994;&amp;#21457;&amp;#23637;&amp;#30456;&amp;#20851;&amp;#27010;&amp;#36848;&lt;span&gt; 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33;&amp;#37202;&amp;#34892;&amp;#19994;&amp;#30340;&amp;#20998;&amp;#31867;&amp;#19982;&amp;#29305;&amp;#2461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7010;&amp;#24565;&amp;#21450;&amp;#20998;&amp;#31867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9321;&amp;#22411;&amp;#30340;&amp;#20171;&amp;#32461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4892;&amp;#19994;&amp;#30340;&amp;#29305;&amp;#24449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34892;&amp;#19994;&amp;#24066;&amp;#22330;&amp;#29305;&amp;#24615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7202;&amp;#34892;&amp;#19994;&amp;#21457;&amp;#23637;&amp;#21382;&amp;#31243;&amp;#19982;&amp;#29616;&amp;#29366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4892;&amp;#19994;&amp;#21457;&amp;#23637;&amp;#21382;&amp;#31243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7247;&amp;#36896;&amp;#25216;&amp;#26415;&amp;#29616;&amp;#29366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4892;&amp;#19994;&amp;#21457;&amp;#23637;&amp;#29616;&amp;#29366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34892;&amp;#19994;&amp;#22320;&amp;#20301;&amp;#27010;&amp;#36848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7202;&amp;#21457;&amp;#23637;&amp;#36335;&amp;#24452;&amp;#28145;&amp;#21270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333;&amp;#37202;&amp;#34892;&amp;#19994;&amp;#36816;&amp;#34892;&amp;#24773;&amp;#20917;&amp;#20998;&amp;#26512;&lt;span&gt; 2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33;&amp;#37202;&amp;#21046;&amp;#36896;&amp;#34892;&amp;#19994;&amp;#21457;&amp;#2363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7202;&amp;#21046;&amp;#36896;&amp;#34892;&amp;#19994;&amp;#21457;&amp;#23637;&amp;#27010;&amp;#20917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7202;&amp;#21046;&amp;#36896;&amp;#34892;&amp;#19994;&amp;#21457;&amp;#23637;&amp;#27010;&amp;#20917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7202;&amp;#21046;&amp;#36896;&amp;#34892;&amp;#19994;&amp;#21457;&amp;#23637;&amp;#27010;&amp;#20917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7202;&amp;#21046;&amp;#36896;&amp;#34892;&amp;#19994;&amp;#35268;&amp;#2716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37202;&amp;#21046;&amp;#36896;&amp;#34892;&amp;#19994;&amp;#25104;&amp;#26412;&amp;#36153;&amp;#29992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33;&amp;#37202;&amp;#21046;&amp;#36896;&amp;#34892;&amp;#19994;&amp;#36816;&amp;#33829;&amp;#25928;&amp;#30410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640;&amp;#31471;&amp;#30333;&amp;#37202;&amp;#24066;&amp;#22330;&amp;#21457;&amp;#23637;&amp;#20998;&amp;#26512;&lt;span&gt; 3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31471;&amp;#30333;&amp;#37202;&amp;#24066;&amp;#22330;&amp;#29305;&amp;#2444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333;&amp;#37202;&amp;#24066;&amp;#22330;&amp;#29305;&amp;#24449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0333;&amp;#37202;&amp;#30340;&amp;#28040;&amp;#36153;&amp;#29305;&amp;#2444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0333;&amp;#37202;&amp;#30340;&amp;#38144;&amp;#21806;&amp;#35268;&amp;#27169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30333;&amp;#37202;&amp;#30340;&amp;#24066;&amp;#22330;&amp;#35843;&amp;#26597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30333;&amp;#37202;&amp;#36827;&amp;#20837;&amp;#22721;&amp;#22418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30333;&amp;#37202;&amp;#24066;&amp;#22330;&amp;#21457;&amp;#23637;&amp;#24773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30333;&amp;#37202;&amp;#34892;&amp;#19994;&amp;#38519;&amp;#20837;&amp;#23506;&amp;#20908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30333;&amp;#37202;&amp;#26085;&amp;#30410;&amp;#36208;&amp;#21521;&amp;#22882;&amp;#20360;&amp;#21270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41;&amp;#21488;&amp;#26021;&amp;#36164;&amp;#25171;&amp;#36896;RFID&amp;#28335;&amp;#28304;&amp;#20307;&amp;#31995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2447;&amp;#21697;&amp;#29260;&amp;#27927;&amp;#29260;&amp;#21021;&amp;#26174;&amp;#31471;&amp;#2052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471;&amp;#30333;&amp;#37202;&amp;#20379;&amp;#38656;&amp;#24773;&amp;#2091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31471;&amp;#30333;&amp;#37202;&amp;#24066;&amp;#22330;&amp;#21457;&amp;#23637;&amp;#36235;&amp;#2118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7233;&amp;#39321;&amp;#22411;&amp;#30333;&amp;#37202;&amp;#24066;&amp;#22330;&amp;#21457;&amp;#23637;&amp;#20998;&amp;#26512;&amp;#21450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9321;&amp;#22411;&amp;#30333;&amp;#37202;&amp;#24066;&amp;#22330;&amp;#21457;&amp;#23637;&amp;#29616;&amp;#29366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 &amp;#24180;&amp;#20197;&amp;#26469;&amp;#33541;&amp;#21488;&amp;#12289;&amp;#20116;&amp;#31918;&amp;#28082;&amp;#20986;&amp;#21378;&amp;#20215;&amp;#25552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4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41;&amp;#21488;&amp;#37202;&amp;#65288;&amp;#39134;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.01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41;&amp;#21488;&amp;#37202;&amp;#20986;&amp;#21378;&amp;#20215;&amp;#30001;358&amp;#20803;/&amp;#29942;&amp;#19978;&amp;#35843;&amp;#21040;439&amp;#20803;/&amp;#29942;&amp;#65292;&amp;#24179;&amp;#22343;&amp;#19978;&amp;#35843;&amp;#24133;&amp;#24230;&amp;#32422;&amp;#20026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.01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41;&amp;#21488;&amp;#37202;&amp;#20986;&amp;#21378;&amp;#20215;&amp;#26684;&amp;#30001;439&amp;#20803;/&amp;#29942;&amp;#19978;&amp;#35843;&amp;#21040;499&amp;#20803;/&amp;#29942;&amp;#65292;&amp;#24179;&amp;#22343;&amp;#19978;&amp;#35843;&amp;#24133;&amp;#24230;&amp;#32422;&amp;#20026;1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.01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41;&amp;#21488;&amp;#37202;&amp;#20986;&amp;#21378;&amp;#20215;&amp;#26684;&amp;#30001;499&amp;#20803;/&amp;#29942;&amp;#19978;&amp;#35843;&amp;#21040;619&amp;#20803;/&amp;#29942;&amp;#65292;&amp;#24179;&amp;#22343;&amp;#19978;&amp;#35843;&amp;#24133;&amp;#24230;&amp;#32422;&amp;#20026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.09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41;&amp;#21488;&amp;#37202;&amp;#20986;&amp;#21378;&amp;#20215;&amp;#26684;&amp;#30001;619&amp;#20803;/&amp;#29942;&amp;#19978;&amp;#35843;&amp;#21040;819&amp;#20803;/&amp;#29942;&amp;#65292;&amp;#24179;&amp;#22343;&amp;#19978;&amp;#35843;&amp;#24133;&amp;#24230;&amp;#32422;&amp;#20026;20%-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8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1918;&amp;#28082;&amp;#65288;&amp;#26222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.01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378;&amp;#20215;&amp;#26684;&amp;#30001;418&amp;#20803;/&amp;#29942;&amp;#19978;&amp;#35843;&amp;#21040;438&amp;#20803;/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378;&amp;#20215;&amp;#26684;&amp;#30001;438&amp;#20803;/&amp;#29942;&amp;#19978;&amp;#35843;&amp;#21040;469&amp;#20803;/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378;&amp;#20215;&amp;#26684;&amp;#30001;469&amp;#20803;/&amp;#29942;&amp;#19978;&amp;#35843;&amp;#21040;509&amp;#20803;/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378;&amp;#20215;&amp;#26684;&amp;#30001;509&amp;#20803;/&amp;#29942;&amp;#19978;&amp;#35843;&amp;#21040;659&amp;#20803;/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378;&amp;#20215;&amp;#26684;&amp;#30001;659&amp;#20803;/&amp;#29942;&amp;#19978;&amp;#35843;&amp;#21040;729&amp;#20803;/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378;&amp;#20215;&amp;#26684;&amp;#30001;729&amp;#20803;/&amp;#29942;&amp;#19979;&amp;#35843;&amp;#21040;609&amp;#20803;/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.08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378;&amp;#20215;&amp;#26684;&amp;#23558;&amp;#30001;&amp;#27599;&amp;#29942;609&amp;#20803;&amp;#22238;&amp;#35843;&amp;#21040;659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.3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0116;&amp;#20986;&amp;#21378;&amp;#20215;&amp;#20174;659&amp;#25552;&amp;#39640;&amp;#21040;679&amp;#65292;&amp;#24182;&amp;#21462;&amp;#28040;30&amp;#20803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61;&amp;#24576;&amp;#23558;&amp;#24314;&amp;#25104;&amp;#26368;&amp;#22823;&amp;#37233;&amp;#39321;&amp;#22411;&amp;#30333;&amp;#37202;&amp;#29983;&amp;#20135;&amp;#22522;&amp;#22320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3;&amp;#39321;&amp;#22411;&amp;#30333;&amp;#37202;&amp;#30340;&amp;#21457;&amp;#23637;&amp;#20248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33;&amp;#39321;&amp;#22411;&amp;#30333;&amp;#37202;&amp;#30340;&amp;#21457;&amp;#23637;&amp;#21069;&amp;#26223;&amp;#39044;&amp;#27979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640;&amp;#31471;&amp;#30333;&amp;#37202;&amp;#20998;&amp;#21306;&amp;#22495;&amp;#24066;&amp;#22330;&amp;#20998;&amp;#26512;&lt;span&gt; 5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9640;&amp;#31471;&amp;#30333;&amp;#37202;&amp;#24066;&amp;#2233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4066;&amp;#22330;&amp;#27010;&amp;#36848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0333;&amp;#37202;&amp;#24066;&amp;#22330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30333;&amp;#37202;&amp;#24066;&amp;#22330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333;&amp;#37202;&amp;#24066;&amp;#22330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35199;&amp;#30333;&amp;#37202;&amp;#24066;&amp;#22330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69;&amp;#33945;&amp;#21476;&amp;#30333;&amp;#37202;&amp;#24066;&amp;#22330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9640;&amp;#31471;&amp;#30333;&amp;#37202;&amp;#24066;&amp;#2233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4066;&amp;#22330;&amp;#27010;&amp;#36848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0333;&amp;#37202;&amp;#24066;&amp;#22330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333;&amp;#37202;&amp;#24066;&amp;#22330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333;&amp;#37202;&amp;#24066;&amp;#22330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333;&amp;#37202;&amp;#24066;&amp;#22330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4509;&amp;#30333;&amp;#37202;&amp;#24066;&amp;#22330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5199;&amp;#30333;&amp;#37202;&amp;#24066;&amp;#22330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119;&amp;#24314;&amp;#30333;&amp;#37202;&amp;#24066;&amp;#22330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9640;&amp;#31471;&amp;#30333;&amp;#37202;&amp;#24066;&amp;#2233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4066;&amp;#22330;&amp;#27010;&amp;#36848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333;&amp;#37202;&amp;#24066;&amp;#22330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30333;&amp;#37202;&amp;#24066;&amp;#22330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333;&amp;#37202;&amp;#24066;&amp;#22330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9640;&amp;#31471;&amp;#30333;&amp;#37202;&amp;#24066;&amp;#2233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4066;&amp;#22330;&amp;#27010;&amp;#36848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333;&amp;#37202;&amp;#24066;&amp;#22330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333;&amp;#37202;&amp;#24066;&amp;#22330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333;&amp;#37202;&amp;#24066;&amp;#22330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9640;&amp;#31471;&amp;#30333;&amp;#37202;&amp;#24066;&amp;#2233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7010;&amp;#36848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30333;&amp;#37202;&amp;#24066;&amp;#22330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333;&amp;#37202;&amp;#24066;&amp;#2233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0333;&amp;#37202;&amp;#24066;&amp;#22330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39640;&amp;#31471;&amp;#30333;&amp;#37202;&amp;#24066;&amp;#2233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4066;&amp;#22330;&amp;#27010;&amp;#36848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30333;&amp;#37202;&amp;#24066;&amp;#22330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333;&amp;#37202;&amp;#24066;&amp;#22330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9640;&amp;#31471;&amp;#30333;&amp;#37202;&amp;#24066;&amp;#2233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4066;&amp;#22330;&amp;#27010;&amp;#36848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333;&amp;#37202;&amp;#24066;&amp;#2233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30333;&amp;#37202;&amp;#24066;&amp;#22330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24030;&amp;#30333;&amp;#37202;&amp;#24066;&amp;#22330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30333;&amp;#37202;&amp;#24066;&amp;#22330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&amp;#20013;&amp;#22269;&amp;#39640;&amp;#31471;&amp;#30333;&amp;#37202;&amp;#28040;&amp;#36153;&amp;#32773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30333;&amp;#37202;&amp;#28040;&amp;#36153;&amp;#32773;&amp;#24066;&amp;#22330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333;&amp;#37202;&amp;#28040;&amp;#36153;&amp;#24066;&amp;#22330;&amp;#21457;&amp;#23637;&amp;#27010;&amp;#2091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4066;&amp;#22330;&amp;#28040;&amp;#36153;&amp;#37327;&amp;#24773;&amp;#20917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7202;&amp;#28040;&amp;#36153;&amp;#32773;&amp;#36141;&amp;#20080;&amp;#34892;&amp;#20026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8040;&amp;#36153;&amp;#32773;&amp;#36141;&amp;#20080;&amp;#34892;&amp;#20026;&amp;#27169;&amp;#24335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333;&amp;#37202;&amp;#36141;&amp;#20080;&amp;#30340;&amp;#22240;&amp;#32032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8040;&amp;#36153;&amp;#32773;&amp;#36141;&amp;#20080;&amp;#28192;&amp;#3694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7202;&amp;#28040;&amp;#36153;&amp;#32773;&amp;#36141;&amp;#20080;&amp;#29305;&amp;#24449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8040;&amp;#36153;&amp;#32773;&amp;#30340;&amp;#26680;&amp;#24515;&amp;#29305;&amp;#24449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98;&amp;#28436;&amp;#37325;&amp;#35201;&amp;#30340;&amp;#31038;&amp;#20250;&amp;#35282;&amp;#33394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77;&amp;#36275;&amp;#22815;&amp;#30340;&amp;#32463;&amp;#27982;&amp;#23454;&amp;#21147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17;&amp;#26377;&amp;#23436;&amp;#22791;&amp;#30340;&amp;#31038;&amp;#20132;&amp;#22280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0027;&amp;#27969;&amp;#28040;&amp;#36153;&amp;#32676;&amp;#20307;&amp;#30340;&amp;#39278;&amp;#29992;&amp;#20064;&amp;#24815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917;&amp;#37202;&amp;#39057;&amp;#29575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917;&amp;#37202;&amp;#22330;&amp;#21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917;&amp;#37202;&amp;#31243;&amp;#24230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0027;&amp;#27969;&amp;#28040;&amp;#36153;&amp;#32773;&amp;#28040;&amp;#36153;&amp;#35266;&amp;#24565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1;&amp;#38190;&amp;#36141;&amp;#20080;&amp;#22240;&amp;#3203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22330;&amp;#21512;&amp;#20215;&amp;#26684;&amp;#23450;&amp;#20301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8;&amp;#21463;&amp;#28040;&amp;#36153;&amp;#32773;&amp;#27426;&amp;#36814;&amp;#30340;&amp;#21253;&amp;#35013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0135;&amp;#38454;&amp;#23618;&amp;#30333;&amp;#37202;&amp;#28040;&amp;#36153;&amp;#32676;&amp;#2030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135;&amp;#38454;&amp;#23618;&amp;#25193;&amp;#22823;&amp;#24102;&amp;#26469;&amp;#30340;&amp;#26426;&amp;#20250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135;&amp;#38454;&amp;#23618;&amp;#30340;&amp;#28040;&amp;#36153;&amp;#29305;&amp;#24449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135;&amp;#38454;&amp;#23618;&amp;#24066;&amp;#22330;&amp;#31454;&amp;#20105;&amp;#31574;&amp;#30053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80&amp;#21518;&amp;rdquo;&amp;#30333;&amp;#37202;&amp;#28040;&amp;#36153;&amp;#32676;&amp;#20307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80&amp;#21518;&amp;rdquo;&amp;#26159;&amp;#26410;&amp;#26469;&amp;#30340;&amp;#20027;&amp;#27969;&amp;#28040;&amp;#36153;&amp;#32676;&amp;#20307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80&amp;#21518;&amp;rdquo;&amp;#32676;&amp;#20307;&amp;#30340;&amp;#28040;&amp;#36153;&amp;#29305;&amp;#24449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0225;&amp;#19994;&amp;#38754;&amp;#23545;&amp;ldquo;80&amp;#21518;&amp;rdquo;&amp;#21019;&amp;#26032;&amp;#31574;&amp;#30053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3;&amp;#37202;&amp;#28040;&amp;#36153;&amp;#34892;&amp;#20026;&amp;#30340;&amp;#20215;&amp;#20540;&amp;#20307;&amp;#29616;&amp;#21450;&amp;#33829;&amp;#38144;&amp;#21551;&amp;#31034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8040;&amp;#36153;&amp;#34892;&amp;#20026;&amp;#29305;&amp;#28857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8040;&amp;#36153;&amp;#34892;&amp;#20026;&amp;#30340;&amp;#20215;&amp;#20540;&amp;#20307;&amp;#2961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8040;&amp;#36153;&amp;#34892;&amp;#20026;&amp;#20215;&amp;#20540;&amp;#20307;&amp;#29616;&amp;#30340;&amp;#33829;&amp;#38144;&amp;#21551;&amp;#31034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333;&amp;#37202;&amp;#34892;&amp;#19994;&amp;#37325;&amp;#35201;&amp;#21160;&amp;#2457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640;&amp;#31471;&amp;#30333;&amp;#37202;&amp;#33829;&amp;#38144;&amp;#31574;&amp;#30053;&amp;#20998;&amp;#26512;&lt;span&gt; 11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3;&amp;#37202;&amp;#30340;&amp;#38656;&amp;#27714;&amp;#29305;&amp;#36136;&amp;#19982;&amp;#28192;&amp;#3694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4892;&amp;#19994;&amp;#38656;&amp;#27714;&amp;#29305;&amp;#36136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36136;&amp;#24433;&amp;#21709;&amp;#19979;&amp;#30333;&amp;#37202;&amp;#33829;&amp;#38144;&amp;#27169;&amp;#24335;&amp;#21450;&amp;#28192;&amp;#36947;&amp;#26041;&amp;#24335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36136;&amp;#19982;&amp;#30333;&amp;#37202;&amp;#20225;&amp;#19994;&amp;#30340;&amp;#25112;&amp;#30053;&amp;#36873;&amp;#25321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7202;&amp;#33829;&amp;#38144;&amp;#24418;&amp;#2118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4066;&amp;#22330;&amp;#22522;&amp;#26412;&amp;#33829;&amp;#38144;&amp;#27169;&amp;#24335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3829;&amp;#38144;&amp;#30340;&amp;#20998;&amp;#23618;&amp;#21270;&amp;#36235;&amp;#21183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4892;&amp;#19994;&amp;#26410;&amp;#26469;&amp;#33829;&amp;#38144;&amp;#36235;&amp;#21183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7202;&amp;#33829;&amp;#38144;&amp;#28192;&amp;#369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8192;&amp;#36947;&amp;#32467;&amp;#26500;&amp;#24773;&amp;#20917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4892;&amp;#19994;&amp;#38144;&amp;#21806;&amp;#28192;&amp;#36947;&amp;#29616;&amp;#29366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6032;&amp;#20852;&amp;#38144;&amp;#21806;&amp;#28192;&amp;#3694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37202;&amp;#20215;&amp;#26684;&amp;#33829;&amp;#38144;&amp;#31574;&amp;#3005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3;&amp;#37202;&amp;#24191;&amp;#21578;&amp;#31574;&amp;#3005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4191;&amp;#21578;&amp;#30446;&amp;#26631;&amp;#21046;&amp;#23450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4191;&amp;#21578;&amp;#39044;&amp;#31639;&amp;#20915;&amp;#31574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4191;&amp;#21578;&amp;#20449;&amp;#24687;&amp;#20256;&amp;#36882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4191;&amp;#21578;&amp;#23186;&amp;#20171;&amp;#20915;&amp;#31574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7202;&amp;#24191;&amp;#21578;&amp;#25928;&amp;#26524;&amp;#35780;&amp;#20215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31867;&amp;#24191;&amp;#21578;&amp;#25237;&amp;#25918;&amp;#24577;&amp;#21183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202;&amp;#31867;&amp;#24191;&amp;#21578;&amp;#25237;&amp;#25918;&amp;#22686;&amp;#38271;&amp;#2957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333;&amp;#37202;&amp;#34892;&amp;#19994;&amp;#22686;&amp;#36895;&amp;#25918;&amp;#32531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202;&amp;#31867;&amp;#25253;&amp;#21002;&amp;#24191;&amp;#21578;&amp;#25237;&amp;#25918;top10&amp;#20225;&amp;#19994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31471;&amp;#30333;&amp;#37202;&amp;#25991;&amp;#21270;&amp;#33829;&amp;#38144;&amp;#31574;&amp;#3005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30333;&amp;#37202;&amp;#22914;&amp;#20309;&amp;#27880;&amp;#20837;&amp;#26032;&amp;#25991;&amp;#21270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65;&amp;#21512;&amp;#25991;&amp;#21270;&amp;#30340;&amp;#30333;&amp;#37202;&amp;#21697;&amp;#29260;&amp;#24819;&amp;#35937;&amp;#21147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0333;&amp;#37202;&amp;#25991;&amp;#21270;&amp;#33829;&amp;#38144;&amp;#31574;&amp;#30053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640;&amp;#31471;&amp;#30333;&amp;#37202;&amp;#33829;&amp;#38144;&amp;#31574;&amp;#30053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35848;&amp;#39640;&amp;#31471;&amp;#30333;&amp;#37202;&amp;#30340;&amp;#33829;&amp;#38144;&amp;#23450;&amp;#20301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37202;&amp;#23637;&amp;#25512;&amp;#21160;&amp;#39640;&amp;#31471;&amp;#30333;&amp;#37202;&amp;#33829;&amp;#38144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0333;&amp;#37202;&amp;#33829;&amp;#38144;&amp;#30340;&amp;#26681;&amp;#25454;&amp;#22320;&amp;#20043;&amp;#251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30333;&amp;#37202;&amp;#25307;&amp;#21830;&amp;#31574;&amp;#30053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9640;&amp;#31471;&amp;#30333;&amp;#37202;&amp;#30340;&amp;#24418;&amp;#25104;&amp;#36335;&amp;#24452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1918;&amp;#28082;&amp;#30340;&amp;#22810;&amp;#21697;&amp;#29260;&amp;#24310;&amp;#20280;&amp;#25112;&amp;#30053;&amp;#21644;&amp;#21697;&amp;#29260;&amp;#30246;&amp;#36523;&amp;#25112;&amp;#30053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41;&amp;#21488;&amp;#30340;&amp;#21333;&amp;#21697;&amp;#29260;&amp;#25112;&amp;#30053;&amp;#19982;&amp;#21333;&amp;#21697;&amp;#29260;&amp;#24310;&amp;#20280;&amp;#25112;&amp;#30053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6;&amp;#24030;&amp;#32769;&amp;#31382;&amp;#30340;&amp;#21452;&amp;#21697;&amp;#29260;&amp;#21457;&amp;#23637;&amp;#25112;&amp;#30053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9640;&amp;#31471;&amp;#30333;&amp;#37202;&amp;#20080;&amp;#26029;&amp;#21697;&amp;#29260;&amp;#33829;&amp;#38144;&amp;#31574;&amp;#3005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31471;&amp;#30333;&amp;#37202;&amp;#34892;&amp;#19994;&amp;#31454;&amp;#20105;&amp;#29366;&amp;#20917;&amp;#20998;&amp;#26512;&lt;span&gt; 14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33;&amp;#37202;&amp;#34892;&amp;#19994;&amp;#31454;&amp;#20105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333;&amp;#37202;&amp;#19994;&amp;#24066;&amp;#22330;&amp;#31454;&amp;#20105;&amp;#27010;&amp;#20917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4892;&amp;#19994;&amp;#38598;&amp;#20013;&amp;#24230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4892;&amp;#19994;&amp;#31454;&amp;#20105;&amp;#24046;&amp;#24322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4066;&amp;#22330;&amp;#31454;&amp;#20105;&amp;#29305;&amp;#24449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7202;&amp;#34892;&amp;#19994;&amp;#24066;&amp;#22330;&amp;#31454;&amp;#20105;&amp;#20013;&amp;#30340;&amp;#20851;&amp;#38190;&amp;#22240;&amp;#3203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39640;&amp;#31471;&amp;#30333;&amp;#37202;&amp;#34892;&amp;#19994;&amp;#31454;&amp;#20105;&amp;#26684;&amp;#23616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333;&amp;#37202;&amp;#24066;&amp;#22330;&amp;#30340;&amp;#31454;&amp;#20105;&amp;#26684;&amp;#23616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30333;&amp;#37202;&amp;#21697;&amp;#29260;&amp;#38598;&amp;#20013;&amp;#24230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30333;&amp;#37202;&amp;#24066;&amp;#22330;&amp;#30340;&amp;#22404;&amp;#26029;&amp;#31454;&amp;#20105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37202;&amp;#21697;&amp;#29260;&amp;#29983;&amp;#23384;&amp;#21457;&amp;#23637;&amp;#24773;&amp;#2091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4066;&amp;#22330;&amp;#32508;&amp;#21512;&amp;#21344;&amp;#26377;&amp;#24773;&amp;#2091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4066;&amp;#22330;&amp;#20221;&amp;#39069;&amp;#21344;&amp;#26377;&amp;#24773;&amp;#20917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24066;&amp;#22330;&amp;#35206;&amp;#30422;&amp;#38754;&amp;#24773;&amp;#20917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31574;&amp;#30053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30333;&amp;#37202;&amp;#34892;&amp;#19994;&amp;#31454;&amp;#20105;&amp;#36235;&amp;#21183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640;&amp;#31471;&amp;#30333;&amp;#37202;&amp;#20225;&amp;#19994;&amp;#20998;&amp;#26512;&lt;span&gt; 1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49;&amp;#24030;&amp;#33541;&amp;#21488;&amp;#37202;&amp;#32929;&amp;#20221;&amp;#26377;&amp;#38480;&amp;#20844;&amp;#21496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2;&amp;#23486;&amp;#20116;&amp;#31918;&amp;#28082;&amp;#32929;&amp;#20221;&amp;#26377;&amp;#38480;&amp;#20844;&amp;#21496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96;&amp;#24030;&amp;#32769;&amp;#31382;&amp;#32929;&amp;#20221;&amp;#26377;&amp;#38480;&amp;#20844;&amp;#2149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27700;&amp;#20117;&amp;#22346;&amp;#32929;&amp;#20221;&amp;#26377;&amp;#38480;&amp;#20844;&amp;#21496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27825;&amp;#29260;&amp;#33293;&amp;#24471;&amp;#37202;&amp;#19994;&amp;#32929;&amp;#20221;&amp;#26377;&amp;#38480;&amp;#20844;&amp;#2149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35199;&amp;#26447;&amp;#33457;&amp;#26449;&amp;#27774;&amp;#37202;&amp;#21378;&amp;#32929;&amp;#20221;&amp;#26377;&amp;#38480;&amp;#20844;&amp;#21496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21476;&amp;#20117;&amp;#36129;&amp;#37202;&amp;#32929;&amp;#20221;&amp;#26377;&amp;#38480;&amp;#20844;&amp;#2149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202;&amp;#39740;&amp;#37202;&amp;#32929;&amp;#20221;&amp;#26377;&amp;#38480;&amp;#20844;&amp;#21496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27915;&amp;#27827;&amp;#37202;&amp;#21378;&amp;#32929;&amp;#20221;&amp;#26377;&amp;#38480;&amp;#20844;&amp;#21496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271;&amp;#31291;&amp;#33457;&amp;#39321;&amp;#38598;&amp;#2224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247;&amp;#37202;&amp;#24037;&amp;#33402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185;&amp;#30740;&amp;#23454;&amp;#21147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2235;&amp;#24029;&amp;#21073;&amp;#21335;&amp;#26149;&amp;#38598;&amp;#22242;&amp;#26377;&amp;#38480;&amp;#36131;&amp;#20219;&amp;#20844;&amp;#21496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247;&amp;#37202;&amp;#24037;&amp;#33402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185;&amp;#30740;&amp;#23454;&amp;#21147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640;&amp;#31471;&amp;#30333;&amp;#37202;&amp;#34892;&amp;#19994;&amp;#21457;&amp;#23637;&amp;#29615;&amp;#22659;&amp;#19982;&amp;#36235;&amp;#21183;&amp;#20998;&amp;#26512;&lt;span&gt; 2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33;&amp;#37202;&amp;#34892;&amp;#19994;&amp;#32463;&amp;#27982;&amp;#29615;&amp;#22659;&amp;#20998;&amp;#26512;&amp;#19982;&amp;#39044;&amp;#27979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9615;&amp;#22659;&amp;#23545;&amp;#30333;&amp;#37202;&amp;#24066;&amp;#22330;&amp;#30340;&amp;#25512;&amp;#21160;&amp;#20316;&amp;#29992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4892;&amp;#19994;&amp;#23439;&amp;#35266;&amp;#29615;&amp;#22659;&amp;#21457;&amp;#23637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GDP&amp;#22686;&amp;#38271;&amp;#24773;&amp;#2091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31038;&amp;#20250;&amp;#28040;&amp;#36153;&amp;#21697;&amp;#38646;&amp;#21806;&amp;#24635;&amp;#39069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0065;&amp;#23621;&amp;#27665;&amp;#25910;&amp;#20837;&amp;#22686;&amp;#38271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621;&amp;#27665;&amp;#28040;&amp;#36153;&amp;#20215;&amp;#26684;&amp;#21464;&amp;#21270;&amp;#20998;&amp;#2651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63;&amp;#27982;&amp;#21069;&amp;#26223;&amp;#20998;&amp;#26512;&amp;#19982;&amp;#39044;&amp;#27979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7202;&amp;#34892;&amp;#19994;&amp;#25919;&amp;#31574;&amp;#29615;&amp;#22659;&amp;#20998;&amp;#26512;&amp;#21450;&amp;#24433;&amp;#21709;&amp;#39044;&amp;#27979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7202;&amp;#34892;&amp;#19994;&amp;#25919;&amp;#31574;&amp;#29615;&amp;#22659;&amp;#27010;&amp;#36848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9321;&amp;#30333;&amp;#37202;&amp;#22269;&amp;#26631;&amp;#20986;&amp;#21488;&amp;#21450;&amp;#24433;&amp;#21709;&amp;#20998;&amp;#26512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0333;&amp;#37202;&amp;#34892;&amp;#19994;&amp;#30340;&amp;#24433;&amp;#21709;&amp;#20998;&amp;#26512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0333;&amp;#37202;&amp;#30340;&amp;#36827;&amp;#20837;&amp;#38556;&amp;#30861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31471;&amp;#30333;&amp;#37202;&amp;#34892;&amp;#19994;&amp;#21457;&amp;#23637;&amp;#39044;&amp;#27979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7202;&amp;#21046;&amp;#36896;&amp;#34892;&amp;#19994;&amp;#21069;&amp;#26223;&amp;#39044;&amp;#27979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7202;&amp;#34892;&amp;#19994;&amp;#24066;&amp;#22330;&amp;#35268;&amp;#27169;&amp;#39044;&amp;#27979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30333;&amp;#37202;&amp;#34892;&amp;#19994;&amp;#21069;&amp;#26223;&amp;#39044;&amp;#27979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1471;&amp;#30333;&amp;#37202;&amp;#34892;&amp;#19994;&amp;#26223;&amp;#27668;&amp;#24230;&amp;#20998;&amp;#26512;&amp;#21450;&amp;#39044;&amp;#27979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064;&amp;#26446;&amp;#26032;&amp;#25919;&amp;rdquo;&amp;#25512;&amp;#21160;&amp;#39640;&amp;#31471;&amp;#30333;&amp;#37202;&amp;#30340;&amp;#34892;&amp;#19994;&amp;#35843;&amp;#25972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0215;&amp;#26684;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4211;&amp;#23384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30333;&amp;#37202;&amp;ldquo;&amp;#21313;&amp;#19977;&amp;#20116;&amp;rdquo;&amp;#21457;&amp;#23637;&amp;#26426;&amp;#36935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31471;&amp;#30333;&amp;#37202;&amp;#34892;&amp;#19994;&amp;#21457;&amp;#23637;&amp;#36235;&amp;#21183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7202;&amp;#34892;&amp;#19994;&amp;#21457;&amp;#23637;&amp;#36235;&amp;#21183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0333;&amp;#37202;&amp;#22810;&amp;#20803;&amp;#21270;&amp;#21457;&amp;#23637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7169;&amp;#24335;&amp;#21019;&amp;#26032;&amp;#36235;&amp;#21183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25;&amp;#39640;&amp;#31471;&amp;#38453;&amp;#33829;&amp;#36739;&amp;#24555;&amp;#36895;&amp;#21457;&amp;#23637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697;&amp;#29260;&amp;#26799;&amp;#38431;&amp;rdquo;&amp;#21521;&amp;ldquo;&amp;#22810;&amp;#39321;&amp;#24182;&amp;#31435;&amp;rdquo;&amp;#36716;&amp;#22411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9640;&amp;#31471;&amp;#30333;&amp;#37202;&amp;#34892;&amp;#19994;&amp;#21457;&amp;#23637;&amp;#25112;&amp;#30053;&amp;#20998;&amp;#26512;&lt;span&gt; 239&lt;/span&gt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33;&amp;#37202;&amp;#34892;&amp;#19994;&amp;#26032;&amp;#30408;&amp;#21033;&amp;#27169;&amp;#24335;&amp;#25506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7202;&amp;#21697;&amp;#29260;&amp;#21457;&amp;#23637;&amp;#31574;&amp;#30053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30333;&amp;#37202;&amp;#21697;&amp;#29260;&amp;#30340;&amp;#21313;&amp;#22823;&amp;#27861;&amp;#21017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1697;&amp;#29260;&amp;#23458;&amp;#25143;&amp;#36164;&amp;#28304;&amp;#30340;&amp;#25112;&amp;#30053;&amp;#25972;&amp;#21512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30333;&amp;#37202;&amp;#20225;&amp;#19994;&amp;#30340;&amp;#21697;&amp;#29260;&amp;#32858;&amp;#28966;&amp;#31574;&amp;#30053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1697;&amp;#29260;&amp;#20256;&amp;#25773;&amp;#22914;&amp;#20309;&amp;#35808;&amp;#37322;&amp;#33258;&amp;#24049;&amp;#30340;&amp;#21334;&amp;#28857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7202;&amp;#32769;&amp;#21697;&amp;#29260;&amp;#21319;&amp;#32423;&amp;#36335;&amp;#32447;&amp;#30340;&amp;#24067;&amp;#23616;&amp;#31574;&amp;#30053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333;&amp;#37202;&amp;#20215;&amp;#26684;&amp;#24102;&amp;#31454;&amp;#20105;&amp;#36235;&amp;#21183;&amp;#21450;&amp;#20851;&amp;#38190;&amp;#31574;&amp;#30053;&amp;#25484;&amp;#25511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0013;&amp;#22269;&amp;#30333;&amp;#37202;&amp;#19994;&amp;#20135;&amp;#33021;&amp;#27873;&amp;#27819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0333;&amp;#37202;&amp;#21697;&amp;#29260;&amp;#21457;&amp;#23637;&amp;#31574;&amp;#30053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39640;&amp;#26723;&amp;#30333;&amp;#37202;&amp;#21697;&amp;#29260;&amp;#30340;&amp;#21457;&amp;#23637;&amp;#24605;&amp;#36335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39640;&amp;#26723;&amp;#30333;&amp;#37202;&amp;#21697;&amp;#29260;&amp;#30340;&amp;#22235;&amp;#22823;&amp;#27861;&amp;#21017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30333;&amp;#37202;&amp;ldquo;&amp;#21151;&amp;#33021;&amp;#20215;&amp;#20540;&amp;rdquo;&amp;#25937;&amp;#36174;&amp;#20043;&amp;#36335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30333;&amp;#37202;&amp;#27491;&amp;#30830;&amp;#25226;&amp;#25569;&amp;#20215;&amp;#20540;&amp;#19982;&amp;#29702;&amp;#24615;&amp;#30340;&amp;#30456;&amp;#34701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30333;&amp;#37202;&amp;#28192;&amp;#36947;&amp;#21464;&amp;#38761;&amp;#31574;&amp;#30053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8192;&amp;#36947;&amp;#25153;&amp;#24179;&amp;#21270;&amp;mdash;&amp;mdash;&amp;#19987;&amp;#21334;&amp;#24215;&amp;#19982;&amp;#33258;&amp;#33829;&amp;#24215;&amp;#24182;&amp;#23384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5915;&amp;#30005;&amp;#21830;&amp;#28192;&amp;#36947;&amp;mdash;&amp;mdash;&amp;#20256;&amp;#32479;&amp;#20135;&amp;#19994;&amp;#28192;&amp;#36947;&amp;#24314;&amp;#35774;&amp;#36235;&amp;#21183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41;&amp;#20837;&amp;#31227;&amp;#21160;&amp;#32456;&amp;#31471;&amp;mdash;&amp;mdash;&amp;#33258;&amp;#23186;&amp;#20307;&amp;#26102;&amp;#20195;&amp;#30340;&amp;#24517;&amp;#28982;&amp;#36873;&amp;#25321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333;&amp;#37202;&amp;#30340;&amp;#34013;&amp;#28023;&amp;#25112;&amp;#30053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0225;&amp;#19994;&amp;#23547;&amp;#25214;&amp;#34013;&amp;#28023;&amp;#30340;&amp;#21629;&amp;#39064;&amp;#21028;&amp;#26029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0225;&amp;#19994;&amp;#24320;&amp;#36767;&amp;#34013;&amp;#28023;&amp;#30340;&amp;#26041;&amp;#21521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0333;&amp;#37202;&amp;#30340;&amp;#28023;&amp;#22806;&amp;#24066;&amp;#22330;&amp;#25915;&amp;#30053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0340;&amp;#36873;&amp;#25321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4335;&amp;#30340;&amp;#36873;&amp;#25321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26426;&amp;#19982;&amp;#26041;&amp;#24335;&amp;#30340;&amp;#36873;&amp;#25321;&lt;span&gt; 265 &lt;/span&gt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013;&amp;#22269;&amp;#30333;&amp;#37202;&amp;#20998;&amp;#31867;&amp;#26500;&amp;#25104;&amp;#24773;&amp;#20917;&amp;#32479;&amp;#35745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6032;&amp;#19968;&amp;#20195;&amp;#30333;&amp;#37202;&amp;#29983;&amp;#20135;&amp;#32447;&amp;#29983;&amp;#20135;&amp;#24037;&amp;#33402;&amp;#27969;&amp;#3124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22269;&amp;#30333;&amp;#37202;&amp;#24037;&amp;#19994;&amp;#25216;&amp;#26415;&amp;#21457;&amp;#23637;&amp;#30740;&amp;#31350;&amp;#26500;&amp;#25104;&amp;#24773;&amp;#20917;&amp;#32479;&amp;#3574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013;&amp;#22269;&amp;#30333;&amp;#37202;&amp;#21046;&amp;#36896;&amp;#34892;&amp;#19994;&amp;#32463;&amp;#27982;&amp;#25351;&amp;#26631;&amp;#32479;&amp;#3574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013;&amp;#22269;&amp;#30333;&amp;#37202;&amp;#21046;&amp;#36896;&amp;#34892;&amp;#19994;&amp;#32463;&amp;#27982;&amp;#25351;&amp;#26631;&amp;#32479;&amp;#3574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013;&amp;#22269;&amp;#30333;&amp;#37202;&amp;#21046;&amp;#36896;&amp;#34892;&amp;#19994;&amp;#32463;&amp;#27982;&amp;#25351;&amp;#26631;&amp;#32479;&amp;#3574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30333;&amp;#37202;&amp;#21046;&amp;#36896;&amp;#20225;&amp;#19994;&amp;#25968;&amp;#37327;&amp;#21464;&amp;#21270;&amp;#36235;&amp;#21183;&amp;#22270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30333;&amp;#37202;&amp;#21046;&amp;#36896;&amp;#34892;&amp;#19994;&amp;#36164;&amp;#20135;&amp;#24635;&amp;#39069;&amp;#32479;&amp;#3574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013;&amp;#22269;&amp;#30333;&amp;#37202;&amp;#21046;&amp;#36896;&amp;#34892;&amp;#19994;&amp;#36164;&amp;#20135;&amp;#21464;&amp;#21270;&amp;#36235;&amp;#21183;&amp;#22270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013;&amp;#22269;&amp;#30333;&amp;#37202;&amp;#21046;&amp;#36896;&amp;#34892;&amp;#19994;&amp;#38144;&amp;#21806;&amp;#25910;&amp;#20837;&amp;#32479;&amp;#35745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30333;&amp;#37202;&amp;#21046;&amp;#36896;&amp;#34892;&amp;#19994;&amp;#38144;&amp;#21806;&amp;#25910;&amp;#20837;&amp;#21464;&amp;#21270;&amp;#36235;&amp;#21183;&amp;#22270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013;&amp;#22269;&amp;#30333;&amp;#37202;&amp;#21046;&amp;#36896;&amp;#34892;&amp;#19994;&amp;#21033;&amp;#28070;&amp;#24635;&amp;#39069;&amp;#32479;&amp;#35745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013;&amp;#22269;&amp;#30333;&amp;#37202;&amp;#21046;&amp;#36896;&amp;#34892;&amp;#19994;&amp;#21033;&amp;#28070;&amp;#21464;&amp;#21270;&amp;#36235;&amp;#21183;&amp;#22270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0013;&amp;#22269;&amp;#30333;&amp;#37202;&amp;#21046;&amp;#36896;&amp;#34892;&amp;#19994;&amp;#38144;&amp;#21806;&amp;#25104;&amp;#26412;&amp;#32479;&amp;#35745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013;&amp;#22269;&amp;#30333;&amp;#37202;&amp;#21046;&amp;#36896;&amp;#34892;&amp;#19994;&amp;#38144;&amp;#21806;&amp;#25104;&amp;#26412;&amp;#36235;&amp;#21183;&amp;#22270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30333;&amp;#37202;&amp;#21046;&amp;#36896;&amp;#34892;&amp;#19994;&amp;#36153;&amp;#29992;&amp;#32479;&amp;#35745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013;&amp;#22269;&amp;#30333;&amp;#37202;&amp;#21046;&amp;#36896;&amp;#34892;&amp;#19994;&amp;#36164;&amp;#20135;&amp;#36127;&amp;#20538;&amp;#29575;&amp;#24773;&amp;#20917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013;&amp;#22269;&amp;#30333;&amp;#37202;&amp;#21046;&amp;#36896;&amp;#34892;&amp;#19994;&amp;#27611;&amp;#21033;&amp;#29575;&amp;#24773;&amp;#20917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013;&amp;#22269;&amp;#30333;&amp;#37202;&amp;#21046;&amp;#36896;&amp;#34892;&amp;#19994;&amp;#25104;&amp;#26412;&amp;#36153;&amp;#29992;&amp;#21033;&amp;#28070;&amp;#29575;&amp;#24773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013;&amp;#22269;&amp;#30333;&amp;#37202;&amp;#21046;&amp;#36896;&amp;#34892;&amp;#19994;&amp;#38144;&amp;#21806;&amp;#21033;&amp;#28070;&amp;#29575;&amp;#24773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30333;&amp;#37202;&amp;#21046;&amp;#36896;&amp;#34892;&amp;#19994;&amp;#36164;&amp;#20135;&amp;#21033;&amp;#28070;&amp;#29575;&amp;#24773;&amp;#20917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013;&amp;#22269;&amp;#30333;&amp;#37202;&amp;#21046;&amp;#36896;&amp;#34892;&amp;#19994;&amp;#24212;&amp;#25910;&amp;#36134;&amp;#27454;&amp;#21608;&amp;#36716;&amp;#29575;&amp;#24773;&amp;#20917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013;&amp;#22269;&amp;#30333;&amp;#37202;&amp;#21046;&amp;#36896;&amp;#34892;&amp;#19994;&amp;#27969;&amp;#21160;&amp;#36164;&amp;#20135;&amp;#21608;&amp;#36716;&amp;#29575;&amp;#24773;&amp;#2091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013;&amp;#22269;&amp;#30333;&amp;#37202;&amp;#21046;&amp;#36896;&amp;#34892;&amp;#19994;&amp;#24635;&amp;#36164;&amp;#20135;&amp;#21608;&amp;#36716;&amp;#29575;&amp;#24773;&amp;#2091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013;&amp;#22269;&amp;#39640;&amp;#31471;&amp;#30333;&amp;#37202;&amp;#38646;&amp;#21806;&amp;#37327;&amp;#24773;&amp;#20917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013;&amp;#22269;&amp;#39640;&amp;#31471;&amp;#30333;&amp;#37202;&amp;#38646;&amp;#21806;&amp;#39069;&amp;#24773;&amp;#20917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9640;&amp;#26723;&amp;#30333;&amp;#37202;&amp;#21697;&amp;#29260;&amp;#21463;&amp;#27426;&amp;#36814;&amp;#31243;&amp;#24230;&amp;#25490;&amp;#21517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0116;&amp;#31918;&amp;#28082;&amp;#21697;&amp;#29260;&amp;#35843;&amp;#26597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3541;&amp;#21488;&amp;#21697;&amp;#29260;&amp;#35843;&amp;#2659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1073;&amp;#21335;&amp;#26149;&amp;#21697;&amp;#29260;&amp;#35843;&amp;#26597;&amp;#20998;&amp;#26512;&lt;span&gt; 3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