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瓶装矿泉水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942;&amp;#35013;&amp;#30719;&amp;#27849;&amp;#27700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942;&amp;#35013;&amp;#30719;&amp;#27849;&amp;#27700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9942;&amp;#35013;&amp;#30719;&amp;#27849;&amp;#2770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443092F.jpg" target="_blank"&gt;&lt;img border="0" alt="" src="/uploads/userup/1803/3009443092F.jpg" width="523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942;&amp;#35013;&amp;#30719;&amp;#27849;&amp;#27700;&amp;#24066;&amp;#22330;&amp;#21069;&amp;#26223;&amp;#30740;&amp;#31350;&amp;#19982;&amp;#25112;&amp;#30053;&amp;#21672;&amp;#35810;&amp;#25253;&amp;#21578;&amp;#12299;&amp;#20849;&amp;#21313;&amp;#20108;&amp;#31456;&amp;#12290;&amp;#39318;&amp;#20808;&amp;#20171;&amp;#32461;&amp;#20102;&amp;#20013;&amp;#22269;&amp;#29942;&amp;#35013;&amp;#30719;&amp;#27849;&amp;#27700;&amp;#34892;&amp;#19994;&amp;#24066;&amp;#22330;&amp;#21457;&amp;#23637;&amp;#29615;&amp;#22659;&amp;#12289;&amp;#20013;&amp;#22269;&amp;#29942;&amp;#35013;&amp;#30719;&amp;#27849;&amp;#27700;&amp;#25972;&amp;#20307;&amp;#36816;&amp;#34892;&amp;#24577;&amp;#21183;&amp;#31561;&amp;#65292;&amp;#25509;&amp;#30528;&amp;#20998;&amp;#26512;&amp;#20102;&amp;#20013;&amp;#22269;&amp;#29942;&amp;#35013;&amp;#30719;&amp;#27849;&amp;#27700;&amp;#34892;&amp;#19994;&amp;#24066;&amp;#22330;&amp;#36816;&amp;#34892;&amp;#30340;&amp;#29616;&amp;#29366;&amp;#65292;&amp;#28982;&amp;#21518;&amp;#20171;&amp;#32461;&amp;#20102;&amp;#20013;&amp;#22269;&amp;#29942;&amp;#35013;&amp;#30719;&amp;#27849;&amp;#27700;&amp;#24066;&amp;#22330;&amp;#31454;&amp;#20105;&amp;#26684;&amp;#23616;&amp;#12290;&amp;#38543;&amp;#21518;&amp;#65292;&amp;#25253;&amp;#21578;&amp;#23545;&amp;#20013;&amp;#22269;&amp;#29942;&amp;#35013;&amp;#30719;&amp;#27849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30719;&amp;#27849;&amp;#27700;&amp;#34892;&amp;#19994;&amp;#21457;&amp;#23637;&amp;#36235;&amp;#21183;&amp;#19982;&amp;#25237;&amp;#36164;&amp;#39044;&amp;#27979;&amp;#12290;&amp;#24744;&amp;#33509;&amp;#24819;&amp;#23545;&amp;#29942;&amp;#35013;&amp;#30719;&amp;#27849;&amp;#27700;&amp;#20135;&amp;#19994;&amp;#26377;&amp;#20010;&amp;#31995;&amp;#32479;&amp;#30340;&amp;#20102;&amp;#35299;&amp;#25110;&amp;#32773;&amp;#24819;&amp;#25237;&amp;#36164;&amp;#29942;&amp;#35013;&amp;#30719;&amp;#27849;&amp;#27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42;&amp;#35013;&lt;u&gt;&lt;a href="http://www.chinairr.org/report/R13/R1304/201803/27-256519.html"&gt;&lt;span&gt;&lt;span&gt;&amp;#30719;&amp;#27849;&amp;#277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5013;&amp;#30719;&amp;#27849;&amp;#2770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5013;&amp;#30719;&amp;#27849;&amp;#277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30719;&amp;#27849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9942;&amp;#35013;&amp;#30719;&amp;#27849;&amp;#2770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5013;&amp;#30719;&amp;#27849;&amp;#277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2269;&amp;#38469;&amp;#29942;&amp;#35013;&amp;#30719;&amp;#27849;&amp;#2770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942;&amp;#35013;&amp;#30719;&amp;#27849;&amp;#2770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42;&amp;#35013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42;&amp;#35013;&amp;#30719;&amp;#27849;&amp;#2770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42;&amp;#35013;&amp;#30719;&amp;#27849;&amp;#277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942;&amp;#35013;&amp;#30719;&amp;#27849;&amp;#27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942;&amp;#35013;&amp;#30719;&amp;#27849;&amp;#2770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9942;&amp;#35013;&amp;#30719;&amp;#27849;&amp;#2770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9942;&amp;#35013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942;&amp;#35013;&amp;#30719;&amp;#27849;&amp;#277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9942;&amp;#35013;&amp;#30719;&amp;#27849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9942;&amp;#35013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9942;&amp;#35013;&amp;#30719;&amp;#27849;&amp;#277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9942;&amp;#35013;&amp;#30719;&amp;#27849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9942;&amp;#35013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9942;&amp;#35013;&amp;#30719;&amp;#27849;&amp;#277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9942;&amp;#35013;&amp;#30719;&amp;#27849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9942;&amp;#35013;&amp;#30719;&amp;#27849;&amp;#277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42;&amp;#35013;&amp;#30719;&amp;#27849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30719;&amp;#27849;&amp;#27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0719;&amp;#27849;&amp;#27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9942;&amp;#35013;&amp;#2770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443G949.jpg" target="_blank"&gt;&lt;img border="0" alt="" src="/uploads/userup/1803/3009443G949.jpg" width="525" height="4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9942;&amp;#35013;&amp;#2770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44424S6.jpg" target="_blank"&gt;&lt;img border="0" alt="" src="/uploads/userup/1803/300944424S6.jpg" width="520" height="3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30719;&amp;#27849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2;&amp;#35013;&amp;#30719;&amp;#27849;&amp;#2770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5013;&amp;#30719;&amp;#27849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30719;&amp;#27849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0719;&amp;#27849;&amp;#27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30719;&amp;#27849;&amp;#2770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0719;&amp;#27849;&amp;#2770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30719;&amp;#27849;&amp;#277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42;&amp;#35013;&amp;#30719;&amp;#27849;&amp;#277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0719;&amp;#27849;&amp;#277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0719;&amp;#27849;&amp;#277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42;&amp;#35013;&amp;#30719;&amp;#27849;&amp;#2770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9942;&amp;#35013;&amp;#30719;&amp;#27849;&amp;#277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42;&amp;#35013;&amp;#30719;&amp;#27849;&amp;#27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42;&amp;#35013;&amp;#30719;&amp;#27849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30719;&amp;#27849;&amp;#27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0719;&amp;#27849;&amp;#277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30719;&amp;#27849;&amp;#277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35013;&amp;#30719;&amp;#27849;&amp;#27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2;&amp;#35013;&amp;#30719;&amp;#27849;&amp;#27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2;&amp;#35013;&amp;#30719;&amp;#27849;&amp;#277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42;&amp;#35013;&amp;#30719;&amp;#27849;&amp;#2770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2;&amp;#35013;&amp;#30719;&amp;#27849;&amp;#2770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2;&amp;#35013;&amp;#30719;&amp;#27849;&amp;#277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2;&amp;#35013;&amp;#30719;&amp;#27849;&amp;#2770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2;&amp;#35013;&amp;#30719;&amp;#27849;&amp;#277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42;&amp;#35013;&amp;#30719;&amp;#27849;&amp;#2770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2;&amp;#35013;&amp;#30719;&amp;#27849;&amp;#277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2;&amp;#35013;&amp;#30719;&amp;#27849;&amp;#2770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42;&amp;#35013;&amp;#30719;&amp;#27849;&amp;#2770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942;&amp;#35013;&amp;#30719;&amp;#27849;&amp;#2770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9942;&amp;#35013;&amp;#30719;&amp;#27849;&amp;#2770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0719;&amp;#27849;&amp;#277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0719;&amp;#27849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30719;&amp;#27849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42;&amp;#35013;&amp;#30719;&amp;#27849;&amp;#277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42;&amp;#35013;&amp;#30719;&amp;#27849;&amp;#277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42;&amp;#35013;&amp;#30719;&amp;#27849;&amp;#277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42;&amp;#35013;&amp;#30719;&amp;#27849;&amp;#277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42;&amp;#35013;&amp;#30719;&amp;#27849;&amp;#27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2;&amp;#35013;&amp;#30719;&amp;#27849;&amp;#2770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42;&amp;#35013;&amp;#30719;&amp;#27849;&amp;#2770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42;&amp;#35013;&amp;#30719;&amp;#27849;&amp;#277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0719;&amp;#27849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2;&amp;#35013;&amp;#30719;&amp;#27849;&amp;#277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2;&amp;#35013;&amp;#30719;&amp;#27849;&amp;#277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942;&amp;#35013;&amp;#30719;&amp;#27849;&amp;#277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30719;&amp;#27849;&amp;#2770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30719;&amp;#27849;&amp;#277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30719;&amp;#27849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942;&amp;#35013;&amp;#30719;&amp;#27849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0719;&amp;#27849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30719;&amp;#27849;&amp;#27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9942;&amp;#35013;&amp;#30719;&amp;#27849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942;&amp;#35013;&amp;#30719;&amp;#27849;&amp;#277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5013;&amp;#30719;&amp;#27849;&amp;#2770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42;&amp;#35013;&amp;#30719;&amp;#27849;&amp;#27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9942;&amp;#35013;&amp;#30719;&amp;#27849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942;&amp;#35013;&amp;#30719;&amp;#27849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942;&amp;#35013;&amp;#30719;&amp;#27849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942;&amp;#35013;&amp;#30719;&amp;#27849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9942;&amp;#35013;&amp;#30719;&amp;#27849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9942;&amp;#35013;&amp;#30719;&amp;#27849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942;&amp;#35013;&amp;#30719;&amp;#27849;&amp;#277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42;&amp;#35013;&amp;#30719;&amp;#27849;&amp;#2770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0719;&amp;#27849;&amp;#2770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0719;&amp;#27849;&amp;#2770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30719;&amp;#27849;&amp;#2770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9942;&amp;#35013;&amp;#30719;&amp;#27849;&amp;#2770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9942;&amp;#35013;&amp;#30719;&amp;#27849;&amp;#2770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942;&amp;#35013;&amp;#30719;&amp;#27849;&amp;#2770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5013;&amp;#30719;&amp;#27849;&amp;#2770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9942;&amp;#35013;&amp;#30719;&amp;#27849;&amp;#277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9942;&amp;#35013;&amp;#30719;&amp;#27849;&amp;#2770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0719;&amp;#27849;&amp;#2770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42;&amp;#35013;&amp;#30719;&amp;#27849;&amp;#27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42;&amp;#35013;&amp;#30719;&amp;#27849;&amp;#277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5013;&amp;#30719;&amp;#27849;&amp;#277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30719;&amp;#27849;&amp;#277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42;&amp;#35013;&amp;#30719;&amp;#27849;&amp;#277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42;&amp;#35013;&amp;#30719;&amp;#27849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5013;&amp;#30719;&amp;#27849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30719;&amp;#27849;&amp;#277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942;&amp;#35013;&amp;#30719;&amp;#27849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42;&amp;#35013;&amp;#30719;&amp;#27849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42;&amp;#35013;&amp;#30719;&amp;#27849;&amp;#277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42;&amp;#35013;&amp;#30719;&amp;#27849;&amp;#2770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42;&amp;#35013;&amp;#30719;&amp;#27849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942;&amp;#35013;&amp;#30719;&amp;#27849;&amp;#277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9942;&amp;#35013;&amp;#30719;&amp;#27849;&amp;#2770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42;&amp;#35013;&amp;#30719;&amp;#27849;&amp;#27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0719;&amp;#27849;&amp;#277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0719;&amp;#27849;&amp;#277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9942;&amp;#35013;&amp;#30719;&amp;#27849;&amp;#2770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9942;&amp;#35013;&amp;#30719;&amp;#27849;&amp;#2770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942;&amp;#35013;&amp;#30719;&amp;#27849;&amp;#277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5013;&amp;#30719;&amp;#27849;&amp;#277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30719;&amp;#27849;&amp;#277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42;&amp;#35013;&amp;#30719;&amp;#27849;&amp;#27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0719;&amp;#27849;&amp;#277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42;&amp;#35013;&amp;#30719;&amp;#27849;&amp;#277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42;&amp;#35013;&amp;#30719;&amp;#27849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0719;&amp;#27849;&amp;#277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42;&amp;#35013;&amp;#30719;&amp;#27849;&amp;#277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5013;&amp;#30719;&amp;#27849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942;&amp;#35013;&amp;#30719;&amp;#27849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0719;&amp;#27849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0719;&amp;#27849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2;&amp;#35013;&amp;#30719;&amp;#27849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2;&amp;#35013;&amp;#30719;&amp;#27849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30719;&amp;#27849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0719;&amp;#27849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0719;&amp;#27849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30719;&amp;#27849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5013;&amp;#30719;&amp;#27849;&amp;#27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42;&amp;#35013;&amp;#30719;&amp;#27849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5013;&amp;#30719;&amp;#27849;&amp;#277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5013;&amp;#30719;&amp;#27849;&amp;#2770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30719;&amp;#27849;&amp;#277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42;&amp;#35013;&amp;#30719;&amp;#27849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42;&amp;#35013;&amp;#30719;&amp;#27849;&amp;#277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9942;&amp;#35013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42;&amp;#35013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42;&amp;#35013;&amp;#30719;&amp;#27849;&amp;#27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42;&amp;#35013;&amp;#30719;&amp;#27849;&amp;#277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2;&amp;#35013;&amp;#30719;&amp;#27849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2;&amp;#35013;&amp;#30719;&amp;#27849;&amp;#277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2;&amp;#35013;&amp;#30719;&amp;#27849;&amp;#2770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2;&amp;#35013;&amp;#30719;&amp;#27849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2;&amp;#35013;&amp;#30719;&amp;#27849;&amp;#277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