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品牌花生油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97;&amp;#29260;&amp;#33457;&amp;#29983;&amp;#27833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97;&amp;#29260;&amp;#33457;&amp;#29983;&amp;#27833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7/R0703/201801/29-251518.html"&gt;&lt;span&gt;&lt;span&gt;&amp;#33457;&amp;#29983;&amp;#27833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9992;&amp;#39135;&amp;#29992;&amp;#27833;&amp;#21407;&amp;#2600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9992;&amp;#39135;&amp;#29992;&amp;#27833;&amp;#21152;&amp;#24037;&amp;#24037;&amp;#33402;&amp;#20197;&amp;#2145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7833;&amp;#30340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7833;&amp;#36136;&amp;#3732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7833;&amp;#21046;&amp;#20316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27833;&amp;#30340;&amp;#38450;&amp;#30149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9983;&amp;#27833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3457;&amp;#29983;&amp;#2783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457;&amp;#29983;&amp;#27833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9983;&amp;#2783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9983;&amp;#2783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457;&amp;#29983;&amp;#2783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7833;&amp;#29420;&amp;#29305;&amp;#21697;&amp;#36136;&amp;#25104;&amp;#23621;&amp;#27665;&amp;#39135;&amp;#29992;&amp;#27833;&amp;#3931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33457;&amp;#29983;&amp;#27833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3457;&amp;#29983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57;&amp;#29983;&amp;#31181;&amp;#26893;&amp;#38754;&amp;#31215;&amp;#21450;&amp;#21306;&amp;#22495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3457;&amp;#29983;&amp;#24635;&amp;#20135;&amp;#37327;&amp;#21450;&amp;#2133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57;&amp;#29983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457;&amp;#29983;&amp;#31185;&amp;#2521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3457;&amp;#29983;&amp;#20027;&amp;#35201;&amp;#36827;&amp;#21475;&amp;#24066;&amp;#22330;&amp;#21450;&amp;#20854;&amp;#23545;&amp;#33457;&amp;#2998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3457;&amp;#29983;&amp;#27833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57;&amp;#29983;&amp;#27833;&amp;#20135;&amp;#19994;&amp;#29983;&amp;#20135;&amp;#21450;&amp;#24211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57;&amp;#29983;&amp;#27833;&amp;#20135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57;&amp;#29983;&amp;#27833;&amp;#21152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9699;&amp;#37325;&amp;#28857;&amp;#22269;&amp;#23478;&amp;#33457;&amp;#29983;&amp;#2783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26085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9135;&amp;#29992;&amp;#2783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135;&amp;#29992;&amp;#27833;&amp;#21152;&amp;#24037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9992;&amp;#27833;&amp;#21152;&amp;#24037;&amp;#19994;&amp;#35013;&amp;#22791;&amp;#21450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34892;&amp;#19994;&amp;#36827;&amp;#20837;&amp;ldquo;&amp;#20013;&amp;#22269;&amp;#21019;&amp;#36896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9992;&amp;#27833;&amp;#24066;&amp;#22330;&amp;#23545;&amp;#22806;&amp;#20381;&amp;#23384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9992;&amp;#27833;&amp;#23450;&amp;#20215;&amp;#26435;&amp;#20127;&amp;#24453;&amp;#22842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135;&amp;#29992;&amp;#27833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344;&amp;#25454;&amp;#25105;&amp;#22269;&amp;#39135;&amp;#29992;&amp;#27833;&amp;#34892;&amp;#19994;&amp;#22823;&amp;#2132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22823;&amp;#39135;&amp;#29992;&amp;#27833;&amp;#21697;&amp;#29260;&amp;#28040;&amp;#36153;&amp;#24046;&amp;#243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9992;&amp;#27833;&amp;#21152;&amp;#24037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399;&amp;#22256;&amp;#25200;&amp;#39135;&amp;#29992;&amp;#27833;&amp;#30340;&amp;#23433;&amp;#20840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05;&amp;#22269;&amp;#39135;&amp;#29992;&amp;#27833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3457;&amp;#29983;&amp;#27833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457;&amp;#2998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9983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29983;&amp;#24066;&amp;#22330;&amp;#25910;&amp;#36141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457;&amp;#29983;&amp;#2783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9983;&amp;#27833;&amp;#21152;&amp;#2403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7833;&amp;#28072;&amp;#20215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29983;&amp;#27833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457;&amp;#29983;&amp;#27833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7833;&amp;#20135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7833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7833;&amp;#20154;&amp;#22343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457;&amp;#29983;&amp;#27833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3457;&amp;#29983;&amp;#27833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457;&amp;#29983;&amp;#27833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457;&amp;#29983;&amp;#2783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457;&amp;#29983;&amp;#2783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457;&amp;#29983;&amp;#2783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457;&amp;#29983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457;&amp;#29983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457;&amp;#29983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457;&amp;#29983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457;&amp;#29983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457;&amp;#29983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457;&amp;#29983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457;&amp;#29983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3457;&amp;#29983;&amp;#27833;&amp;#30456;&amp;#2085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2269;&amp;#31934;&amp;#21046;&amp;#39135;&amp;#29992;&amp;#26893;&amp;#2928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27;&amp;#35201;&amp;#30465;&amp;#20221;&amp;#31934;&amp;#21046;&amp;#39135;&amp;#29992;&amp;#26893;&amp;#2928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1934;&amp;#21046;&amp;#39135;&amp;#29992;&amp;#26893;&amp;#29289;&amp;#278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3457;&amp;#29983;&amp;#27833;&amp;#28040;&amp;#36153;&amp;#24066;&amp;#22330;&amp;#20840;&amp;#3875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6141;&amp;#20080;&amp;#39135;&amp;#29992;&amp;#2783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135;&amp;#29992;&amp;#27833;&amp;#30340;&amp;#32454;&amp;#20998;&amp;#20135;&amp;#21697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135;&amp;#29992;&amp;#27833;&amp;#30340;&amp;#35748;&amp;#357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135;&amp;#29992;&amp;#27833;&amp;#30340;&amp;#26356;&amp;#25442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3457;&amp;#29983;&amp;#27833;&amp;#3034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3457;&amp;#29983;&amp;#27833;&amp;#21253;&amp;#35013;&amp;#23481;&amp;#37327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3457;&amp;#29983;&amp;#27833;&amp;#37319;&amp;#36141;&amp;#30340;&amp;#22320;&amp;#2885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57;&amp;#29983;&amp;#27833;&amp;#28040;&amp;#36153;&amp;#21069;&amp;#19977;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39135;&amp;#29992;&amp;#27833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7325;&amp;#28857;&amp;#22320;&amp;#21306;&amp;#33457;&amp;#29983;&amp;#27833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665;&amp;#19996;&amp;#33457;&amp;#2998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&amp;#33457;&amp;#29983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88;&amp;#33457;&amp;#29983;&amp;#2783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33457;&amp;#29983;&amp;#27833;&amp;#20215;&amp;#26684;&amp;#36215;&amp;#202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28023;&amp;#33457;&amp;#29983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827;&amp;#21335;&amp;#33457;&amp;#2998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3457;&amp;#29983;&amp;#278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073;&amp;#24030;&amp;#33457;&amp;#29983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931;&amp;#38451;&amp;#33457;&amp;#29983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191;&amp;#19996;&amp;#33457;&amp;#2998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191;&amp;#19996;&amp;#22320;&amp;#21306;&amp;#33457;&amp;#29983;&amp;#27833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00;&amp;#24030;&amp;#33457;&amp;#29983;&amp;#27833;&amp;#2406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694;&amp;#33457;&amp;#2998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854;&amp;#20182;&amp;#22320;&amp;#21306;&amp;#33457;&amp;#2998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3457;&amp;#2998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33457;&amp;#29983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7833;&amp;#20215;&amp;#20301;&amp;#19978;&amp;#35843;&amp;#23545;&amp;#22825;&amp;#27941;&amp;#27833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3457;&amp;#29983;&amp;#2783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135;&amp;#29992;&amp;#27833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32972;&amp;#21518;&amp;#34255;&amp;#24778;&amp;#24515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1995;&amp;#20225;&amp;#19994;&amp;#30596;&amp;#20934;&amp;#20013;&amp;#22269;&amp;#39135;&amp;#29992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6412;&amp;#22303;&amp;#39135;&amp;#29992;&amp;#27833;&amp;#27442;&amp;#20197;&amp;#20215;&amp;#26684;&amp;#361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934;&amp;#21046;&amp;#39135;&amp;#29992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457;&amp;#29983;&amp;#27833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78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7833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457;&amp;#29983;&amp;#27833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33457;&amp;#29983;&amp;#27833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40065;&amp;#33457;&amp;#38598;&amp;#22242;&amp;#26377;&amp;#38480;&amp;#20844;&amp;#21496;&amp;#65288;&amp;#40065;&amp;#33457;&amp;#33457;&amp;#29983;&amp;#278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025;&amp;#37324;&amp;#31918;&amp;#27833;(&amp;#22825;&amp;#27941;)&amp;#26377;&amp;#38480;&amp;#20844;&amp;#21496;&amp;#65288;&amp;#37329;&amp;#40857;&amp;#40060;&amp;#12289;&amp;#32993;&amp;#23020;&amp;#33457;&amp;#12289;&amp;#39321;&amp;#28385;&amp;#222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20013;&amp;#30427;&amp;#31918;&amp;#27833;&amp;#20225;&amp;#19994;&amp;#26377;&amp;#38480;&amp;#20844;&amp;#21496;&amp;#65288;&amp;#30427;&amp;#27954;&amp;#33457;&amp;#29983;&amp;#278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857;&amp;#22823;&amp;#39135;&amp;#21697;&amp;#38598;&amp;#22242;&amp;#26377;&amp;#38480;&amp;#20844;&amp;#21496;(&amp;#40857;&amp;#22823;&amp;#33457;&amp;#29983;&amp;#2783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2825;&amp;#31077;&amp;#39135;&amp;#21697;&amp;#26377;&amp;#38480;&amp;#20844;&amp;#21496;&amp;#65288;&amp;#21916;&amp;#29141;&amp;#33457;&amp;#29983;&amp;#278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4066;&amp;#40560;&amp;#21787;&amp;#39135;&amp;#21697; &amp;#65288;&amp;#40560;&amp;#21787;&amp;#33457;&amp;#29983;&amp;#278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1335;&amp;#39034;&amp;#27833;&amp;#33026;&amp;#26377;&amp;#38480;&amp;#20844;&amp;#21496;&amp;#65288;&amp;#20992;&amp;#21787;/&amp;#32418;&amp;#2878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1918;&amp;#27833;&amp;#39135;&amp;#21697;&amp;#38598;&amp;#22242;&amp;#65288;&amp;#31119;&amp;#20020;&amp;#38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3829;&amp;#3814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20854;&amp;#20182;&amp;#39135;&amp;#29992;&amp;#27833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823;&amp;#35910;&amp;#2783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7833;&amp;#20379;&amp;#38656;&amp;#21452;&amp;#21452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7833;&amp;#36827;&amp;#21475;&amp;#21516;&amp;#27604;&amp;#26126;&amp;#26174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5910;&amp;#2783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23;&amp;#35910;&amp;#27833;&amp;#21463;&amp;#22269;&amp;#38469;&amp;#24066;&amp;#22330;&amp;#24433;&amp;#2170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30;&amp;#33756;&amp;#27833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56;&amp;#27833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56;&amp;#27833;&amp;#24066;&amp;#22330;&amp;#20986;&amp;#29616;&amp;#21069;&amp;#25152;&amp;#26410;&amp;#26377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3756;&amp;#27833;&amp;#36319;&amp;#38543;&amp;#22269;&amp;#38469;&amp;#27833;&amp;#33026;&amp;#2282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04;&amp;#270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04;&amp;#27012;&amp;#27833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204;&amp;#2701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204;&amp;#27012;&amp;#2783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04;&amp;#27012;&amp;#27833;&amp;#24066;&amp;#22330;&amp;#35843;&amp;#26597;&amp;#21450;&amp;#31454;&amp;#20105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04;&amp;#27012;&amp;#27833;&amp;#24066;&amp;#22330;&amp;#23384;&amp;#22312;&amp;#30340;&amp;#38382;&amp;#39064;&amp;#21450;&amp;#208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457;&amp;#29983;&amp;#27833;&amp;#20135;&amp;#19994;&amp;#21457;&amp;#23637;&amp;#36235;&amp;#2118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457;&amp;#29983;&amp;#278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7833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7833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7833;&amp;#20135;&amp;#19994;&amp;#26410;&amp;#264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57;&amp;#29983;&amp;#2783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9983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9983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29983;&amp;#27833;&amp;#36827;&amp;#20986;&amp;#21475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57;&amp;#29983;&amp;#2783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457;&amp;#29983;&amp;#2783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457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457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457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457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457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457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3457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(&amp;#22825;&amp;#27941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(&amp;#22825;&amp;#27941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(&amp;#22825;&amp;#27941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(&amp;#22825;&amp;#27941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(&amp;#22825;&amp;#27941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(&amp;#22825;&amp;#27941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(&amp;#22825;&amp;#27941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0013;&amp;#30427;&amp;#31918;&amp;#27833;&amp;#2022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57;&amp;#29983;&amp;#2783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