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</w:t>
      </w:r>
      <w:r>
        <w:rPr/>
        <w:t>超设备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&amp;#36229;&amp;#35774;&amp;#22791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&amp;#36229;&amp;#35774;&amp;#22791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185;&amp;#23398;&amp;#25216;&amp;#26415;&amp;#30340;&amp;#19981;&amp;#26029;&amp;#36827;&amp;#27493;&amp;#21644;&amp;#20020;&amp;#24202;&amp;#35786;&amp;#26029;&amp;#30340;&amp;#38656;&amp;#35201;&amp;#65292;&amp;#20154;&amp;#20204;&amp;#23545;&amp;#26080;&amp;#25439;&amp;#20260;&amp;#30340;&amp;#26816;&amp;#26597;&amp;#35774;&amp;#22791;&amp;#35201;&amp;#27714;&amp;#36234;&amp;#26469;&amp;#36234;&amp;#39640;&amp;#65292;&amp;#32780;&amp;#26080;&amp;#25439;&amp;#20260;&amp;#12289;&amp;#39640;&amp;#28789;&amp;#25935;&amp;#24230;&amp;#12289;&amp;#24212;&amp;#29992;&amp;#38754;&amp;#24191;&amp;#12289;&amp;#20302;&amp;#25104;&amp;#26412;&amp;#21644;&amp;#25805;&amp;#20316;&amp;#26041;&amp;#20415;&amp;#31561;&amp;#27491;&amp;#26159;&amp;#36229;&amp;#22768;&amp;#24433;&amp;#20687;&amp;#35774;&amp;#22791;&amp;#20855;&amp;#26377;&amp;#30340;&amp;#29420;&amp;#29305;&amp;#20248;&amp;#28857;&amp;#12290;&amp;#23588;&amp;#20854;&amp;#26159;&amp;#39640;&amp;#36895;&amp;#24230;&amp;#12289;&amp;#22823;&amp;#23481;&amp;#37327;&amp;#21644;&amp;#26234;&amp;#33021;&amp;#22411;&amp;#35745;&amp;#31639;&amp;#26426;&amp;#25216;&amp;#26415;&amp;#30340;&amp;#21457;&amp;#23637;&amp;#65292;&amp;#20351;&amp;#24471;&amp;#36229;&amp;#22768;&amp;#24433;&amp;#20687;&amp;#25216;&amp;#26415;&amp;#22312;&amp;#30701;&amp;#30701;&amp;#30340;&amp;#20108;&amp;#21313;&amp;#24180;&amp;#38388;&amp;#36328;&amp;#36234;&amp;#20102;&amp;#19977;&amp;#20010;&amp;#21488;&amp;#38454;&amp;#65292;&amp;#20854;&amp;#21457;&amp;#23637;&amp;#36895;&amp;#24230;&amp;#21313;&amp;#20998;&amp;#36805;&amp;#36895;&amp;#65292;&amp;#36817;&amp;#24180;&amp;#26469;&amp;#24050;&amp;#25104;&amp;#20026;&amp;#22235;&amp;#22823;&amp;#21307;&amp;#23398;&amp;#24433;&amp;#20687;&amp;#35774;&amp;#22791;&amp;#20043;&amp;#39318;&amp;#12290;B&amp;#22411;&amp;#36229;&amp;#22768;&amp;#35786;&amp;#26029;&amp;#20202;&amp;#22312;&amp;#21508;&amp;#32423;&amp;#21307;&amp;#38498;&amp;#20013;&amp;#24471;&amp;#21040;&amp;#20102;&amp;#24191;&amp;#27867;&amp;#30340;&amp;#24212;&amp;#29992;&amp;#65292;&amp;#24050;&amp;#25104;&amp;#20026;&amp;#21307;&amp;#23398;&amp;#26816;&amp;#26597;&amp;#20013;&amp;#24212;&amp;#29992;&amp;#26368;&amp;#20026;&amp;#24191;&amp;#27867;&amp;#30340;&amp;#35786;&amp;#26029;&amp;#35774;&amp;#22791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20013;&amp;#22269;&lt;a href="http://www.chinairr.org/report/R10/R1001/201801/26-251335.html"&gt;B&lt;/a&gt;&lt;/strong&gt;&lt;strong&gt;&lt;a href="javascript:void(0);/*1522718968515*/"&gt;&amp;#36229;&amp;#35774;&amp;#22791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6229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B&amp;#36229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B&lt;/strong&gt;&lt;strong&gt;&amp;#36229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36229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6229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&amp;#36229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6229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&amp;#36229;&amp;#35774;&amp;#2279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B&lt;/strong&gt;&lt;strong&gt;&amp;#36229;&amp;#35774;&amp;#2279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B&amp;#36229;&amp;#35774;&amp;#2279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B&amp;#36229;&amp;#35774;&amp;#2279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B&amp;#36229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B&amp;#3622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B&amp;#36229;&amp;#35774;&amp;#2279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B&amp;#36229;&amp;#35774;&amp;#22791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B&lt;/strong&gt;&lt;strong&gt;&amp;#36229;&amp;#35774;&amp;#2279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B&amp;#36229;&amp;#35774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6229;&amp;#35774;&amp;#2279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&amp;#36229;&amp;#35774;&amp;#2279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36229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6229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&amp;#36229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&amp;#36229;&amp;#35774;&amp;#2279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B&lt;/strong&gt;&lt;strong&gt;&amp;#36229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B&amp;#36229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B&amp;#3622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B&amp;#36229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B&amp;#36229;&amp;#35774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B&amp;#36229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B&amp;#36229;&amp;#35774;&amp;#2279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B&amp;#3622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B&amp;#36229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B&amp;#36229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B&amp;#36229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B&amp;#3622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B&lt;/strong&gt;&lt;strong&gt;&amp;#36229;&amp;#35774;&amp;#2279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B&amp;#36229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&amp;#36229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B&amp;#36229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B&amp;#36229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B&lt;/strong&gt;&lt;strong&gt;&amp;#3622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622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B&amp;#36229;&amp;#35774;&amp;#2279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B&lt;/strong&gt;&lt;strong&gt;&amp;#36229;&amp;#35774;&amp;#22791;&amp;#20027;&amp;#35201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0;&amp;#29992;&amp;#30005;&amp;#27668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0013;&amp;#24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1077;&amp;#29983;&amp;#21307;&amp;#23398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21019;&amp;#26032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4030;&amp;#24247;&amp;#23725;&amp;#21307;&amp;#29992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40560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64;&amp;#24030;&amp;#24066;&amp;#20975;&amp;#20449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36808;&amp;#36798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B&lt;/strong&gt;&lt;strong&gt;&amp;#36229;&amp;#35774;&amp;#22791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B&amp;#36229;&amp;#35774;&amp;#2279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B&amp;#36229;&amp;#35774;&amp;#2279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B&amp;#36229;&amp;#35774;&amp;#22791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B&amp;#36229;&amp;#35774;&amp;#2279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B&amp;#36229;&amp;#35774;&amp;#2279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B&amp;#36229;&amp;#35774;&amp;#22791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B&lt;/strong&gt;&lt;strong&gt;&amp;#36229;&amp;#35774;&amp;#22791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B&amp;#36229;&amp;#35774;&amp;#2279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B&amp;#36229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B&amp;#36229;&amp;#35774;&amp;#2279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B&amp;#36229;&amp;#35774;&amp;#2279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B&amp;#36229;&amp;#35774;&amp;#2279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B&amp;#36229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B&lt;/strong&gt;&lt;strong&gt;&amp;#36229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B&amp;#36229;&amp;#35774;&amp;#2279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B&amp;#36229;&amp;#35774;&amp;#22791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B&amp;#36229;&amp;#35774;&amp;#22791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B&amp;#36229;&amp;#35774;&amp;#2279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B&amp;#36229;&amp;#35774;&amp;#2279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B&amp;#3622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B&lt;/strong&gt;&lt;strong&gt;&amp;#36229;&amp;#35774;&amp;#22791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B&amp;#36229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6229;&amp;#35774;&amp;#2279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B&amp;#36229;&amp;#35774;&amp;#2279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B&amp;#36229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B&amp;#36229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B&amp;#36229;&amp;#35774;&amp;#22791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&amp;#36229;&amp;#35774;&amp;#2279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B&amp;#36229;&amp;#35774;&amp;#22791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B&amp;#36229;&amp;#35774;&amp;#22791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B&amp;#36229;&amp;#35774;&amp;#22791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&amp;#36229;&amp;#35774;&amp;#2279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&amp;#36229;&amp;#35774;&amp;#2279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&amp;#36229;&amp;#35774;&amp;#2279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&amp;#36229;&amp;#35774;&amp;#2279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B&amp;#36229;&amp;#35774;&amp;#2279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B&amp;#36229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B&amp;#36229;&amp;#35774;&amp;#2279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B&amp;#36229;&amp;#35774;&amp;#2279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