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玉米调和油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77;&amp;#31859;&amp;#35843;&amp;#21644;&amp;#27833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77;&amp;#31859;&amp;#35843;&amp;#21644;&amp;#27833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4892;&amp;#19994;&amp;#19987;&amp;#23478;&amp;#39044;&amp;#27979;&amp;#65292;&amp;#26410;&amp;#26469;&amp;#38543;&amp;#30528;&amp;#23621;&amp;#27665;&amp;#25910;&amp;#20837;&amp;#25552;&amp;#39640;&amp;#65292;&amp;#39135;&amp;#29992;&amp;#27833;&amp;#28040;&amp;#36153;&amp;#21319;&amp;#32423;&amp;#21521;&amp;#20004;&amp;#20010;&amp;#26041;&amp;#21521;&amp;#21457;&amp;#23637;&amp;#65306;&amp;#19968;&amp;#26159;&amp;#25955;&amp;#35013;&amp;#27833;&amp;#21521;&amp;#23567;&amp;#21253;&amp;#35013;&amp;#27833;&amp;#26041;&amp;#21521;&amp;#21457;&amp;#23637;&amp;#65307;&amp;#20108;&amp;#26159;&amp;#33609;&amp;#26412;&amp;#27833;&amp;#65288;&amp;#22914;&amp;#22823;&amp;#35910;&amp;#27833;&amp;#12289;&amp;#33756;&amp;#31869;&amp;#27833;&amp;#12289;&amp;#29577;&amp;#31859;&amp;#27833;&amp;#12289;&amp;#33909;&amp;#33457;&amp;#31869;&amp;#27833;&amp;#31561;&amp;#65289;&amp;#21521;&amp;#26408;&amp;#26412;&amp;#27833;&amp;#65288;&amp;#33590;&amp;#31869;&amp;#27833;&amp;#12289;&amp;#22362;&amp;#26524;&amp;#27833;&amp;#12289;&amp;#27204;&amp;#27012;&amp;#27833;&amp;#31561;&amp;#65289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621;&amp;#27665;&amp;#36807;&amp;#21435;&amp;#39135;&amp;#29992;&amp;#27833;&amp;#28040;&amp;#36153;&amp;#22810;&amp;#20197;&amp;#33756;&amp;#31869;&amp;#27833;&amp;#12289;&amp;#22823;&amp;#35910;&amp;#27833;&amp;#20026;&amp;#20027;&amp;#12290;&amp;#21518;&amp;#26469;&amp;#37329;&amp;#40857;&amp;#40060;&amp;#25552;&amp;#20986;&amp;#33829;&amp;#20859;&amp;#22343;&amp;#34913;&amp;#20581;&amp;#24247;&amp;#30340;&amp;#27010;&amp;#24565;&amp;#65292;&amp;#25512;&amp;#20986;&amp;ldquo;&amp;#35843;&amp;#21644;&amp;#27833;&amp;rdquo;&amp;#12290;&amp;#30001;&amp;#27492;&amp;#65292;&amp;ldquo;&amp;#35843;&amp;#21644;&amp;#27833;&amp;rdquo;&amp;#24066;&amp;#22330;&amp;#20221;&amp;#39069;&amp;#36880;&amp;#28176;&amp;#25193;&amp;#22823;&amp;#65292;&amp;#24182;&amp;#25104;&amp;#20026;&amp;#20027;&amp;#23548;&amp;#24615;&amp;#32508;&amp;#21512;&amp;#21697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0001;&amp;#20110;&amp;ldquo;&amp;#35843;&amp;#21644;&amp;#27833;&amp;rdquo;&amp;#32463;&amp;#24120;&amp;#20986;&amp;#29616;&amp;#20197;&amp;#27425;&amp;#20805;&amp;#22909;&amp;#65292;&amp;#37197;&amp;#21046;&amp;#27604;&amp;#20363;&amp;#20013;&amp;#29992;&amp;#26356;&amp;#20302;&amp;#31471;&amp;#30340;&amp;#27833;&amp;#31181;&amp;#65292;&amp;#23548;&amp;#33268;&amp;#21697;&amp;#36136;&amp;#19981;&amp;#31283;&amp;#23450;&amp;#65292;&amp;#28040;&amp;#36153;&amp;#32773;&amp;#20449;&amp;#36182;&amp;#24230;&amp;#36880;&amp;#28176;&amp;#38477;&amp;#20302;&amp;#65292;&amp;#23621;&amp;#27665;&amp;#26356;&amp;#20542;&amp;#21521;&amp;#20110;&amp;#28040;&amp;#36153;&amp;#21697;&amp;#36136;&amp;#26377;&amp;#20445;&amp;#35777;&amp;#30340;&amp;#21333;&amp;#19968;&amp;#21697;&amp;#31867;&amp;#30340;&amp;#39135;&amp;#29992;&amp;#27833;&amp;#12290;&amp;#19982;&amp;#27492;&amp;#21516;&amp;#26102;&amp;#65292;&amp;#38543;&amp;#30528;&amp;#25105;&amp;#22269;&amp;#23621;&amp;#27665;&amp;ldquo;&amp;#19977;&amp;#39640;&amp;rdquo;&amp;#20154;&amp;#32676;&amp;#30340;&amp;#22686;&amp;#21152;&amp;#65292;&amp;#23545;&amp;#36523;&amp;#20307;&amp;#20581;&amp;#24247;&amp;#26356;&amp;#20026;&amp;#20851;&amp;#27880;&amp;#65292;&amp;#21547;&amp;#26377;&amp;#39640;&amp;ldquo;&amp;#38750;&amp;#39281;&amp;#21644;&amp;#33026;&amp;#32938;&amp;#37240;&amp;rdquo;&amp;#30340;&amp;#29577;&amp;#31859;&amp;#27833;&amp;#21644;&amp;#33909;&amp;#33457;&amp;#31869;&amp;#27833;&amp;#26356;&amp;#21463;&amp;#28040;&amp;#36153;&amp;#32773;&amp;#38738;&amp;#30544;&amp;#65292;&amp;#38144;&amp;#37327;&amp;#25345;&amp;#3249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4892;&amp;#19994;&amp;#21457;&amp;#23637;&amp;#30340;&amp;#36235;&amp;#21183;&amp;#26469;&amp;#30475;&amp;#65292;&amp;#29577;&amp;#31859;&amp;#27833;&amp;#21644;&amp;#33909;&amp;#33457;&amp;#31869;&amp;#27833;&amp;#22312;&amp;#28040;&amp;#36153;&amp;#21319;&amp;#32423;&amp;#20013;&amp;#26377;&amp;#26395;&amp;#36880;&amp;#28176;&amp;#26367;&amp;#20195;&amp;#33756;&amp;#31869;&amp;#27833;&amp;#12289;&amp;#22823;&amp;#35910;&amp;#27833;&amp;#21644;&amp;#35843;&amp;#21644;&amp;#27833;&amp;#65292;&amp;#25104;&amp;#20026;&amp;#22823;&amp;#20247;&amp;#28040;&amp;#36153;&amp;#39135;&amp;#29992;&amp;#27833;&amp;#31181;&amp;#65292;&amp;#32780;&amp;#25910;&amp;#20837;&amp;#26356;&amp;#39640;&amp;#31471;&amp;#30340;&amp;#20154;&amp;#22763;&amp;#26377;&amp;#26395;&amp;#28040;&amp;#36153;&amp;#33590;&amp;#31869;&amp;#27833;&amp;#12289;&amp;#22362;&amp;#26524;&amp;#27833;&amp;#12289;&amp;#27204;&amp;#27012;&amp;#27833;&amp;#31561;&amp;#26408;&amp;#26412;&amp;#27833;&amp;#12290;&amp;#22240;&amp;#27492;&amp;#65292;&amp;#29577;&amp;#31859;&amp;#27833;&amp;#21644;&amp;#33909;&amp;#33457;&amp;#31869;&amp;#27833;&amp;#24050;&amp;#26085;&amp;#28176;&amp;#25104;&amp;#20026;&amp;#22823;&amp;#20247;&amp;#28040;&amp;#36153;&amp;#39135;&amp;#29992;&amp;#27833;&amp;#65292;&amp;#20854;&amp;#24066;&amp;#22330;&amp;#31354;&amp;#38388;&amp;#21487;&amp;#30475;&amp;#24471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3/201801/19-250715.html"&gt;&amp;#29577;&amp;#31859;&amp;#35843;&amp;#21644;&amp;#2783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577;&amp;#31859;&amp;#35843;&amp;#21644;&amp;#2783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5843;&amp;#21644;&amp;#278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5843;&amp;#21644;&amp;#27833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5843;&amp;#21644;&amp;#27833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5843;&amp;#21644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5843;&amp;#21644;&amp;#2783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5843;&amp;#21644;&amp;#27833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5843;&amp;#21644;&amp;#27833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5843;&amp;#21644;&amp;#2783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5843;&amp;#21644;&amp;#27833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5843;&amp;#21644;&amp;#27833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5843;&amp;#21644;&amp;#27833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9577;&amp;#31859;&amp;#35843;&amp;#21644;&amp;#2783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577;&amp;#31859;&amp;#35843;&amp;#21644;&amp;#2783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5843;&amp;#21644;&amp;#27833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5843;&amp;#21644;&amp;#27833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5843;&amp;#21644;&amp;#27833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5843;&amp;#21644;&amp;#27833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577;&amp;#31859;&amp;#35843;&amp;#21644;&amp;#27833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577;&amp;#31859;&amp;#35843;&amp;#21644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5843;&amp;#21644;&amp;#2783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5843;&amp;#21644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5843;&amp;#21644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577;&amp;#31859;&amp;#35843;&amp;#21644;&amp;#2783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5843;&amp;#21644;&amp;#27833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5843;&amp;#21644;&amp;#27833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5843;&amp;#21644;&amp;#27833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5843;&amp;#21644;&amp;#27833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577;&amp;#31859;&amp;#35843;&amp;#21644;&amp;#27833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577;&amp;#31859;&amp;#35843;&amp;#21644;&amp;#27833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5843;&amp;#21644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577;&amp;#31859;&amp;#35843;&amp;#21644;&amp;#2783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577;&amp;#31859;&amp;#35843;&amp;#21644;&amp;#27833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66;&amp;#22330;&amp;#29577;&amp;#31859;&amp;#35843;&amp;#21644;&amp;#2783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66;&amp;#22330;&amp;#29577;&amp;#31859;&amp;#35843;&amp;#21644;&amp;#27833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29577;&amp;#31859;&amp;#35843;&amp;#21644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29577;&amp;#31859;&amp;#35843;&amp;#21644;&amp;#27833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577;&amp;#31859;&amp;#35843;&amp;#21644;&amp;#27833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35843;&amp;#21644;&amp;#27833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9577;&amp;#31859;&amp;#35843;&amp;#21644;&amp;#27833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577;&amp;#31859;&amp;#35843;&amp;#21644;&amp;#27833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9577;&amp;#31859;&amp;#35843;&amp;#21644;&amp;#27833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5843;&amp;#21644;&amp;#27833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9577;&amp;#31859;&amp;#35843;&amp;#21644;&amp;#27833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577;&amp;#31859;&amp;#35843;&amp;#21644;&amp;#27833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5843;&amp;#21644;&amp;#27833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577;&amp;#31859;&amp;#35843;&amp;#21644;&amp;#27833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577;&amp;#31859;&amp;#35843;&amp;#21644;&amp;#27833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5843;&amp;#21644;&amp;#27833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577;&amp;#31859;&amp;#35843;&amp;#21644;&amp;#27833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577;&amp;#31859;&amp;#35843;&amp;#21644;&amp;#27833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577;&amp;#31859;&amp;#35843;&amp;#21644;&amp;#27833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9577;&amp;#31859;&amp;#35843;&amp;#21644;&amp;#27833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9577;&amp;#31859;&amp;#35843;&amp;#21644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577;&amp;#31859;&amp;#35843;&amp;#21644;&amp;#27833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9577;&amp;#31859;&amp;#35843;&amp;#21644;&amp;#27833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9577;&amp;#31859;&amp;#35843;&amp;#21644;&amp;#27833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577;&amp;#31859;&amp;#35843;&amp;#21644;&amp;#27833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577;&amp;#31859;&amp;#35843;&amp;#21644;&amp;#27833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9577;&amp;#31859;&amp;#35843;&amp;#21644;&amp;#27833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9577;&amp;#31859;&amp;#35843;&amp;#21644;&amp;#27833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577;&amp;#31859;&amp;#35843;&amp;#21644;&amp;#27833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9577;&amp;#31859;&amp;#35843;&amp;#21644;&amp;#27833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9577;&amp;#31859;&amp;#35843;&amp;#21644;&amp;#27833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5843;&amp;#21644;&amp;#27833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5843;&amp;#21644;&amp;#27833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5843;&amp;#21644;&amp;#27833;&amp;#34892;&amp;#19994;&amp;#19978;&amp;#28216;&amp;#23545;&amp;#29577;&amp;#31859;&amp;#35843;&amp;#21644;&amp;#2783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577;&amp;#31859;&amp;#35843;&amp;#21644;&amp;#27833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5843;&amp;#21644;&amp;#27833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5843;&amp;#21644;&amp;#27833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5843;&amp;#21644;&amp;#27833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9577;&amp;#31859;&amp;#35843;&amp;#21644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577;&amp;#31859;&amp;#35843;&amp;#21644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5843;&amp;#21644;&amp;#2783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5843;&amp;#21644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5843;&amp;#21644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5843;&amp;#21644;&amp;#2783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577;&amp;#31859;&amp;#35843;&amp;#21644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577;&amp;#31859;&amp;#35843;&amp;#21644;&amp;#278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577;&amp;#31859;&amp;#35843;&amp;#21644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9577;&amp;#31859;&amp;#35843;&amp;#21644;&amp;#27833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326;&amp;#19996;&amp;#22320;&amp;#21306;&amp;#29577;&amp;#31859;&amp;#35843;&amp;#21644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29577;&amp;#31859;&amp;#35843;&amp;#21644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29577;&amp;#31859;&amp;#35843;&amp;#21644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29577;&amp;#31859;&amp;#35843;&amp;#21644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29577;&amp;#31859;&amp;#35843;&amp;#21644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29577;&amp;#31859;&amp;#35843;&amp;#21644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577;&amp;#31859;&amp;#35843;&amp;#21644;&amp;#27833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9577;&amp;#31859;&amp;#35843;&amp;#21644;&amp;#27833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577;&amp;#31859;&amp;#35843;&amp;#21644;&amp;#27833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577;&amp;#31859;&amp;#35843;&amp;#21644;&amp;#2783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577;&amp;#31859;&amp;#35843;&amp;#21644;&amp;#2783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577;&amp;#31859;&amp;#35843;&amp;#21644;&amp;#278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577;&amp;#31859;&amp;#35843;&amp;#21644;&amp;#2783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577;&amp;#31859;&amp;#35843;&amp;#21644;&amp;#2783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577;&amp;#31859;&amp;#35843;&amp;#21644;&amp;#2783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577;&amp;#31859;&amp;#35843;&amp;#21644;&amp;#27833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577;&amp;#31859;&amp;#35843;&amp;#21644;&amp;#2783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577;&amp;#31859;&amp;#35843;&amp;#21644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5843;&amp;#21644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5843;&amp;#21644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29577;&amp;#31859;&amp;#35843;&amp;#21644;&amp;#27833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9577;&amp;#31859;&amp;#35843;&amp;#21644;&amp;#27833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5843;&amp;#21644;&amp;#27833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577;&amp;#31859;&amp;#35843;&amp;#21644;&amp;#27833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5843;&amp;#21644;&amp;#27833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577;&amp;#31859;&amp;#35843;&amp;#21644;&amp;#27833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577;&amp;#31859;&amp;#35843;&amp;#21644;&amp;#27833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5843;&amp;#21644;&amp;#2783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5843;&amp;#21644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5843;&amp;#21644;&amp;#2783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5843;&amp;#21644;&amp;#2783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5843;&amp;#21644;&amp;#2783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5843;&amp;#21644;&amp;#27833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577;&amp;#31859;&amp;#35843;&amp;#21644;&amp;#2783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