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万向轴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5;&amp;#21521;&amp;#36724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5;&amp;#21521;&amp;#36724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5;&amp;#21521;&amp;#32852;&amp;#36724;&amp;#22120;&amp;#21033;&amp;#29992;&amp;#20854;&amp;#26426;&amp;#26500;&amp;#30340;&amp;#29305;&amp;#28857;&amp;#65292;&amp;#20351;&amp;#20004;&amp;#36724;&amp;#19981;&amp;#22312;&amp;#21516;&amp;#19968;&amp;#36724;&amp;#32447;&amp;#65292;&amp;#23384;&amp;#22312;&amp;#36724;&amp;#32447;&amp;#22841;&amp;#35282;&amp;#30340;&amp;#24773;&amp;#20917;&amp;#19979;&amp;#33021;&amp;#23454;&amp;#29616;&amp;#25152;&amp;#32852;&amp;#25509;&amp;#30340;&amp;#20004;&amp;#36724;&amp;#36830;&amp;#32493;&amp;#22238;&amp;#36716;&amp;#65292;&amp;#24182;&amp;#21487;&amp;#38752;&amp;#22320;&amp;#20256;&amp;#36882;&amp;#36716;&amp;#30697;&amp;#21644;&amp;#36816;&amp;#21160;&amp;#12290;&amp;#19975;&amp;#21521;&amp;#32852;&amp;#36724;&amp;#22120;&amp;#26368;&amp;#22823;&amp;#30340;&amp;#29305;&amp;#28857;&amp;#26159;&amp;#65306;&amp;#20854;&amp;#32467;&amp;#26500;&amp;#26377;&amp;#36739;&amp;#22823;&amp;#30340;&amp;#35282;&amp;#21521;&amp;#34917;&amp;#20607;&amp;#33021;&amp;#21147;&amp;#65292;&amp;#32467;&amp;#26500;&amp;#32039;&amp;#20945;&amp;#65292;&amp;#20256;&amp;#21160;&amp;#25928;&amp;#29575;&amp;#39640;&amp;#12290;&amp;#19981;&amp;#21516;&amp;#32467;&amp;#26500;&amp;#22411;&amp;#24335;&amp;#19975;&amp;#21521;&amp;#32852;&amp;#36724;&amp;#22120;&amp;#20004;&amp;#36724;&amp;#32447;&amp;#22841;&amp;#35282;&amp;#19981;&amp;#30456;&amp;#21516;&amp;#65292;&amp;#19968;&amp;#33324;&amp;#22312;5&amp;deg;-45&amp;deg;&amp;#20043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75;&amp;#21521;&amp;#32852;&amp;#36724;&amp;#22120;&amp;#26377;&amp;#22810;&amp;#31181;&amp;#32467;&amp;#26500;&amp;#22411;&amp;#24335;&amp;#65292;&amp;#20363;&amp;#22914;&amp;#65306;&amp;#21313;&amp;#23383;&amp;#36724;&amp;#24335;&amp;#12289;&amp;#29699;&amp;#31548;&amp;#24335;&amp;#12289;&amp;#29699;&amp;#21449;&amp;#24335;&amp;#12289;&amp;#20984;&amp;#22359;&amp;#24335;&amp;#12289;&amp;#29699;&amp;#38144;&amp;#24335;&amp;#12289;&amp;#29699;&amp;#38128;&amp;#24335;&amp;#12289;&amp;#29699;&amp;#38128;&amp;#26609;&amp;#22622;&amp;#24335;&amp;#12289;&amp;#19977;&amp;#38144;&amp;#24335;&amp;#12289;&amp;#19977;&amp;#21449;&amp;#26438;&amp;#24335;&amp;#12289;&amp;#19977;&amp;#29699;&amp;#38144;&amp;#24335;&amp;#12289;&amp;#38128;&amp;#26438;&amp;#24335;&amp;#31561;&amp;#65307;&amp;#26368;&amp;#24120;&amp;#29992;&amp;#30340;&amp;#20026;&amp;#21313;&amp;#23383;&amp;#36724;&amp;#24335;&amp;#65292;&amp;#20854;&amp;#27425;&amp;#20026;&amp;#29699;&amp;#31548;&amp;#24335;&amp;#12290;&amp;#22312;&amp;#23454;&amp;#38469;&amp;#24212;&amp;#29992;&amp;#20013;&amp;#65292;&amp;#26681;&amp;#25454;&amp;#25152;&amp;#20256;&amp;#36882;&amp;#36716;&amp;#30697;&amp;#22823;&amp;#23567;&amp;#65292;&amp;#20998;&amp;#20026;&amp;#37325;&amp;#22411;&amp;#12289;&amp;#20013;&amp;#22411;&amp;#12289;&amp;#36731;&amp;#22411;&amp;#21644;&amp;#235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92;&amp;#26469;&amp;#32852;&amp;#25509;&amp;#19981;&amp;#21516;&amp;#26426;&amp;#26500;&amp;#20013;&amp;#30340;&amp;#20004;&amp;#26681;&amp;#36724;&amp;#65288;&amp;#20027;&amp;#21160;&amp;#36724;&amp;#21644;&amp;#20174;&amp;#21160;&amp;#36724;&amp;#65289;&amp;#65292;&amp;#20351;&amp;#20043;&amp;#20849;&amp;#21516;&amp;#26059;&amp;#36716;&amp;#65292;&amp;#20197;&amp;#20256;&amp;#36882;&amp;#25197;&amp;#30697;&amp;#30340;&amp;#26426;&amp;#26800;&amp;#38646;&amp;#20214;&amp;#12290;&amp;#22312;&amp;#39640;&amp;#36895;&amp;#37325;&amp;#36733;&amp;#30340;&amp;#21160;&amp;#21147;&amp;#20256;&amp;#21160;&amp;#20013;&amp;#65292;&amp;#26377;&amp;#20123;&amp;#32852;&amp;#36724;&amp;#22120;&amp;#36824;&amp;#26377;&amp;#32531;&amp;#20914;&amp;#12289;&amp;#20943;&amp;#25391;&amp;#21644;&amp;#25552;&amp;#39640;&amp;#36724;&amp;#31995;&amp;#21160;&amp;#24577;&amp;#24615;&amp;#33021;&amp;#30340;&amp;#20316;&amp;#29992;&amp;#12290;&amp;#32852;&amp;#36724;&amp;#22120;&amp;#30001;&amp;#20004;&amp;#21322;&amp;#37096;&amp;#20998;&amp;#32452;&amp;#25104;&amp;#65292;&amp;#20998;&amp;#21035;&amp;#19982;&amp;#20027;&amp;#21160;&amp;#36724;&amp;#21644;&amp;#20174;&amp;#21160;&amp;#36724;&amp;#32852;&amp;#25509;&amp;#12290;&amp;#19968;&amp;#33324;&amp;#21160;&amp;#21147;&amp;#26426;&amp;#22823;&amp;#37117;&amp;#20511;&amp;#21161;&amp;#20110;&amp;#32852;&amp;#36724;&amp;#22120;&amp;#19982;&amp;#24037;&amp;#20316;&amp;#26426;&amp;#30456;&amp;#32852;&amp;#255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508;&amp;#21512;&amp;#26469;&amp;#30475;&amp;#65292;&amp;#36817;&amp;#24180;&amp;#26469;&amp;#20013;&amp;#22269;&amp;#19975;&amp;#21521;&amp;#36724;&amp;#34892;&amp;#19994;&amp;#21457;&amp;#23637;&amp;#29366;&amp;#24577;&amp;#33391;&amp;#22909;&amp;#65292;&amp;#34892;&amp;#19994;&amp;#20135;&amp;#33021;&amp;#12289;&amp;#20135;&amp;#38144;&amp;#35268;&amp;#27169;&amp;#21576;&amp;#29616;&amp;#27874;&amp;#21160;&amp;#19978;&amp;#21319;&amp;#24577;&amp;#21183;;&amp;#34892;&amp;#19994;&amp;#21033;&amp;#28070;&amp;#36739;&amp;#39640;;2014&amp;#24180;&amp;#21069;10&amp;#20010;&amp;#26376;&amp;#19975;&amp;#21521;&amp;#36724;&amp;#34892;&amp;#19994;&amp;#36827;&amp;#20986;&amp;#21475;&amp;#20986;&amp;#29616;&amp;#36152;&amp;#26131;&amp;#39034;&amp;#24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19975;&amp;#21521;&amp;#36724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66;&amp;#24577;&amp;#25551;&amp;#3684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36817;&amp;#26469;&amp;#65292;&amp;#25105;&amp;#22269;&amp;#19975;&amp;#21521;&amp;#36724;&amp;#34892;&amp;#19994;&amp;#24635;&amp;#20135;&amp;#20540;&amp;#36880;&amp;#24180;&amp;#22686;&amp;#38271;&amp;#12290;2013&amp;#24180;&amp;#34892;&amp;#19994;&amp;#23454;&amp;#29616;&amp;#24037;&amp;#19994;&amp;#24635;&amp;#20135;&amp;#20540; 16.2&amp;#20159;&amp;#20803;&amp;#65292;&amp;#21516;&amp;#27604;&amp;#22686;&amp;#38271;15.4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7;&amp;#24180;&amp;#26469;&amp;#65292;&amp;#25105;&amp;#22269;&amp;#19975;&amp;#21521;&amp;#36724;&amp;#34892;&amp;#19994;&amp;#38144;&amp;#21806;&amp;#25910;&amp;#20837;&amp;#20063;&amp;#36880;&amp;#24180;&amp;#22686;&amp;#38271;&amp;#12290;2013&amp;#24180;&amp;#65292;&amp;#34892;&amp;#19994;&amp;#23454;&amp;#29616;&amp;#38144;&amp;#21806;&amp;#25910;&amp;#20837;&amp;#20026;16.19&amp;#20159;&amp;#20803;&amp;#65292;&amp;#21516;&amp;#27604;&amp;#22686;&amp;#38271;&amp;#20102;15.7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amp;#65292;&amp;#25105;&amp;#22269;&amp;#36724;&amp;#25215;&amp;#34892;&amp;#19994;&amp;#21033;&amp;#28070;&amp;#24635;&amp;#39069;&amp;#20026;1.10&amp;#20159;&amp;#20803;&amp;#65292;&amp;#21516;&amp;#27604;&amp;#22686;&amp;#38271;&amp;#20102;21.3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amp;#20013;&amp;#22269;&amp;#19975;&amp;#21521;&amp;#36724;&amp;#34892;&amp;#19994;&amp;#36827;&amp;#20986;&amp;#21475;&amp;#24635;&amp;#39069;&amp;#20026;61913.01&amp;#19975;&amp;#32654;&amp;#20803;&amp;#65292;&amp;#21516;&amp;#27604;&amp;#22686;&amp;#38271;8.85%&amp;#12290;&amp;#20854;&amp;#20013;&amp;#36827;&amp;#21475;&amp;#37329;&amp;#39069;&amp;#20026;32622.35&amp;#19975;&amp;#32654;&amp;#20803;&amp;#65292;&amp;#21516;&amp;#27604;&amp;#22686;&amp;#38271;11.77%&amp;#65307;&amp;#20986;&amp;#21475;&amp;#37329;&amp;#39069;&amp;#20026;29290.66&amp;#19975;&amp;#32654;&amp;#20803;&amp;#65292;&amp;#21516;&amp;#27604;&amp;#22686;&amp;#38271;5.77%&amp;#65307;&amp;#23454;&amp;#29616;&amp;#36152;&amp;#26131;&amp;#39034;&amp;#24046;-3331.69&amp;#19975;&amp;#32654;&amp;#20803;&amp;#65292;&amp;#21516;&amp;#27604;&amp;#22686;&amp;#38271;122.6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75;&amp;#21521;&amp;#36724;&amp;#24066;&amp;#22330;&amp;#21069;&amp;#26223;&amp;#30740;&amp;#31350;&amp;#19982;&amp;#20135;&amp;#19994;&amp;#31454;&amp;#20105;&amp;#26684;&amp;#23616;&amp;#25253;&amp;#21578;&amp;#12299;&amp;#20849;&amp;#20843;&amp;#31456;&amp;#12290;&amp;#39318;&amp;#20808;&amp;#20171;&amp;#32461;&amp;#20102;&amp;#19975;&amp;#21521;&amp;#36724;&amp;#30456;&amp;#20851;&amp;#27010;&amp;#24565;&amp;#21450;&amp;#21457;&amp;#23637;&amp;#29615;&amp;#22659;&amp;#65292;&amp;#25509;&amp;#30528;&amp;#20998;&amp;#26512;&amp;#20102;&amp;#20013;&amp;#22269;&amp;#19975;&amp;#21521;&amp;#36724;&amp;#35268;&amp;#27169;&amp;#21450;&amp;#28040;&amp;#36153;&amp;#38656;&amp;#27714;&amp;#65292;&amp;#28982;&amp;#21518;&amp;#23545;&amp;#20013;&amp;#22269;&amp;#19975;&amp;#21521;&amp;#36724;&amp;#24066;&amp;#22330;&amp;#36816;&amp;#34892;&amp;#24577;&amp;#21183;&amp;#36827;&amp;#34892;&amp;#20102;&amp;#37325;&amp;#28857;&amp;#20998;&amp;#26512;&amp;#65292;&amp;#26368;&amp;#21518;&amp;#20998;&amp;#26512;&amp;#20102;&amp;#20013;&amp;#22269;&amp;#19975;&amp;#21521;&amp;#36724;&amp;#38754;&amp;#20020;&amp;#30340;&amp;#26426;&amp;#36935;&amp;#21450;&amp;#21457;&amp;#23637;&amp;#21069;&amp;#26223;&amp;#12290;&amp;#24744;&amp;#33509;&amp;#24819;&amp;#23545;&amp;#20013;&amp;#22269;&amp;#19975;&amp;#21521;&amp;#367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u&gt;&lt;a href="http://www.chinairr.org/report/R05/R0502/201803/05-254243.html"&gt;&lt;span&gt;&lt;span&gt;&amp;#19975;&amp;#21521;&amp;#36724;&lt;/span&gt;&lt;/span&gt;&lt;/a&gt;&lt;/u&gt;&lt;/strong&gt;&lt;strong&gt;&amp;#34892;&amp;#19994;&amp;#32972;&amp;#26223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5;&amp;#21521;&amp;#3672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5;&amp;#21521;&amp;#36724;&amp;#3034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5;&amp;#21521;&amp;#36724;&amp;#3034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19975;&amp;#21521;&amp;#3672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75;&amp;#21521;&amp;#36724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78;&amp;#2821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6;&amp;#20214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38081;&amp;#38136;&amp;#2021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38136;&amp;#2021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8081;&amp;#38136;&amp;#20214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38081;&amp;#38136;&amp;#20214;&amp;#34892;&amp;#19994;&amp;#21508;&amp;#22320;&amp;#2130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38136;&amp;#20214;&amp;#34892;&amp;#19994;&amp;#24635;&amp;#20135;&amp;#20540;&amp;#25490;&amp;#21517;&amp;#21069;10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8081;&amp;#38136;&amp;#20214;&amp;#34892;&amp;#19994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050;&amp;#38081;&amp;#38136;&amp;#20214;&amp;#34892;&amp;#19994;&amp;#38656;&amp;#27714;&amp;#24773;&amp;#2091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38136;&amp;#20214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8081;&amp;#38136;&amp;#2021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050;&amp;#38081;&amp;#38136;&amp;#20214;&amp;#34892;&amp;#19994;&amp;#21508;&amp;#22320;&amp;#2130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38136;&amp;#20214;&amp;#34892;&amp;#19994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8081;&amp;#38136;&amp;#20214;&amp;#34892;&amp;#19994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050;&amp;#38081;&amp;#38136;&amp;#2021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6;&amp;#38081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6;&amp;#38050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0214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203;&amp;#2021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203;&amp;#202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6448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2644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24;&amp;#2521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24;&amp;#2521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050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24;&amp;#2521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050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24;&amp;#2521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039;&amp;#22266;&amp;#2021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039;&amp;#22266;&amp;#20214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039;&amp;#22266;&amp;#20214;&amp;#20135;&amp;#3732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98;&amp;#22320;&amp;#2130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998;&amp;#22320;&amp;#213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22320;&amp;#21306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2320;&amp;#2130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216;&amp;#34892;&amp;#19994;&amp;#23545;&amp;#32852;&amp;#36724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050;&amp;#38081;&amp;#26159;&amp;#20013;&amp;#22269;&amp;#19975;&amp;#21521;&amp;#36724;&amp;#21046;&amp;#36896;&amp;#34892;&amp;#19994;&amp;#26368;&amp;#37325;&amp;#35201;&amp;#30340;&amp;#21407;&amp;#26448;&amp;#26009;&amp;#12290;&amp;#21508;&amp;#22823;&amp;#38050;&amp;#38081;&amp;#21378;&amp;#26159;&amp;#35813;&amp;#34892;&amp;#19994;&amp;#30340;&amp;#19978;&amp;#28216;&amp;#20379;&amp;#24212;&amp;#21830;&amp;#12290;&amp;#38050;&amp;#26448;&amp;#20215;&amp;#26684;&amp;#30340;&amp;#21464;&amp;#21270;&amp;#65292;&amp;#30452;&amp;#25509;&amp;#24433;&amp;#21709;&amp;#30528;&amp;#20013;&amp;#22269;&amp;#19975;&amp;#21521;&amp;#36724;&amp;#21046;&amp;#36896;&amp;#20225;&amp;#19994;&amp;#21407;&amp;#26448;&amp;#26009;&amp;#30340;&amp;#37319;&amp;#36141;&amp;#25104;&amp;#26412;&amp;#12290;&amp;#38050;&amp;#38081;&amp;#24066;&amp;#22330;&amp;#20215;&amp;#26684;&amp;#30340;&amp;#28072;&amp;#36300;&amp;#38500;&amp;#20102;&amp;#21463;&amp;#23439;&amp;#35266;&amp;#22823;&amp;#21183;&amp;#24433;&amp;#21709;&amp;#22806;&amp;#65292;&amp;#38050;&amp;#38081;&amp;#20225;&amp;#19994;&amp;#20063;&amp;#26159;&amp;#38050;&amp;#38081;&amp;#20215;&amp;#26684;&amp;#21464;&amp;#21160;&amp;#30340;&amp;#21478;&amp;#19968;&amp;#20027;&amp;#35201;&amp;#21147;&amp;#37327;&amp;#12290;&amp;#30456;&amp;#23545;&amp;#32780;&amp;#35328;&amp;#65292;&amp;#19975;&amp;#21521;&amp;#36724;&amp;#21046;&amp;#36896;&amp;#34892;&amp;#19994;&amp;#22312;&amp;#21407;&amp;#26448;&amp;#26009;&amp;#19978;&amp;#30340;&amp;#35758;&amp;#20215;&amp;#33021;&amp;#21147;&amp;#19981;&amp;#24378;&amp;#65292;&amp;#38050;&amp;#20215;&amp;#23545;&amp;#20225;&amp;#19994;&amp;#29983;&amp;#20135;&amp;#25104;&amp;#26412;&amp;#30340;&amp;#25511;&amp;#21046;&amp;#30340;&amp;#24433;&amp;#21709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21;&amp;#36724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58;&amp;#20215;&amp;#33021;&amp;#21147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48;&amp;#12289;&amp;#26377;&amp;#33394;&amp;#37329;&amp;#23646;&amp;#24212;&amp;#29992;&amp;#39046;&amp;#22495;&amp;#24191;&amp;#65292;&amp;#29992;&amp;#20110;&amp;#19975;&amp;#21521;&amp;#36724;&amp;#38050;&amp;#30340;&amp;#37327;&amp;#38750;&amp;#24120;&amp;#23569;&amp;#65292;&amp;#34892;&amp;#19994;&amp;#27809;&amp;#26377;&amp;#35758;&amp;#20215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58;&amp;#20215;&amp;#33021;&amp;#21147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46;&amp;#21069;&amp;#20013;&amp;#22269;&amp;#38050;&amp;#38081;&amp;#34892;&amp;#19994;&amp;#23384;&amp;#22312;&amp;#20135;&amp;#33021;&amp;#36807;&amp;#21097;&amp;#31561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58;&amp;#20215;&amp;#33021;&amp;#21147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46;&amp;#21069;&amp;#38050;&amp;#26448;&amp;#38598;&amp;#20013;&amp;#22312;&amp;#23453;&amp;#38050;&amp;#12289;&amp;#38797;&amp;#38050;&amp;#31561;&amp;#20960;&amp;#22823;&amp;#38050;&amp;#38081;&amp;#21378;&amp;#65292;&amp;#26377;&amp;#33394;&amp;#37329;&amp;#23646;&amp;#20063;&amp;#36739;&amp;#20026;&amp;#31867;&amp;#20284;&amp;#65292;&amp;#36825;&amp;#26679;&amp;#20351;&amp;#24471;&amp;#38050;&amp;#38081;&amp;#30340;&amp;#19979;&amp;#28216;&amp;#20225;&amp;#19994;&amp;#27809;&amp;#26377;&amp;#23450;&amp;#20215;&amp;#35805;&amp;#35821;&amp;#264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58;&amp;#20215;&amp;#33021;&amp;#21147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19979;&amp;#28216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19979;&amp;#28216;&amp;#24066;&amp;#22330;&amp;#26469;&amp;#30475;&amp;#65292;&amp;#20013;&amp;#22269;&amp;#19975;&amp;#21521;&amp;#36724;&amp;#34892;&amp;#19994;&amp;#21463;&amp;#19979;&amp;#28216;&amp;#20027;&amp;#26426;&amp;#37197;&amp;#22871;&amp;#38656;&amp;#27714;&amp;#24433;&amp;#21709;&amp;#36739;&amp;#22823;&amp;#65292;&amp;#32780;&amp;#34892;&amp;#19994;&amp;#26412;&amp;#36523;&amp;#30340;&amp;#24066;&amp;#22330;&amp;#38598;&amp;#20013;&amp;#24230;&amp;#19981;&amp;#39640;&amp;#19981;&amp;#36807;&amp;#65292;&amp;#22269;&amp;#20869;&amp;#19975;&amp;#21521;&amp;#36724;&amp;#21046;&amp;#36896;&amp;#34892;&amp;#19994;&amp;#27491;&amp;#22312;&amp;#24418;&amp;#25104;&amp;#20197;&amp;#23433;&amp;#24509;&amp;#27888;&amp;#23572;&amp;#37325;&amp;#24037;&amp;#32929;&amp;#20221;&amp;#26377;&amp;#38480;&amp;#20844;&amp;#21496;&amp;#12289;&amp;#19975;&amp;#21521;&amp;#38065;&amp;#28526;&amp;#32929;&amp;#20221;&amp;#26377;&amp;#38480;&amp;#20844;&amp;#21496;&amp;#31561;&amp;#22823;&amp;#22411;&amp;#20225;&amp;#19994;&amp;#20026;&amp;#20027;&amp;#23548;&amp;#30340;&amp;#24066;&amp;#22330;&amp;#23616;&amp;#38754;&amp;#12290;&amp;#22312;&amp;#22269;&amp;#23478;&amp;#25919;&amp;#31574;&amp;#30340;&amp;#25206;&amp;#25345;&amp;#19979;&amp;#65292;&amp;#22823;&amp;#22411;&amp;#20225;&amp;#19994;&amp;#22312;&amp;#22269;&amp;#23478;&amp;#24314;&amp;#35774;&amp;#21457;&amp;#23637;&amp;#30340;&amp;#36807;&amp;#31243;&amp;#20013;&amp;#21463;&amp;#30410;&amp;#33391;&amp;#22810;&amp;#65292;&amp;#34892;&amp;#19994;&amp;#38598;&amp;#20013;&amp;#24230;&amp;#19981;&amp;#26029;&amp;#25552;&amp;#39640;&amp;#65292;&amp;#20174;&amp;#32780;&amp;#20063;&amp;#23558;&amp;#22686;&amp;#24378;&amp;#23545;&amp;#19979;&amp;#28216;&amp;#24066;&amp;#22330;&amp;#35758;&amp;#20215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21;&amp;#36724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58;&amp;#20215;&amp;#33021;&amp;#21147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19975;&amp;#21521;&amp;#36724;&amp;#34892;&amp;#19994;&amp;#21463;&amp;#19979;&amp;#28216;&amp;#20027;&amp;#26426;&amp;#37197;&amp;#22871;&amp;#38656;&amp;#27714;&amp;#24433;&amp;#21709;&amp;#36739;&amp;#22823;&amp;#65292;&amp;#32780;&amp;#34892;&amp;#19994;&amp;#26412;&amp;#36523;&amp;#30340;&amp;#24066;&amp;#22330;&amp;#38598;&amp;#20013;&amp;#24230;&amp;#19981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58;&amp;#20215;&amp;#33021;&amp;#21147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9;&amp;#2821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9;&amp;#28216;&amp;#20225;&amp;#19994;&amp;#28041;&amp;#21450;&amp;#30340;&amp;#34892;&amp;#19994;&amp;#27604;&amp;#36739;&amp;#24191;&amp;#27867;&amp;#65292;&amp;#28041;&amp;#21450;&amp;#30340;&amp;#20225;&amp;#19994;&amp;#20247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58;&amp;#20215;&amp;#33021;&amp;#21147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136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302;&amp;#31471;&amp;#19975;&amp;#21521;&amp;#36724;&amp;#20135;&amp;#21697;&amp;#30340;&amp;#21516;&amp;#36136;&amp;#21270;&amp;#31243;&amp;#24230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58;&amp;#20215;&amp;#33021;&amp;#21147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19975;&amp;#21521;&amp;#36724;&amp;#34892;&amp;#19994;&amp;#32463;&amp;#33829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19975;&amp;#21521;&amp;#36724;&amp;#34892;&amp;#19994;&amp;#37319;&amp;#361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9975;&amp;#21521;&amp;#36724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9975;&amp;#21521;&amp;#3672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19975;&amp;#21521;&amp;#36724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608;&amp;#26399;&amp;#246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2320;&amp;#22495;&amp;#24615;&amp;#21644;&amp;#23395;&amp;#33410;&amp;#246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19975;&amp;#21521;&amp;#3672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32463;&amp;#27982;&amp;#31283;&amp;#23450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431;&amp;#20803;&amp;#21306;&amp;#32463;&amp;#27982;&amp;#32487;&amp;#32493;&amp;#24494;&amp;#24369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85;&amp;#26412;&amp;#32463;&amp;#27982;&amp;#22686;&amp;#36895;&amp;#20943;&amp;#32531;&amp;#65292;&amp;#20294;&amp;#36890;&amp;#32553;&amp;#23616;&amp;#38754;&amp;#26377;&amp;#25152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7096;&amp;#20998;&amp;#26032;&amp;#20852;&amp;#24066;&amp;#22330;&amp;#32463;&amp;#27982;&amp;#20307;&amp;#29190;&amp;#21457;&amp;#37329;&amp;#34701;&amp;#21160;&amp;#336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686;&amp;#21152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19;&amp;#36141;&amp;#32463;&amp;#29702;&amp;#2015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19994;&amp;#21697;&amp;#20986;&amp;#21378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463;&amp;#27982;&amp;#36208;&amp;#21183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9975;&amp;#21521;&amp;#36724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75;&amp;#21521;&amp;#36724;&amp;#34892;&amp;#19994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5;&amp;#21521;&amp;#36724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19975;&amp;#21521;&amp;#36724;&amp;#34892;&amp;#1999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19975;&amp;#21521;&amp;#36724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19975;&amp;#21521;&amp;#36724;&amp;#34892;&amp;#19994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19975;&amp;#21521;&amp;#36724;&amp;#34892;&amp;#19994;&amp;#20135;&amp;#38144;&amp;#21450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19975;&amp;#21521;&amp;#3672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75;&amp;#21521;&amp;#3672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9975;&amp;#21521;&amp;#36724;&amp;#34892;&amp;#19994;&amp;#34892;&amp;#19994;&amp;#30340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9975;&amp;#21521;&amp;#36724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19975;&amp;#21521;&amp;#36724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5;&amp;#21521;&amp;#3672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5;&amp;#21521;&amp;#3672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5;&amp;#21521;&amp;#36724;&amp;#34892;&amp;#19994;&amp;#20379;&amp;#38656;&amp;#30683;&amp;#3046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75;&amp;#21521;&amp;#36724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19975;&amp;#21521;&amp;#3672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5;&amp;#21521;&amp;#3672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5;&amp;#21521;&amp;#3672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5;&amp;#21521;&amp;#3672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75;&amp;#21521;&amp;#3672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19975;&amp;#21521;&amp;#3672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19975;&amp;#21521;&amp;#3672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19975;&amp;#21521;&amp;#3672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75;&amp;#21521;&amp;#36724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19975;&amp;#21521;&amp;#36724;&amp;#32454;&amp;#20998;&amp;#20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13;&amp;#23383;&amp;#36724;&amp;#24335;&amp;#19975;&amp;#21521;&amp;#3672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13;&amp;#23383;&amp;#36724;&amp;#24335;&amp;#19975;&amp;#21521;&amp;#36724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13;&amp;#23383;&amp;#36724;&amp;#24335;&amp;#19975;&amp;#21521;&amp;#36724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13;&amp;#23383;&amp;#36724;&amp;#24335;&amp;#19975;&amp;#21521;&amp;#3672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13;&amp;#23383;&amp;#36724;&amp;#24335;&amp;#19975;&amp;#21521;&amp;#3672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13;&amp;#23383;&amp;#36724;&amp;#24335;&amp;#19975;&amp;#21521;&amp;#3672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13;&amp;#23383;&amp;#36724;&amp;#24335;&amp;#19975;&amp;#21521;&amp;#3672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313;&amp;#23383;&amp;#36724;&amp;#24335;&amp;#19975;&amp;#21521;&amp;#3672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7700;&amp;#24179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699;&amp;#31548;&amp;#24335;&amp;#19975;&amp;#21521;&amp;#3672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699;&amp;#31548;&amp;#24335;&amp;#19975;&amp;#21521;&amp;#36724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699;&amp;#31548;&amp;#24335;&amp;#19975;&amp;#21521;&amp;#3672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699;&amp;#31548;&amp;#24335;&amp;#19975;&amp;#21521;&amp;#3672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19975;&amp;#21521;&amp;#3672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19975;&amp;#21521;&amp;#367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0;&amp;#29699;&amp;#19975;&amp;#21521;&amp;#367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0;&amp;#29699;&amp;#19975;&amp;#21521;&amp;#3672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19975;&amp;#21521;&amp;#36724;&amp;#34892;&amp;#19994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19975;&amp;#21521;&amp;#36724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06;&amp;#19975;&amp;#21521;&amp;#36724;&amp;#34892;&amp;#19994;&amp;#20027;&amp;#35201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2806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9983;&amp;#24046;&amp;#3631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19975;&amp;#21521;&amp;#36724;&amp;#36827;&amp;#21475;&amp;#26367;&amp;#2019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19975;&amp;#21521;&amp;#367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5;&amp;#21521;&amp;#3672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1378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19;&amp;#36141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4;&amp;#24230;&amp;#25351;&amp;#2596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5;&amp;#21521;&amp;#36724;&amp;#34892;&amp;#19994;&amp;#20851;&amp;#27880;&amp;#20154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5;&amp;#21521;&amp;#36724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19975;&amp;#21521;&amp;#36724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0869;&amp;#37096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116;&amp;#21147;&amp;#20998;&amp;#2651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269;&amp;#22806;&amp;#19975;&amp;#21521;&amp;#36724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503;&amp;#22269;&amp;#31119;&amp;#20234;&amp;#29305;&amp;#65288;VOITH&amp;#65289;&amp;#39537;&amp;#2116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503;&amp;#22269;GW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085;&amp;#26412;&amp;#20013;&amp;#26449;&amp;#33258;&amp;#24037;&amp;#65288;NAJICO&amp;#65289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085;&amp;#26412;&amp;#20809;&amp;#27915;&amp;#65288;Koyo&amp;#65289;&amp;#30005;&amp;#23376;&amp;#24037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19975;&amp;#21521;&amp;#36724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19975;&amp;#21521;&amp;#36724;&amp;#34892;&amp;#19994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19975;&amp;#21521;&amp;#36724;&amp;#34892;&amp;#19994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19975;&amp;#21521;&amp;#36724;&amp;#20225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790;&amp;#20856;SKF&amp;#38598;&amp;#22242;&amp;#25910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85;&amp;#26412;NSK&amp;#25910;&amp;#36141;&amp;#33521;&amp;#22269;RHP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654;&amp;#22269;TIMKEN&amp;#20844;&amp;#21496;&amp;#25910;&amp;#36141;&amp;#32654;&amp;#22269;Torringto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503;&amp;#22269;FAG&amp;#12289;INA&amp;#21644;LUK&amp;#19977;&amp;#21512;&amp;#19968;&amp;#20026;&amp;#24503;&amp;#22269;&amp;#33293;&amp;#24343;&amp;#2120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19975;&amp;#21521;&amp;#36724;&amp;#20225;&amp;#19994;&amp;#22312;&amp;#20013;&amp;#22269;&amp;#30340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790;&amp;#20856;SKF&amp;#38598;&amp;#22242;&amp;#22312;&amp;#20013;&amp;#22269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81;&amp;#22982;&amp;#32943;&amp;#20844;&amp;#21496;&amp;#65288;TIMKEN&amp;#65289;&amp;#22312;&amp;#20013;&amp;#22269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503;&amp;#22269;&amp;#33293;&amp;#24343;&amp;#21202;&amp;#38598;&amp;#22242;&amp;#22312;&amp;#20013;&amp;#22269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19975;&amp;#21521;&amp;#36724;&amp;#21046;&amp;#36896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140;&amp;#38451;&amp;#27773;&amp;#36710;&amp;#36724;&amp;#25215;&amp;#32929;&amp;#20221;&amp;#26377;&amp;#38480;&amp;#20844;&amp;#21496;&amp;#37325;&amp;#32452;&amp;#25972;&amp;#2151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5;&amp;#21521;&amp;#38065;&amp;#28526;&amp;#32929;&amp;#20221;&amp;#26377;&amp;#38480;&amp;#20844;&amp;#21496;&amp;#25910;&amp;#36141;&amp;#25972;&amp;#2151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31;&amp;#38451;LYC&amp;#12289;&amp;#36724;&amp;#25215;&amp;#26377;&amp;#38480;&amp;#20844;&amp;#21496;&amp;#37325;&amp;#32452;&amp;#25972;&amp;#2151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993;&amp;#27743;&amp;#22825;&amp;#39532;&amp;#36724;&amp;#25215;&amp;#32929;&amp;#20221;&amp;#26377;&amp;#38480;&amp;#20844;&amp;#21496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19975;&amp;#21521;&amp;#36724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19975;&amp;#21521;&amp;#36724;&amp;#34892;&amp;#19994;&amp;#19979;&amp;#2821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19975;&amp;#21521;&amp;#3672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19975;&amp;#21521;&amp;#36724;&amp;#22312;&amp;#27773;&amp;#36710;&amp;#19978;&amp;#30340;&amp;#24212;&amp;#29992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773;&amp;#36710;&amp;#34892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19981;&amp;#21516;&amp;#31867;&amp;#22411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6;&amp;#29992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9992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7773;&amp;#36710;&amp;#34892;&amp;#19994;&amp;#19975;&amp;#21521;&amp;#3672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7773;&amp;#36710;&amp;#34892;&amp;#19994;&amp;#19975;&amp;#21521;&amp;#3672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037;&amp;#19994;&amp;#19975;&amp;#21521;&amp;#3672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050;&amp;#38081;&amp;#24037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24037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20918;&amp;#288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38081;&amp;#24037;&amp;#19994;&amp;#25152;&amp;#38656;&amp;#19975;&amp;#21521;&amp;#367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0;&amp;#38081;&amp;#24037;&amp;#19994;&amp;#19975;&amp;#21521;&amp;#3672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50;&amp;#38081;&amp;#24037;&amp;#19994;&amp;#19975;&amp;#21521;&amp;#3672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377;&amp;#33394;&amp;#20918;&amp;#37329;&amp;#34892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33394;&amp;#20918;&amp;#3732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20918;&amp;#37329;&amp;#34892;&amp;#19994;&amp;#19975;&amp;#21521;&amp;#3672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37;&amp;#31243;&amp;#26426;&amp;#26800;&amp;#34892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6426;&amp;#26800;&amp;#19975;&amp;#21521;&amp;#3672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6426;&amp;#26800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31243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4037;&amp;#31243;&amp;#26426;&amp;#268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367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87;&amp;#3633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8;&amp;#24335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4037;&amp;#31243;&amp;#26426;&amp;#26800;&amp;#20135;&amp;#21697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6426;&amp;#26800;&amp;#19975;&amp;#21521;&amp;#3672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31243;&amp;#26426;&amp;#26800;&amp;#19975;&amp;#21521;&amp;#3672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92;&amp;#19994;&amp;#26426;&amp;#26800;&amp;#34892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19994;&amp;#26426;&amp;#26800;&amp;#19975;&amp;#21521;&amp;#36724;&amp;#24212;&amp;#29992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6426;&amp;#26800;&amp;#19975;&amp;#21521;&amp;#3672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26426;&amp;#26800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02;&amp;#25289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0;&amp;#21106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19994;&amp;#26426;&amp;#26800;&amp;#19975;&amp;#21521;&amp;#3672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92;&amp;#19994;&amp;#26426;&amp;#26800;&amp;#19975;&amp;#21521;&amp;#3672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0719;&amp;#23665;&amp;#26426;&amp;#26800;&amp;#34892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19;&amp;#23665;&amp;#26426;&amp;#26800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19;&amp;#23665;&amp;#26426;&amp;#26800;&amp;#19975;&amp;#21521;&amp;#3672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6896;&amp;#33337;&amp;#24037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3337;&amp;#24037;&amp;#19994;&amp;#19975;&amp;#21521;&amp;#36724;&amp;#24212;&amp;#29992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3337;&amp;#24037;&amp;#19994;&amp;#19975;&amp;#21521;&amp;#3672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6;&amp;#33337;&amp;#24037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96;&amp;#33337;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337;&amp;#33334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96;&amp;#33337;&amp;#24037;&amp;#19994;&amp;#19975;&amp;#21521;&amp;#3672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6426;&amp;#36710;&amp;#34892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36710;&amp;#36710;&amp;#36742;&amp;#19975;&amp;#21521;&amp;#36724;&amp;#24212;&amp;#29992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36710;&amp;#36710;&amp;#3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81;&amp;#36335;&amp;#26426;&amp;#3671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81;&amp;#36335;&amp;#26426;&amp;#36710;&amp;#25972;&amp;#203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36710;&amp;#34892;&amp;#19994;&amp;#19975;&amp;#21521;&amp;#3672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854;&amp;#23427;&amp;#34892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38075;&amp;#37319;&amp;#19987;&amp;#29992;&amp;#35774;&amp;#22791;&amp;#34892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707;&amp;#27833;&amp;#38075;&amp;#37319;&amp;#19987;&amp;#29992;&amp;#35774;&amp;#22791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707;&amp;#27833;&amp;#38075;&amp;#37319;&amp;#19987;&amp;#29992;&amp;#35774;&amp;#22791;&amp;#34892;&amp;#19994;&amp;#19975;&amp;#21521;&amp;#3672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233;&amp;#33014;&amp;#26426;&amp;#26800;&amp;#34892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2269;&amp;#27233;&amp;#33014;&amp;#26426;&amp;#2680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0;&amp;#22269;&amp;#27233;&amp;#33014;&amp;#26426;&amp;#268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6;&amp;#32440;&amp;#26426;&amp;#26800;&amp;#34892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96;&amp;#32440;&amp;#26426;&amp;#2680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96;&amp;#32440;&amp;#26426;&amp;#26800;&amp;#34892;&amp;#19994;&amp;#23545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19975;&amp;#21521;&amp;#36724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75;&amp;#21521;&amp;#36724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5;&amp;#21521;&amp;#36724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33;&amp;#24509;&amp;#27888;&amp;#23572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80;&amp;#38177;&amp;#24066;&amp;#19975;&amp;#21521;&amp;#32852;&amp;#3672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118;&amp;#23665;&amp;#33635;&amp;#26143;&amp;#21160;&amp;#21147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503;&amp;#38451;&amp;#31435;&amp;#36798;&amp;#22522;&amp;#30784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19978;&amp;#28023;&amp;#33538;&amp;#24503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19975;&amp;#21521;&amp;#38065;&amp;#28526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7743;&amp;#33487;&amp;#20108;&amp;#2025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7743;&amp;#33487;&amp;#23431;&amp;#23665;&amp;#19975;&amp;#21521;&amp;#20256;&amp;#21160;&amp;#3672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7743;&amp;#33487;&amp;#21326;&amp;#37995;&amp;#20256;&amp;#21160;&amp;#3672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19996;&amp;#33694;&amp;#24066;&amp;#23431;&amp;#37325;&amp;#20256;&amp;#2116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7993;&amp;#27743;&amp;#27431;&amp;#36842;&amp;#24681;&amp;#20256;&amp;#2116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19975;&amp;#21521;&amp;#36724;&amp;#34892;&amp;#19994;&amp;#21457;&amp;#23637;&amp;#21069;&amp;#2622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5;&amp;#21521;&amp;#3672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36724;&amp;#25215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6724;&amp;#25215;&amp;#21046;&amp;#36896;&amp;#20135;&amp;#19994;&amp;#21521;&amp;#20013;&amp;#222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027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21270;&amp;#20998;&amp;#24037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31471;&amp;#20135;&amp;#21697;&amp;#24066;&amp;#22330;&amp;#31354;&amp;#38388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697;&amp;#29260;&amp;#19975;&amp;#21521;&amp;#36724;&amp;#20135;&amp;#21697;&amp;#38656;&amp;#27714;&amp;#36235;&amp;#2152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4892;&amp;#19994;&amp;#23558;&amp;#21521;&amp;#30528;&amp;#32511;&amp;#33394;&amp;#29615;&amp;#204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19975;&amp;#21521;&amp;#3672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5;&amp;#21521;&amp;#3672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5;&amp;#21521;&amp;#36724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5;&amp;#21521;&amp;#36724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5;&amp;#21521;&amp;#3672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5;&amp;#21521;&amp;#36724;&amp;#34892;&amp;#19994;&amp;#36827;&amp;#208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21697;&amp;#21697;&amp;#36136;&amp;#35748;&amp;#21487;&amp;#21644;&amp;#21697;&amp;#29260;&amp;#20449;&amp;#2021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740;&amp;#21457;&amp;#35774;&amp;#35745;&amp;#25216;&amp;#26415;&amp;#21644;&amp;#21152;&amp;#24037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144;&amp;#21806;&amp;#19982;&amp;#25216;&amp;#26415;&amp;#26381;&amp;#21153;&amp;#33021;&amp;#211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19975;&amp;#21521;&amp;#3672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2269;&amp;#2086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8050;&amp;#38081;&amp;#34892;&amp;#19994;&amp;#21608;&amp;#26399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0379;&amp;#24212;&amp;#21830;&amp;#30456;&amp;#23545;&amp;#38598;&amp;#200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38144;&amp;#21806;&amp;#23458;&amp;#25143;&amp;#38598;&amp;#200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75;&amp;#21521;&amp;#3672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19975;&amp;#21521;&amp;#3672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19975;&amp;#21521;&amp;#36724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37096;&amp;#20214;&amp;#20840;&amp;#29699;&amp;#21270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9;&amp;#28216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19975;&amp;#21521;&amp;#3672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19975;&amp;#21521;&amp;#3672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39640;&amp;#33258;&amp;#20027;&amp;#30740;&amp;#21457;&amp;#21644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6;&amp;#21464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5;&amp;#20303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15;&amp;#26497;&amp;#36208;&amp;#20027;&amp;#26426;&amp;#37197;&amp;#2287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80;&amp;#37325;&amp;#20135;&amp;#21697;&amp;#21697;&amp;#29260;&amp;#24314;&amp;#35774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75;&amp;#21521;&amp;#36724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6&amp;#24180;11&amp;#26376;&amp;#38050;&amp;#38081;&amp;#38136;&amp;#20214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11&amp;#26376;&amp;#38050;&amp;#38081;&amp;#38136;&amp;#20214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11&amp;#26376;&amp;#38050;&amp;#38081;&amp;#38136;&amp;#20214;&amp;#34892;&amp;#19994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&amp;#24180;11&amp;#26376;&amp;#38050;&amp;#38081;&amp;#38136;&amp;#20214;&amp;#34892;&amp;#19994;&amp;#24037;&amp;#19994;&amp;#24635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&amp;#24180;11&amp;#26376;&amp;#38050;&amp;#38081;&amp;#38136;&amp;#20214;&amp;#34892;&amp;#19994;&amp;#20135;&amp;#25104;&amp;#21697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11&amp;#26376;&amp;#38050;&amp;#38081;&amp;#38136;&amp;#20214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11&amp;#26376;&amp;#38050;&amp;#38081;&amp;#38136;&amp;#20214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11&amp;#26376;&amp;#38050;&amp;#38081;&amp;#38136;&amp;#20214;&amp;#34892;&amp;#19994;&amp;#38144;&amp;#21806;&amp;#20135;&amp;#20540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11&amp;#26376;&amp;#38050;&amp;#38081;&amp;#38136;&amp;#20214;&amp;#34892;&amp;#19994;&amp;#38144;&amp;#21806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11&amp;#26376;&amp;#38050;&amp;#38081;&amp;#38136;&amp;#20214;&amp;#34892;&amp;#19994;&amp;#38144;&amp;#21806;&amp;#25910;&amp;#20837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11&amp;#26376;&amp;#38050;&amp;#38081;&amp;#38136;&amp;#20214;&amp;#34892;&amp;#19994;&amp;#38144;&amp;#21806;&amp;#25910;&amp;#2083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11&amp;#26376;&amp;#25105;&amp;#22269;&amp;#38136;&amp;#38081;&amp;#20214;&amp;#20135;&amp;#37327;&amp;#21450;&amp;#21516;&amp;#27604;&amp;#21464;&amp;#21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11&amp;#26376;&amp;#25105;&amp;#22269;&amp;#38136;&amp;#38050;&amp;#20214;&amp;#20135;&amp;#37327;&amp;#21450;&amp;#21516;&amp;#27604;&amp;#21464;&amp;#21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11&amp;#26376;&amp;#20013;&amp;#22269;&amp;#38203;&amp;#20214;&amp;#21450;&amp;#31881;&amp;#26411;&amp;#20918;&amp;#37329;&amp;#21046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30334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11&amp;#26376;&amp;#20013;&amp;#22269;&amp;#38203;&amp;#20214;&amp;#21450;&amp;#31881;&amp;#26411;&amp;#20918;&amp;#37329;&amp;#21046;&amp;#21697;&amp;#21046;&amp;#36896;&amp;#34892;&amp;#19994;&amp;#38144;&amp;#21806;&amp;#25910;&amp;#20837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11&amp;#26376;&amp;#25105;&amp;#22269;&amp;#38203;&amp;#20214;&amp;#24635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11&amp;#26376;Q3&amp;#20013;&amp;#22269;&amp;#38050;&amp;#26448;&amp;#2013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11&amp;#26376;&amp;#20013;&amp;#22269;&amp;#38050;&amp;#26448;&amp;#34892;&amp;#19994;&amp;#20027;&amp;#35201;&amp;#20135;&amp;#21697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11&amp;#26376;Q3&amp;#20013;&amp;#22269;&amp;#38050;&amp;#26448;&amp;#36827;&amp;#2147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11&amp;#26376;&amp;#20840;&amp;#22269;&amp;#36724;&amp;#25215;&amp;#38050;&amp;#65288;&amp;#31895;&amp;#38050;&amp;#65289;&amp;#20135;&amp;#37327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11&amp;#26376;Q3&amp;#20013;&amp;#22269;&amp;#38050;&amp;#26448;&amp;#38144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11&amp;#26376;&amp;#20013;&amp;#22269;&amp;#38050;&amp;#26448;&amp;#20135;&amp;#21697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11&amp;#26376;&amp;#38050;&amp;#38081;&amp;#34892;&amp;#19994;&amp;#19979;&amp;#28216;&amp;#38050;&amp;#26448;&amp;#28040;&amp;#36153;&amp;#37327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6&amp;#24180;11&amp;#26376;Q3&amp;#25105;&amp;#22269;&amp;#38050;&amp;#26448;&amp;#20986;&amp;#2147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6&amp;#24180;11&amp;#26376;&amp;#25105;&amp;#22269;&amp;#38050;&amp;#26448;&amp;#32508;&amp;#21512;&amp;#20215;&amp;#26684;&amp;#25351;&amp;#25968;&amp;#65288;&amp;#24180;&amp;#24230;&amp;#22343;&amp;#20540;&amp;#6528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6&amp;#24180;11&amp;#26376;&amp;#25105;&amp;#22269;&amp;#38050;&amp;#26448;&amp;#32508;&amp;#21512;&amp;#20215;&amp;#26684;&amp;#25351;&amp;#25968;&amp;#65288;&amp;#26376;&amp;#24230;&amp;#6528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6&amp;#24180;11&amp;#26376;&amp;#22269;&amp;#20869;&amp;#36724;&amp;#25215;&amp;#38050;&amp;#24179;&amp;#22343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6&amp;#24180;11&amp;#26376;&amp;#32039;&amp;#22266;&amp;#20214;&amp;#2013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11&amp;#26376;&amp;#37329;&amp;#23646;&amp;#32039;&amp;#22266;&amp;#20214;&amp;#20135;&amp;#37327;&amp;#20998;&amp;#24067;&amp;#24773;&amp;#20917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