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20445;&amp;#38556;&amp;#25913;&amp;#38761;&amp;#12289;&amp;#20154;&amp;#21475;&amp;#32769;&amp;#40836;&amp;#21270;&amp;#12289;&amp;#35774;&amp;#22791;&amp;#21608;&amp;#26399;&amp;#24615;&amp;#26356;&amp;#26032;&amp;#12289;&amp;#20844;&amp;#31435;&amp;#21307;&amp;#38498;&amp;#25913;&amp;#38761;&amp;#21644;&amp;#31169;&amp;#31435;&amp;#21307;&amp;#38498;&amp;#22686;&amp;#38271;&amp;#65292;&amp;#25105;&amp;#22269;&amp;#21307;&amp;#30103;&amp;#35774;&amp;#22791;&amp;#34892;&amp;#19994;&amp;#38656;&amp;#27714;&amp;#24378;&amp;#28872;&amp;#12290;&amp;#20294;&amp;#26159;&amp;#65292;&amp;#30446;&amp;#21069;&amp;#25105;&amp;#22269;&amp;#21307;&amp;#30103;&amp;#35774;&amp;#22791;&amp;#34892;&amp;#19994;&amp;#30340;&amp;#29616;&amp;#29366;&amp;#21576;&amp;#29616;&amp;#38656;&amp;#27714;&amp;#19982;&amp;#36164;&amp;#37329;&amp;#19981;&amp;#24179;&amp;#34913;&amp;#29366;&amp;#24577;&amp;#65306;&amp;#21307;&amp;#30103;&amp;#22120;&amp;#26800;&amp;#34892;&amp;#19994;&amp;#20135;&amp;#37327;&amp;#33258;2005&amp;#24180;&amp;#20197;&amp;#26469;&amp;#20445;&amp;#25345;&amp;#36817;20%&amp;#30340;&amp;#22686;&amp;#38271;&amp;#29575;&amp;#65292;&amp;#20294;&amp;#21307;&amp;#30103;&amp;#26426;&amp;#26500;&amp;#20013;&amp;#25152;&amp;#20351;&amp;#29992;&amp;#30340;&amp;#21307;&amp;#30103;&amp;#35774;&amp;#22791;&amp;#22823;&amp;#37096;&amp;#20998;&amp;#20026;&amp;#19978;&amp;#19990;&amp;#32426;70&amp;#12289;80&amp;#24180;&amp;#20195;&amp;#20135;&amp;#21697;&amp;#65292;&amp;#24050;&amp;#32463;&amp;#21040;&amp;#20102;&amp;#26356;&amp;#26032;&amp;#25442;&amp;#20195;&amp;#30340;&amp;#26102;&amp;#20505;&amp;#65292;&amp;#20294;&amp;#26159;&amp;#30001;&amp;#20110;&amp;#25105;&amp;#22269;&amp;#21307;&amp;#30103;&amp;#26426;&amp;#26500;&amp;#25910;&amp;#20837;&amp;#32467;&amp;#26500;&amp;#19981;&amp;#21512;&amp;#29702;&amp;#65292;&amp;ldquo;&amp;#20197;&amp;#33647;&amp;#20859;&amp;#38498;&amp;rdquo;&amp;#20026;&amp;#20027;&amp;#65292;&amp;#36164;&amp;#37329;&amp;#25104;&amp;#20026;&amp;#21307;&amp;#38498;&amp;#21457;&amp;#23637;&amp;#30340;&amp;#29942;&amp;#39048;&amp;#12290;&amp;#32780;&amp;#34701;&amp;#36164;&amp;#31199;&amp;#36161;&amp;#26041;&amp;#24335;&amp;#21487;&amp;#20197;&amp;#28385;&amp;#36275;&amp;#21307;&amp;#38498;&amp;#35774;&amp;#22791;&amp;#26356;&amp;#2603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307;&amp;#30103;&amp;#22120;&amp;#26800;&amp;#20135;&amp;#19994;&amp;#30001;&amp;#23567;&amp;#21040;&amp;#22823;&amp;#65292;&amp;#36805;&amp;#36895;&amp;#21457;&amp;#23637;&amp;#65292;&amp;#29616;&amp;#24050;&amp;#25104;&amp;#20026;&amp;#19968;&amp;#20010;&amp;#20135;&amp;#21697;&amp;#38376;&amp;#31867;&amp;#27604;&amp;#36739;&amp;#40784;&amp;#20840;&amp;#12289;&amp;#21019;&amp;#26032;&amp;#33021;&amp;#21147;&amp;#19981;&amp;#26029;&amp;#22686;&amp;#24378;&amp;#12289;&amp;#24066;&amp;#22330;&amp;#38656;&amp;#27714;&amp;#21313;&amp;#20998;&amp;#26106;&amp;#30427;&amp;#30340;&amp;#26397;&amp;#38451;&amp;#20135;&amp;#19994;&amp;#12290;&amp;#29305;&amp;#21035;&amp;#26159;&amp;#36817;&amp;#24180;&amp;#26469;&amp;#65292;&amp;#21307;&amp;#30103;&amp;#22120;&amp;#26800;&amp;#20135;&amp;#19994;&amp;#21457;&amp;#23637;&amp;#36895;&amp;#24230;&amp;#36827;&amp;#19968;&amp;#27493;&amp;#21152;&amp;#24555;&amp;#65292;&amp;#36830;&amp;#32493;&amp;#22810;&amp;#24180;&amp;#20135;&amp;#20540;&amp;#20445;&amp;#25345;&amp;#20004;&amp;#20301;&amp;#25968;&amp;#22686;&amp;#38271;&amp;#65292;&amp;#20135;&amp;#21697;&amp;#20986;&amp;#21475;&amp;#30340;&amp;#25968;&amp;#37327;&amp;#21644;&amp;#31185;&amp;#25216;&amp;#21547;&amp;#37327;&amp;#20063;&amp;#19981;&amp;#26029;&amp;#25552;&amp;#21319;&amp;#12290;2016&amp;#24180;&amp;#20013;&amp;#22269;&amp;#21307;&amp;#30103;&amp;#22120;&amp;#26800;&amp;#34892;&amp;#19994;&amp;#20849;&amp;#23454;&amp;#29616;&amp;#38144;&amp;#21806;&amp;#25910;&amp;#20837;2247&amp;#20159;&amp;#20803;&amp;#65292;&amp;#21516;&amp;#27604;&amp;#19979;&amp;#38477;0.92%;&amp;#24037;&amp;#19994;&amp;#24635;&amp;#20135;&amp;#20540;&amp;#36798;2628&amp;#20159;&amp;#20803;&amp;#65292;&amp;#21516;&amp;#27604;&amp;#22686;&amp;#38271;13.7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21307;&amp;#30103;&amp;#38656;&amp;#27714;&amp;#30340;&amp;#25345;&amp;#32493;&amp;#22686;&amp;#38271;&amp;#65292;&amp;#21307;&amp;#30103;&amp;#22120;&amp;#26800;&amp;#34892;&amp;#19994;&amp;#23558;&amp;#20445;&amp;#25345;&amp;#25345;&amp;#32493;&amp;#24555;&amp;#36895;&amp;#21457;&amp;#23637;&amp;#12290;&amp;#26681;&amp;#25454;2008-2015&amp;#24180;&amp;#21307;&amp;#30103;&amp;#35774;&amp;#22791;&amp;#38144;&amp;#21806;&amp;#39069;&amp;#37319;&amp;#29992;&amp;#21152;&amp;#26435;&amp;#31227;&amp;#21160;&amp;#24179;&amp;#22343;&amp;#27861;&amp;#36827;&amp;#34892;&amp;#20272;&amp;#31639;2016-2022&amp;#24180;&amp;#30340;&amp;#38144;&amp;#21806;&amp;#39069;&amp;#65292;&amp;#19988;&amp;#21307;&amp;#30103;&amp;#22120;&amp;#26800;&amp;#24066;&amp;#22330;&amp;#28183;&amp;#36879;&amp;#29575;&amp;#27599;&amp;#24180;&amp;#22686;&amp;#21152;2%&amp;#65292;&amp;#37027;&amp;#20040;&amp;#21040;2022&amp;#24180;&amp;#65292;&amp;#21307;&amp;#30103;&amp;#22120;&amp;#26800;&amp;#34701;&amp;#36164;&amp;#31199;&amp;#36161;&amp;#39069;&amp;#26377;&amp;#26395;&amp;#36798;&amp;#21040;1484&amp;#20159;&amp;#20803;&amp;#65292;&amp;#24066;&amp;#22330;&amp;#28183;&amp;#36879;&amp;#29575;&amp;#36798;&amp;#21040;3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803/21-255857.html"&gt;&amp;#21307;&amp;#30103;&amp;#22120;&amp;#2680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30103;&amp;#22120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22120;&amp;#2680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30103;&amp;#22120;&amp;#268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21307;&amp;#30103;&amp;#22120;&amp;#2680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21307;&amp;#30103;&amp;#22120;&amp;#2680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1307;&amp;#30103;&amp;#22120;&amp;#268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21307;&amp;#30103;&amp;#22120;&amp;#2680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30103;&amp;#22120;&amp;#2680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07;&amp;#30103;&amp;#22120;&amp;#2680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07;&amp;#30103;&amp;#22120;&amp;#26800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0103;&amp;#22120;&amp;#26800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30103;&amp;#22120;&amp;#26800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30103;&amp;#22120;&amp;#26800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0103;&amp;#22120;&amp;#268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30103;&amp;#22120;&amp;#2680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30103;&amp;#22120;&amp;#2680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07;&amp;#30103;&amp;#22120;&amp;#2680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30103;&amp;#22120;&amp;#2680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30103;&amp;#22120;&amp;#2680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07;&amp;#30103;&amp;#22120;&amp;#2680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1307;&amp;#30103;&amp;#22120;&amp;#2680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07;&amp;#30103;&amp;#22120;&amp;#2680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19978;&amp;#28216;&amp;#23545;&amp;#21307;&amp;#30103;&amp;#22120;&amp;#2680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30103;&amp;#22120;&amp;#2680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307;&amp;#30103;&amp;#22120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30103;&amp;#22120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307;&amp;#30103;&amp;#22120;&amp;#2680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1307;&amp;#30103;&amp;#22120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2120;&amp;#26800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1307;&amp;#30103;&amp;#22120;&amp;#2680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2120;&amp;#2680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22120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22120;&amp;#2680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0103;&amp;#22120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120;&amp;#268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2120;&amp;#2680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2120;&amp;#2680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22120;&amp;#2680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22120;&amp;#2680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21307;&amp;#30103;&amp;#22120;&amp;#2680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1307;&amp;#30103;&amp;#22120;&amp;#2680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120;&amp;#2680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120;&amp;#2680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120;&amp;#268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