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高档大米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9640;&amp;#26723;&amp;#22823;&amp;#31859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9640;&amp;#26723;&amp;#22823;&amp;#31859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40857;&amp;#40060;&amp;#12289;&amp;#40065;&amp;#33457;&amp;#31561;&amp;#39135;&amp;#29992;&amp;#27833;&amp;#21516;&amp;#26679;&amp;#20316;&amp;#20026;&amp;#20256;&amp;#32479;&amp;#20135;&amp;#21697;&amp;#65292;&amp;#30446;&amp;#21069;&amp;#25104;&amp;#20102;&amp;#34892;&amp;#19994;&amp;#23521;&amp;#22836;&amp;#65292;&amp;#25104;&amp;#21151;&amp;#30340;&amp;#21697;&amp;#29260;&amp;#36816;&amp;#20316;&amp;#20063;&amp;#35753;&amp;#22823;&amp;#31859;&amp;#20225;&amp;#19994;&amp;#21957;&amp;#21040;&amp;#20102;&amp;#33258;&amp;#24049;&amp;#30340;&amp;#21697;&amp;#29260;&amp;#24895;&amp;#26223;&amp;#12290;&amp;#37329;&amp;#28304;&amp;#31859;&amp;#19994;&amp;#65288;&amp;#27888;&amp;#22269;&amp;#39321;&amp;#31859;&amp;#65289;&amp;#12289;&amp;#22025;&amp;#37324;&amp;#31918;&amp;#27833;&amp;#65288;&amp;#20803;&amp;#23453;&amp;#22823;&amp;#31859;&amp;#65289;&amp;#12289;&amp;#40657;&amp;#40857;&amp;#27743;&amp;#21271;&amp;#22823;&amp;#33618;&amp;#12289;&amp;#27784;&amp;#38451;&amp;#38534;&amp;#36842;&amp;#31561;&amp;#20225;&amp;#19994;&amp;#37117;&amp;#24320;&amp;#22987;&amp;#23581;&amp;#35797;&amp;#20840;&amp;#22269;&amp;#24066;&amp;#22330;&amp;#30340;&amp;#21697;&amp;#29260;&amp;#36816;&amp;#20316;&amp;#65292;&amp;#35797;&amp;#22270;&amp;#36208;&amp;#20986;&amp;#22823;&amp;#31859;&amp;#24066;&amp;#22330;&amp;#20302;&amp;#20215;&amp;#31454;&amp;#20105;&amp;#30340;&amp;#27877;&amp;#28525;&amp;#12290;&amp;#20256;&amp;#32479;&amp;#24066;&amp;#22330;&amp;#30340;&amp;#19981;&amp;#26029;&amp;#34581;&amp;#21464;&amp;#65292;&amp;#28363;&amp;#29983;&amp;#20102;&amp;#39640;&amp;#31471;&amp;#22823;&amp;#31859;&amp;#30340;&amp;#29983;&amp;#23384;&amp;#22303;&amp;#22756;&amp;#65292;&amp;#32780;&amp;#19988;&amp;#24443;&amp;#24213;&amp;#24341;&amp;#21457;&amp;#20102;&amp;#22823;&amp;#31859;&amp;#30340;&amp;#33829;&amp;#38144;&amp;#20174;&amp;#20215;&amp;#26684;&amp;#25112;&amp;#36208;&amp;#21521;&amp;#20215;&amp;#20540;&amp;#25112;&amp;#12290;&amp;#21152;&amp;#20043;&amp;#26032;&amp;#38395;&amp;#23186;&amp;#20307;&amp;#23545;&amp;ldquo;&amp;#27602;&amp;#22823;&amp;#31859;&amp;rdquo;&amp;#12289;&amp;ldquo;&amp;#38472;&amp;#21270;&amp;#31918;&amp;rdquo;&amp;#20107;&amp;#20214;&amp;#30340;&amp;#39057;&amp;#39057;&amp;#26333;&amp;#20809;&amp;#65292;&amp;#26356;&amp;#21152;&amp;#24341;&amp;#21457;&amp;#20102;&amp;#28040;&amp;#36153;&amp;#32773;&amp;#23545;&amp;#22823;&amp;#31859;&amp;#30340;&amp;#23433;&amp;#20840;&amp;#21644;&amp;#21697;&amp;#36136;&amp;#30340;&amp;#27880;&amp;#37325;&amp;#65292;&amp;#24066;&amp;#22330;&amp;#28508;&amp;#21147;&amp;#21644;&amp;#21457;&amp;#23637;&amp;#31354;&amp;#38388;&amp;#20063;&amp;#26085;&amp;#30410;&amp;#24432;&amp;#26174;&amp;#12290;&amp;#20013;&amp;#22269;&amp;#36827;&amp;#21475;&amp;#39640;&amp;#21697;&amp;#36136;&amp;#22823;&amp;#31859;&amp;#24050;&amp;#26377;&amp;#19968;&amp;#27573;&amp;#26102;&amp;#38388;&amp;#65292;&amp;#20063;&amp;#31215;&amp;#32047;&amp;#20102;&amp;#19968;&amp;#23450;&amp;#20013;&amp;#39640;&amp;#31471;&amp;#22823;&amp;#31859;&amp;#30340;&amp;#24066;&amp;#22330;&amp;#22522;&amp;#30784;&amp;#65292;&amp;#38543;&amp;#30528;&amp;#22269;&amp;#22806;&amp;#21697;&amp;#29260;&amp;#22823;&amp;#31859;&amp;#22312;&amp;#22269;&amp;#20869;&amp;#30340;&amp;#36880;&amp;#28176;&amp;#22686;&amp;#22810;&amp;#65292;&amp;#20248;&amp;#36136;&amp;#31291;&amp;#31859;&amp;#30340;&amp;#24066;&amp;#22330;&amp;#38656;&amp;#27714;&amp;#20063;&amp;#23558;&amp;#19981;&amp;#26029;&amp;#22686;&amp;#21152;&amp;#65292;&amp;#20063;&amp;#24471;&amp;#21040;&amp;#20102;&amp;#25919;&amp;#24220;&amp;#30340;&amp;#25903;&amp;#253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3&amp;#24180;&amp;#65292;&amp;#25105;&amp;#22269;&amp;#20013;&amp;#39640;&amp;#31471;&amp;#22823;&amp;#31859;&amp;#24066;&amp;#22330;&amp;#35268;&amp;#27169;&amp;#32422;&amp;#20026;122.5&amp;#20159;&amp;#20803;&amp;#65292;2015&amp;#24180;&amp;#25105;&amp;#22269;&amp;#20013;&amp;#39640;&amp;#31471;&amp;#22823;&amp;#31859;&amp;#24066;&amp;#22330;&amp;#35268;&amp;#27169;&amp;#32422;&amp;#36798;&amp;#21040;173&amp;#20159;&amp;#20803;&amp;#65292;&amp;#24180;&amp;#22797;&amp;#21512;&amp;#22686;&amp;#38271;&amp;#29575;&amp;#32422;18%&amp;#12290;&amp;#25454;&amp;#27979;&amp;#31639;&amp;#65292;2023&amp;#24180;&amp;#65292;&amp;#25105;&amp;#22269;&amp;#20013;&amp;#39640;&amp;#31471;&amp;#22823;&amp;#31859;&amp;#24066;&amp;#22330;&amp;#35268;&amp;#27169;&amp;#32422;6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8/R0801/201804/02-257114.html"&gt;&amp;#20013;&amp;#39640;&amp;#26723;&amp;#22823;&amp;#31859;&lt;/a&gt;&amp;#34892;&amp;#19994;&amp;#21457;&amp;#23637;&amp;#32972;&amp;#26223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9640;&amp;#26723;&amp;#22823;&amp;#3185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26723;&amp;#22823;&amp;#3185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39640;&amp;#26723;&amp;#22823;&amp;#31859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9640;&amp;#26723;&amp;#22823;&amp;#3185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64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9640;&amp;#26723;&amp;#22823;&amp;#3185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0013;&amp;#22269;&amp;#20013;&amp;#39640;&amp;#26723;&amp;#22823;&amp;#3185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9640;&amp;#26723;&amp;#22823;&amp;#31859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9640;&amp;#26723;&amp;#22823;&amp;#31859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9640;&amp;#26723;&amp;#22823;&amp;#3185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9640;&amp;#26723;&amp;#22823;&amp;#31859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9640;&amp;#26723;&amp;#22823;&amp;#3185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9640;&amp;#26723;&amp;#22823;&amp;#3185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26723;&amp;#22823;&amp;#31859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26723;&amp;#22823;&amp;#3185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26723;&amp;#22823;&amp;#31859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9640;&amp;#26723;&amp;#22823;&amp;#3185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9640;&amp;#26723;&amp;#22823;&amp;#31859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9640;&amp;#26723;&amp;#22823;&amp;#3185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39640;&amp;#26723;&amp;#22823;&amp;#3185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13;&amp;#39640;&amp;#26723;&amp;#22823;&amp;#3185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013;&amp;#39640;&amp;#26723;&amp;#22823;&amp;#3185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9640;&amp;#26723;&amp;#22823;&amp;#31859;&amp;#34892;&amp;#19994;&amp;#20027;&amp;#31649;&amp;#37096;&amp;#38376;&amp;#21644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9640;&amp;#26723;&amp;#22823;&amp;#31859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013;&amp;#39640;&amp;#26723;&amp;#22823;&amp;#31859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39640;&amp;#26723;&amp;#22823;&amp;#31859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26723;&amp;#22823;&amp;#3185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26723;&amp;#22823;&amp;#31859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26723;&amp;#22823;&amp;#31859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0013;&amp;#39640;&amp;#26723;&amp;#22823;&amp;#318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0013;&amp;#39640;&amp;#26723;&amp;#22823;&amp;#318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13;&amp;#39640;&amp;#26723;&amp;#22823;&amp;#31859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9640;&amp;#26723;&amp;#22823;&amp;#3185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9640;&amp;#26723;&amp;#22823;&amp;#3185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9640;&amp;#26723;&amp;#22823;&amp;#3185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39640;&amp;#26723;&amp;#22823;&amp;#31859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9640;&amp;#26723;&amp;#22823;&amp;#3185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9640;&amp;#26723;&amp;#22823;&amp;#3185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9640;&amp;#26723;&amp;#22823;&amp;#3185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39640;&amp;#26723;&amp;#22823;&amp;#3185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39640;&amp;#26723;&amp;#22823;&amp;#31859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9640;&amp;#26723;&amp;#22823;&amp;#3185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39640;&amp;#26723;&amp;#22823;&amp;#3185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39640;&amp;#26723;&amp;#22823;&amp;#31859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39640;&amp;#26723;&amp;#22823;&amp;#31859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9640;&amp;#26723;&amp;#22823;&amp;#31859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9640;&amp;#26723;&amp;#22823;&amp;#31859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13;&amp;#39640;&amp;#26723;&amp;#22823;&amp;#31859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9640;&amp;#26723;&amp;#22823;&amp;#31859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39640;&amp;#26723;&amp;#22823;&amp;#31859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9640;&amp;#26723;&amp;#22823;&amp;#31859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39640;&amp;#26723;&amp;#22823;&amp;#31859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39640;&amp;#26723;&amp;#22823;&amp;#31859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9640;&amp;#26723;&amp;#22823;&amp;#3185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39640;&amp;#26723;&amp;#22823;&amp;#31859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39640;&amp;#26723;&amp;#22823;&amp;#3185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39640;&amp;#26723;&amp;#22823;&amp;#31859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013;&amp;#39640;&amp;#26723;&amp;#22823;&amp;#3185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39640;&amp;#26723;&amp;#22823;&amp;#31859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39640;&amp;#26723;&amp;#22823;&amp;#31859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013;&amp;#39640;&amp;#26723;&amp;#22823;&amp;#31859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39640;&amp;#26723;&amp;#22823;&amp;#31859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F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0844;&amp;#21496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013;&amp;#39640;&amp;#26723;&amp;#22823;&amp;#31859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9640;&amp;#26723;&amp;#22823;&amp;#31859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0013;&amp;#39640;&amp;#26723;&amp;#22823;&amp;#31859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0013;&amp;#39640;&amp;#26723;&amp;#22823;&amp;#31859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26723;&amp;#22823;&amp;#31859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9640;&amp;#26723;&amp;#22823;&amp;#31859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26723;&amp;#22823;&amp;#31859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26723;&amp;#22823;&amp;#31859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26723;&amp;#22823;&amp;#31859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9640;&amp;#26723;&amp;#22823;&amp;#31859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9640;&amp;#26723;&amp;#22823;&amp;#31859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013;&amp;#39640;&amp;#26723;&amp;#22823;&amp;#31859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39640;&amp;#26723;&amp;#22823;&amp;#31859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39640;&amp;#26723;&amp;#22823;&amp;#3185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26723;&amp;#22823;&amp;#3185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26723;&amp;#22823;&amp;#31859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26723;&amp;#22823;&amp;#318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39640;&amp;#26723;&amp;#22823;&amp;#3185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9640;&amp;#26723;&amp;#22823;&amp;#3185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9640;&amp;#26723;&amp;#22823;&amp;#3185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9640;&amp;#26723;&amp;#22823;&amp;#3185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39640;&amp;#26723;&amp;#22823;&amp;#3185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9640;&amp;#26723;&amp;#22823;&amp;#3185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9640;&amp;#26723;&amp;#22823;&amp;#3185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0013;&amp;#39640;&amp;#26723;&amp;#22823;&amp;#3185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39640;&amp;#26723;&amp;#22823;&amp;#31859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39640;&amp;#26723;&amp;#22823;&amp;#31859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39640;&amp;#26723;&amp;#22823;&amp;#3185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39640;&amp;#26723;&amp;#22823;&amp;#31859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39640;&amp;#26723;&amp;#22823;&amp;#31859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39640;&amp;#26723;&amp;#22823;&amp;#31859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013;&amp;#39640;&amp;#26723;&amp;#22823;&amp;#3185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39640;&amp;#26723;&amp;#22823;&amp;#31859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013;&amp;#39640;&amp;#26723;&amp;#22823;&amp;#31859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013;&amp;#39640;&amp;#26723;&amp;#22823;&amp;#31859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013;&amp;#39640;&amp;#26723;&amp;#22823;&amp;#31859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013;&amp;#39640;&amp;#26723;&amp;#22823;&amp;#31859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39640;&amp;#26723;&amp;#22823;&amp;#31859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9640;&amp;#26723;&amp;#22823;&amp;#3185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26723;&amp;#22823;&amp;#3185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26723;&amp;#22823;&amp;#3185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9640;&amp;#26723;&amp;#22823;&amp;#3185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26723;&amp;#22823;&amp;#3185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26723;&amp;#22823;&amp;#3185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9640;&amp;#26723;&amp;#22823;&amp;#3185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13;&amp;#39640;&amp;#26723;&amp;#22823;&amp;#3185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13;&amp;#39640;&amp;#26723;&amp;#22823;&amp;#3185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9640;&amp;#26723;&amp;#22823;&amp;#3185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9640;&amp;#26723;&amp;#22823;&amp;#31859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13;&amp;#39640;&amp;#26723;&amp;#22823;&amp;#3185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13;&amp;#39640;&amp;#26723;&amp;#22823;&amp;#31859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13;&amp;#39640;&amp;#26723;&amp;#22823;&amp;#31859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9640;&amp;#26723;&amp;#22823;&amp;#31859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39640;&amp;#26723;&amp;#22823;&amp;#31859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13;&amp;#39640;&amp;#26723;&amp;#22823;&amp;#31859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13;&amp;#39640;&amp;#26723;&amp;#22823;&amp;#31859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13;&amp;#39640;&amp;#26723;&amp;#22823;&amp;#31859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