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经纪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2463;&amp;#32426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2463;&amp;#32426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51;&amp;#22320;&amp;#20135;&amp;#32463;&amp;#32426;&amp;#26159;&amp;#25351;&amp;#20197;&amp;#25910;&amp;#21462;&amp;#20323;&amp;#37329;&amp;#20026;&amp;#30446;&amp;#30340;&amp;#65292;&amp;#20026;&amp;#20419;&amp;#25104;&amp;#20182;&amp;#20154;&amp;#25151;&amp;#22320;&amp;#20135;&amp;#20132;&amp;#26131;&amp;#32780;&amp;#20174;&amp;#20107;&amp;#23621;&amp;#38388;&amp;#12289;&amp;#20195;&amp;#29702;&amp;#31561;&amp;#32463;&amp;#32426;&amp;#19994;&amp;#21153;&amp;#30340;&amp;#32463;&amp;#27982;&amp;#27963;&amp;#21160;&amp;#12290;&amp;#30446;&amp;#21069;&amp;#20027;&amp;#35201;&amp;#19994;&amp;#21153;&amp;#26159;&amp;#25509;&amp;#21463;&amp;#25151;&amp;#22320;&amp;#20135;&amp;#24320;&amp;#21457;&amp;#21830;&amp;#30340;&amp;#22996;&amp;#25176;&amp;#65292;&amp;#38144;&amp;#21806;&amp;#20854;&amp;#24320;&amp;#21457;&amp;#30340;&amp;#26032;&amp;#21830;&amp;#21697;&amp;#25151;&amp;#12290;&amp;#25151;&amp;#22320;&amp;#20135;&amp;#32463;&amp;#32426;&amp;#19994;&amp;#21153;&amp;#65292;&amp;#19981;&amp;#20165;&amp;#26159;&amp;#20195;&amp;#29702;&amp;#26032;&amp;#25151;&amp;#30340;&amp;#20080;&amp;#21334;&amp;#65292;&amp;#36824;&amp;#21253;&amp;#25324;&amp;#20195;&amp;#29702;&amp;#26087;&amp;#25151;&amp;#30340;&amp;#20080;&amp;#21334;&amp;#65292;&amp;#19981;&amp;#20165;&amp;#20195;&amp;#29702;&amp;#25151;&amp;#22320;&amp;#20135;&amp;#30340;&amp;#20080;&amp;#21334;&amp;#65292;&amp;#36824;&amp;#20195;&amp;#29702;&amp;#25151;&amp;#22320;&amp;#20135;&amp;#30340;&amp;#31199;&amp;#36161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19996;&amp;#37096;&amp;#22320;&amp;#21306;&amp;#21830;&amp;#21697;&amp;#25151;&amp;#38144;&amp;#21806;&amp;#38754;&amp;#31215;72894&amp;#19975;&amp;#24179;&amp;#26041;&amp;#31859;&amp;#65292;&amp;#27604;&amp;#19978;&amp;#24180;&amp;#22686;&amp;#38271;22.7%&amp;#65292;&amp;#22686;&amp;#36895;&amp;#27604;1-11&amp;#26376;&amp;#20221;&amp;#22238;&amp;#33853;2.8&amp;#20010;&amp;#30334;&amp;#20998;&amp;#28857;&amp;#65307;&amp;#38144;&amp;#21806;&amp;#39069;72331&amp;#20159;&amp;#20803;&amp;#65292;&amp;#22686;&amp;#38271;38.7%&amp;#65292;&amp;#22686;&amp;#36895;&amp;#22238;&amp;#33853;3.6&amp;#20010;&amp;#30334;&amp;#20998;&amp;#28857;&amp;#12290;&amp;#20013;&amp;#37096;&amp;#22320;&amp;#21306;&amp;#21830;&amp;#21697;&amp;#25151;&amp;#38144;&amp;#21806;&amp;#38754;&amp;#31215;46108&amp;#19975;&amp;#24179;&amp;#26041;&amp;#31859;&amp;#65292;&amp;#22686;&amp;#38271;28.4%&amp;#65292;&amp;#22686;&amp;#36895;&amp;#22238;&amp;#33853;2.3&amp;#20010;&amp;#30334;&amp;#20998;&amp;#28857;&amp;#65307;&amp;#38144;&amp;#21806;&amp;#39069;25250&amp;#20159;&amp;#20803;&amp;#65292;&amp;#22686;&amp;#38271;38.7%&amp;#65292;&amp;#22686;&amp;#36895;&amp;#22238;&amp;#33853;3.3&amp;#20010;&amp;#30334;&amp;#20998;&amp;#28857;&amp;#12290;&amp;#35199;&amp;#37096;&amp;#22320;&amp;#21306;&amp;#21830;&amp;#21697;&amp;#25151;&amp;#38144;&amp;#21806;&amp;#38754;&amp;#31215;38346&amp;#19975;&amp;#24179;&amp;#26041;&amp;#31859;&amp;#65292;&amp;#22686;&amp;#38271;15.6%&amp;#65292;&amp;#22686;&amp;#36895;&amp;#22238;&amp;#33853;0.2&amp;#20010;&amp;#30334;&amp;#20998;&amp;#28857;&amp;#65307;&amp;#38144;&amp;#21806;&amp;#39069;20046&amp;#20159;&amp;#20803;&amp;#65292;&amp;#22686;&amp;#38271;18.3%&amp;#65292;&amp;#22686;&amp;#36895;&amp;#22238;&amp;#33853;0.3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1228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5151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23545;&amp;#25968;&amp;#65288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19978;&amp;#24180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23545;&amp;#25968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19978;&amp;#24180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0027;&amp;#35201;&amp;#20869;&amp;#23481;&amp;#65306;&amp;#25151;&amp;#22320;&amp;#20135;&amp;#32463;&amp;#32426;&amp;#34892;&amp;#19994;&amp;#30340;&amp;#22269;&amp;#20869;&amp;#22806;&amp;#21457;&amp;#23637;&amp;#27010;&amp;#20917;&amp;#12289;&amp;#34892;&amp;#19994;&amp;#30340;&amp;#21457;&amp;#23637;&amp;#29615;&amp;#22659;&amp;#12289;&amp;#24066;&amp;#22330;&amp;#20998;&amp;#26512;&amp;#12289;&amp;#29983;&amp;#20135;&amp;#20998;&amp;#26512;&amp;#12289;&amp;#31454;&amp;#20105;&amp;#20998;&amp;#26512;&amp;#12289;&amp;#20135;&amp;#21697;&amp;#20215;&amp;#26684;&amp;#20998;&amp;#26512;&amp;#12289;&amp;#29992;&amp;#25143;&amp;#20998;&amp;#26512;&amp;#12289;&amp;#26367;&amp;#20195;&amp;#21697;&amp;#21644;&amp;#20114;&amp;#34917;&amp;#21697;&amp;#20998;&amp;#26512;&amp;#12289;&amp;#34892;&amp;#19994;&amp;#20027;&amp;#23548;&amp;#39537;&amp;#21160;&amp;#22240;&amp;#32032;&amp;#12289;&amp;#34892;&amp;#19994;&amp;#28192;&amp;#36947;&amp;#20998;&amp;#26512;&amp;#12289;&amp;#34892;&amp;#19994;&amp;#36194;&amp;#21033;&amp;#33021;&amp;#21147;&amp;#12289;&amp;#34892;&amp;#19994;&amp;#25104;&amp;#38271;&amp;#24615;&amp;#12289;&amp;#34892;&amp;#19994;&amp;#20607;&amp;#20538;&amp;#33021;&amp;#21147;&amp;#12289;&amp;#34892;&amp;#19994;&amp;#33829;&amp;#36816;&amp;#33021;&amp;#21147;&amp;#12289;&amp;#25151;&amp;#22320;&amp;#20135;&amp;#32463;&amp;#32426;&amp;#34892;&amp;#19994;&amp;#37325;&amp;#28857;&amp;#20225;&amp;#19994;&amp;#20998;&amp;#26512;&amp;#12289;&amp;#23376;&amp;#34892;&amp;#19994;&amp;#20998;&amp;#26512;&amp;#12289;&amp;#21306;&amp;#22495;&amp;#24066;&amp;#22330;&amp;#20998;&amp;#26512;&amp;#12289;&amp;#34892;&amp;#19994;&amp;#39118;&amp;#38505;&amp;#20998;&amp;#26512;&amp;#12289;&amp;#34892;&amp;#19994;&amp;#21457;&amp;#23637;&amp;#21069;&amp;#26223;&amp;#39044;&amp;#27979;&amp;#21450;&amp;#30456;&amp;#20851;&amp;#30340;&amp;#32463;&amp;#33829;&amp;#12289;&amp;#25237;&amp;#36164;&amp;#24314;&amp;#357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5151;&amp;#22320;&amp;#20135;&amp;#32463;&amp;#32426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5151;&amp;#22320;&amp;#20135;&amp;#32463;&amp;#32426;&amp;#34892;&amp;#19994;&amp;#30340;&amp;#21457;&amp;#23637;&amp;#29616;&amp;#29366;&amp;#12290;&amp;#20013;&amp;#22269;&amp;#20135;&amp;#19994;&amp;#30740;&amp;#31350;&amp;#25253;&amp;#21578;&amp;#32593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5151;&amp;#22320;&amp;#20135;&amp;#32463;&amp;#32426;&amp;#34892;&amp;#19994;&amp;#30740;&amp;#31350;&amp;#25253;&amp;#21578;&amp;#26159;2016-2017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5151;&amp;#22320;&amp;#20135;&amp;#32463;&amp;#32426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4/R0402/201803/15-255366.html"&gt;&lt;span&gt;&lt;span&gt;&amp;#25151;&amp;#22320;&amp;#20135;&lt;/span&gt;&lt;/span&gt;&lt;/a&gt;&lt;/u&gt;&lt;/strong&gt;&lt;strong&gt;&amp;#32463;&amp;#32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51;&amp;#22320;&amp;#20135;&amp;#32463;&amp;#32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151;&amp;#22320;&amp;#20135;&amp;#32463;&amp;#32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5151;&amp;#22320;&amp;#20135;&amp;#32463;&amp;#32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2463;&amp;#32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0013;&amp;#22269;&amp;#25151;&amp;#22320;&amp;#20135;&amp;#32463;&amp;#32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51;&amp;#22320;&amp;#20135;&amp;#32463;&amp;#32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51;&amp;#22320;&amp;#20135;&amp;#32463;&amp;#32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25151;&amp;#22320;&amp;#20135;&amp;#32463;&amp;#32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51;&amp;#22320;&amp;#20135;&amp;#32463;&amp;#32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5151;&amp;#22320;&amp;#20135;&amp;#32463;&amp;#32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2463;&amp;#32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5151;&amp;#22320;&amp;#20135;&amp;#32463;&amp;#32426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51;&amp;#22320;&amp;#20135;&amp;#32463;&amp;#32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2463;&amp;#32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25151;&amp;#22320;&amp;#20135;&amp;#32463;&amp;#32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51;&amp;#22320;&amp;#20135;&amp;#32463;&amp;#32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5151;&amp;#22320;&amp;#20135;&amp;#32463;&amp;#32426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5151;&amp;#22320;&amp;#20135;&amp;#32463;&amp;#32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5151;&amp;#22320;&amp;#20135;&amp;#32463;&amp;#32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51;&amp;#22320;&amp;#20135;&amp;#32463;&amp;#32426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2463;&amp;#32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25151;&amp;#22320;&amp;#20135;&amp;#32463;&amp;#32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2463;&amp;#32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51;&amp;#22320;&amp;#20135;&amp;#32463;&amp;#32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2463;&amp;#3242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51;&amp;#22320;&amp;#20135;&amp;#32463;&amp;#32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5151;&amp;#22320;&amp;#20135;&amp;#32463;&amp;#32426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51;&amp;#22320;&amp;#20135;&amp;#32463;&amp;#3242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51;&amp;#22320;&amp;#20135;&amp;#32463;&amp;#32426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5151;&amp;#22320;&amp;#20135;&amp;#32463;&amp;#32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5151;&amp;#22320;&amp;#20135;&amp;#32463;&amp;#32426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51;&amp;#22320;&amp;#20135;&amp;#32463;&amp;#32426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5151;&amp;#22320;&amp;#20135;&amp;#32463;&amp;#32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5151;&amp;#22320;&amp;#20135;&amp;#32463;&amp;#32426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51;&amp;#22320;&amp;#20135;&amp;#32463;&amp;#32426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51;&amp;#22320;&amp;#20135;&amp;#32463;&amp;#32426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5151;&amp;#22320;&amp;#20135;&amp;#32463;&amp;#32426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51;&amp;#22320;&amp;#20135;&amp;#32463;&amp;#32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51;&amp;#22320;&amp;#20135;&amp;#32463;&amp;#32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51;&amp;#22320;&amp;#20135;&amp;#32463;&amp;#32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151;&amp;#22320;&amp;#20135;&amp;#32463;&amp;#32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5151;&amp;#22320;&amp;#20135;&amp;#32463;&amp;#32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5151;&amp;#22320;&amp;#20135;&amp;#32463;&amp;#32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51;&amp;#22320;&amp;#20135;&amp;#32463;&amp;#32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51;&amp;#22320;&amp;#20135;&amp;#32463;&amp;#32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51;&amp;#22320;&amp;#20135;&amp;#32463;&amp;#3242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151;&amp;#22320;&amp;#20135;&amp;#32463;&amp;#32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5151;&amp;#22320;&amp;#20135;&amp;#32463;&amp;#32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51;&amp;#22320;&amp;#20135;&amp;#32463;&amp;#3242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51;&amp;#22320;&amp;#20135;&amp;#32463;&amp;#32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51;&amp;#22320;&amp;#20135;&amp;#32463;&amp;#32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151;&amp;#22320;&amp;#20135;&amp;#32463;&amp;#32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5151;&amp;#22320;&amp;#20135;&amp;#32463;&amp;#3242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51;&amp;#22320;&amp;#20135;&amp;#32463;&amp;#32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51;&amp;#22320;&amp;#20135;&amp;#32463;&amp;#32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51;&amp;#22320;&amp;#20135;&amp;#32463;&amp;#32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151;&amp;#22320;&amp;#20135;&amp;#32463;&amp;#32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5151;&amp;#22320;&amp;#20135;&amp;#32463;&amp;#32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5151;&amp;#22320;&amp;#20135;&amp;#32463;&amp;#32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51;&amp;#22320;&amp;#20135;&amp;#32463;&amp;#32426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5151;&amp;#22320;&amp;#20135;&amp;#32463;&amp;#32426;&amp;#34892;&amp;#19994;TOP10&lt;/strong&gt;&lt;strong&gt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9968;&amp;#12289;&amp;#38142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7030;&amp;#39759;&amp;#29702;&amp;#20181;&amp;#26377;&amp;#38480;&amp;#20844;&amp;#21496;&amp;#65288;&amp;#30446;&amp;#24405;&amp;#32467;&amp;#26500;&amp;#21516;&amp;#199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1&amp;#19990;&amp;#32426;&amp;#19981;&amp;#21160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31;&amp;#23621;&amp;#65288;&amp;#20013;&amp;#22269;&amp;#652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407;&amp;#65288;&amp;#20013;&amp;#22269;&amp;#65289;&amp;#3262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19990;&amp;#32852;&amp;#34892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2;&amp;#23500;&amp;#36745;&amp;#290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654;&amp;#32852;&amp;#29289;&amp;#19994;&amp;#65288;&amp;#20013;&amp;#22269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55;&amp;#19994;&amp;#25105;&amp;#29233;&amp;#25105;&amp;#23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032;&amp;#29615;&amp;#22659;&amp;#25151;&amp;#23627;&amp;#3262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5151;&amp;#22320;&amp;#20135;&amp;#32463;&amp;#32426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5151;&amp;#22320;&amp;#20135;&amp;#32463;&amp;#32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5151;&amp;#22320;&amp;#20135;&amp;#32463;&amp;#32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5151;&amp;#22320;&amp;#20135;&amp;#32463;&amp;#32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5151;&amp;#22320;&amp;#20135;&amp;#32463;&amp;#32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5151;&amp;#22320;&amp;#20135;&amp;#32463;&amp;#32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2463;&amp;#32426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25151;&amp;#22320;&amp;#20135;&amp;#32463;&amp;#32426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5151;&amp;#22320;&amp;#20135;&amp;#32463;&amp;#32426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5151;&amp;#22320;&amp;#20135;&amp;#32463;&amp;#3242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2463;&amp;#32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32463;&amp;#32426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9044;&amp;#27979;&amp;#21450;&amp;#24314;&amp;#35758;&amp;#65288;ZY CWB235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2463;&amp;#32426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51;&amp;#22320;&amp;#20135;&amp;#32463;&amp;#32426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51;&amp;#22320;&amp;#20135;&amp;#32463;&amp;#32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51;&amp;#22320;&amp;#20135;&amp;#32463;&amp;#3242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32463;&amp;#32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151;&amp;#22320;&amp;#20135;&amp;#32463;&amp;#32426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151;&amp;#22320;&amp;#20135;&amp;#32463;&amp;#32426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51;&amp;#22320;&amp;#20135;&amp;#32463;&amp;#32426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51;&amp;#22320;&amp;#20135;&amp;#32463;&amp;#32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32463;&amp;#32426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51;&amp;#22320;&amp;#20135;&amp;#32463;&amp;#32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32463;&amp;#32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5151;&amp;#22320;&amp;#20135;&amp;#32463;&amp;#32426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5151;&amp;#22320;&amp;#20135;&amp;#32463;&amp;#32426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5151;&amp;#22320;&amp;#20135;&amp;#32463;&amp;#32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31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