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用橄榄油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9992;&amp;#27204;&amp;#27012;&amp;#27833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9992;&amp;#27204;&amp;#27012;&amp;#27833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3/201803/29-256807.html"&gt;&amp;#39135;&amp;#29992;&amp;#27204;&amp;#27012;&amp;#27833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204;&amp;#27012;&amp;#27833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204;&amp;#27012;&amp;#27833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7204;&amp;#27012;&amp;#27833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7204;&amp;#27012;&amp;#27833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27204;&amp;#27012;&amp;#27833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9135;&amp;#29992;&amp;#27204;&amp;#27012;&amp;#27833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39135;&amp;#29992;&amp;#27204;&amp;#27012;&amp;#278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35;&amp;#29992;&amp;#27204;&amp;#27012;&amp;#27833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27204;&amp;#27012;&amp;#2783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9135;&amp;#29992;&amp;#27204;&amp;#27012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5105;&amp;#22269;&amp;#39135;&amp;#29992;&amp;#27204;&amp;#27012;&amp;#2783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9135;&amp;#29992;&amp;#27204;&amp;#27012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204;&amp;#27012;&amp;#2783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204;&amp;#27012;&amp;#27833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7204;&amp;#27012;&amp;#27833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9992;&amp;#27204;&amp;#27012;&amp;#2783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35;&amp;#29992;&amp;#27204;&amp;#27012;&amp;#2783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9135;&amp;#29992;&amp;#27204;&amp;#27012;&amp;#27833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9135;&amp;#29992;&amp;#27204;&amp;#27012;&amp;#27833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9135;&amp;#29992;&amp;#27204;&amp;#27012;&amp;#27833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135;&amp;#29992;&amp;#27204;&amp;#27012;&amp;#2783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204;&amp;#27012;&amp;#27833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135;&amp;#29992;&amp;#27204;&amp;#27012;&amp;#27833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7204;&amp;#27012;&amp;#27833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9135;&amp;#29992;&amp;#27204;&amp;#27012;&amp;#2783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204;&amp;#27012;&amp;#2783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204;&amp;#2701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7204;&amp;#27012;&amp;#2783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9992;&amp;#27204;&amp;#27012;&amp;#27833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9135;&amp;#29992;&amp;#27204;&amp;#27012;&amp;#27833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2269;&amp;#20869;&amp;#39135;&amp;#29992;&amp;#27204;&amp;#27012;&amp;#27833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9992;&amp;#27204;&amp;#27012;&amp;#27833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7204;&amp;#27012;&amp;#27833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9135;&amp;#29992;&amp;#27204;&amp;#27012;&amp;#27833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9992;&amp;#27204;&amp;#27012;&amp;#2783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29992;&amp;#27204;&amp;#27012;&amp;#2783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9135;&amp;#29992;&amp;#27204;&amp;#27012;&amp;#2783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9135;&amp;#29992;&amp;#27204;&amp;#27012;&amp;#2783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9135;&amp;#29992;&amp;#27204;&amp;#27012;&amp;#2783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9992;&amp;#27204;&amp;#27012;&amp;#2783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9992;&amp;#27204;&amp;#27012;&amp;#2783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9135;&amp;#29992;&amp;#27204;&amp;#27012;&amp;#27833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9135;&amp;#29992;&amp;#27204;&amp;#27012;&amp;#27833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27204;&amp;#27012;&amp;#27833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5;&amp;#29992;&amp;#27204;&amp;#27012;&amp;#27833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39135;&amp;#29992;&amp;#27204;&amp;#27012;&amp;#27833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9135;&amp;#29992;&amp;#27204;&amp;#27012;&amp;#27833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2269;&amp;#20869;&amp;#39135;&amp;#29992;&amp;#27204;&amp;#27012;&amp;#27833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5;&amp;#29992;&amp;#27204;&amp;#27012;&amp;#2783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135;&amp;#29992;&amp;#27204;&amp;#27012;&amp;#2783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9135;&amp;#29992;&amp;#27204;&amp;#27012;&amp;#27833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9135;&amp;#29992;&amp;#27204;&amp;#27012;&amp;#27833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9135;&amp;#29992;&amp;#27204;&amp;#27012;&amp;#27833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35;&amp;#29992;&amp;#27204;&amp;#27012;&amp;#2783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39135;&amp;#29992;&amp;#27204;&amp;#27012;&amp;#27833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135;&amp;#29992;&amp;#27204;&amp;#27012;&amp;#27833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204;&amp;#27012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204;&amp;#27012;&amp;#2783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9992;&amp;#27204;&amp;#27012;&amp;#27833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9135;&amp;#29992;&amp;#27204;&amp;#27012;&amp;#27833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39135;&amp;#29992;&amp;#27204;&amp;#27012;&amp;#27833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9135;&amp;#29992;&amp;#27204;&amp;#27012;&amp;#27833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5;&amp;#29992;&amp;#27204;&amp;#27012;&amp;#27833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9992;&amp;#27204;&amp;#27012;&amp;#2783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9992;&amp;#27204;&amp;#27012;&amp;#2783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5;&amp;#29992;&amp;#27204;&amp;#27012;&amp;#278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9135;&amp;#29992;&amp;#27204;&amp;#27012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5;&amp;#29992;&amp;#27204;&amp;#27012;&amp;#278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9992;&amp;#27204;&amp;#27012;&amp;#278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9992;&amp;#27204;&amp;#27012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39135;&amp;#29992;&amp;#27204;&amp;#27012;&amp;#2783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9135;&amp;#29992;&amp;#27204;&amp;#27012;&amp;#278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5;&amp;#29992;&amp;#27204;&amp;#27012;&amp;#27833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9992;&amp;#27204;&amp;#27012;&amp;#27833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9992;&amp;#27204;&amp;#27012;&amp;#27833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9135;&amp;#29992;&amp;#27204;&amp;#27012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9135;&amp;#29992;&amp;#27204;&amp;#27012;&amp;#2783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9135;&amp;#29992;&amp;#27204;&amp;#27012;&amp;#2783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9135;&amp;#29992;&amp;#27204;&amp;#27012;&amp;#2783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9135;&amp;#29992;&amp;#27204;&amp;#27012;&amp;#2783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9135;&amp;#29992;&amp;#27204;&amp;#27012;&amp;#2783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9135;&amp;#29992;&amp;#27204;&amp;#27012;&amp;#278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204;&amp;#27012;&amp;#278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204;&amp;#27012;&amp;#278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7204;&amp;#27012;&amp;#278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27204;&amp;#27012;&amp;#2783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9992;&amp;#27204;&amp;#27012;&amp;#2783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9992;&amp;#27204;&amp;#27012;&amp;#2783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2269;&amp;#20869;&amp;#39135;&amp;#29992;&amp;#27204;&amp;#27012;&amp;#27833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7204;&amp;#27012;&amp;#27833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27204;&amp;#27012;&amp;#2783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9135;&amp;#29992;&amp;#27204;&amp;#27012;&amp;#2783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9992;&amp;#27204;&amp;#27012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9992;&amp;#27204;&amp;#27012;&amp;#2783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5;&amp;#29992;&amp;#27204;&amp;#27012;&amp;#2783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135;&amp;#29992;&amp;#27204;&amp;#27012;&amp;#2783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135;&amp;#29992;&amp;#27204;&amp;#27012;&amp;#278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9992;&amp;#27204;&amp;#27012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29992;&amp;#27204;&amp;#27012;&amp;#2783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39135;&amp;#29992;&amp;#27204;&amp;#27012;&amp;#27833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9992;&amp;#27204;&amp;#27012;&amp;#27833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9135;&amp;#29992;&amp;#27204;&amp;#27012;&amp;#27833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9135;&amp;#29992;&amp;#27204;&amp;#27012;&amp;#27833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204;&amp;#27012;&amp;#27833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204;&amp;#27012;&amp;#27833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9135;&amp;#29992;&amp;#27204;&amp;#27012;&amp;#27833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204;&amp;#27012;&amp;#27833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204;&amp;#27012;&amp;#27833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35;&amp;#29992;&amp;#27204;&amp;#27012;&amp;#27833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27204;&amp;#27012;&amp;#27833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27204;&amp;#27012;&amp;#27833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9135;&amp;#29992;&amp;#27204;&amp;#27012;&amp;#2783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9135;&amp;#29992;&amp;#27204;&amp;#27012;&amp;#2783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9135;&amp;#29992;&amp;#27204;&amp;#27012;&amp;#27833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9135;&amp;#29992;&amp;#27204;&amp;#27012;&amp;#278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9135;&amp;#29992;&amp;#27204;&amp;#27012;&amp;#27833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9135;&amp;#29992;&amp;#27204;&amp;#27012;&amp;#27833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9135;&amp;#29992;&amp;#27204;&amp;#27012;&amp;#27833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9135;&amp;#29992;&amp;#27204;&amp;#27012;&amp;#27833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9135;&amp;#29992;&amp;#27204;&amp;#27012;&amp;#27833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29992;&amp;#27204;&amp;#27012;&amp;#27833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29992;&amp;#27204;&amp;#27012;&amp;#278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29992;&amp;#27204;&amp;#27012;&amp;#27833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29992;&amp;#27204;&amp;#27012;&amp;#27833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29992;&amp;#27204;&amp;#27012;&amp;#27833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29992;&amp;#27204;&amp;#27012;&amp;#27833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29992;&amp;#27204;&amp;#27012;&amp;#27833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29992;&amp;#27204;&amp;#27012;&amp;#27833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29992;&amp;#27204;&amp;#27012;&amp;#27833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29992;&amp;#27204;&amp;#27012;&amp;#27833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29992;&amp;#27204;&amp;#27012;&amp;#27833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