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城建市场深度研究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478;&amp;#24314;&amp;#24066;&amp;#22330;&amp;#28145;&amp;#24230;&amp;#30740;&amp;#3135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478;&amp;#24314;&amp;#24066;&amp;#22330;&amp;#28145;&amp;#24230;&amp;#30740;&amp;#3135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u&gt;&lt;a href="http://www.chinairr.org/report/R04/R0402/201712/20-247608.html"&gt;&lt;span&gt;&lt;span&gt;&amp;#22478;&amp;#24314;&lt;/span&gt;&lt;/span&gt;&lt;/a&gt;&lt;/u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478;&amp;#2431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478;&amp;#24314;&amp;#34892;&amp;#19994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478;&amp;#24314;&amp;#34892;&amp;#19994;&amp;#30340;&amp;#22320;&amp;#20301;&amp;#21644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478;&amp;#24314;&amp;#34892;&amp;#19994;&amp;#25972;&amp;#20307;&amp;#36816;&amp;#348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2269;&amp;#22478;&amp;#38215;&amp;#22266;&amp;#23450;&amp;#36164;&amp;#20135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2463;&amp;#27982;&amp;#21457;&amp;#23637;&amp;#35268;&amp;#21010;&amp;#25289;&amp;#21160;&amp;#22478;&amp;#3821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6&lt;/strong&gt;&lt;strong&gt;&amp;#24180;&amp;#20013;&amp;#22269;&amp;#22478;&amp;#24314;&amp;#34892;&amp;#19994;&amp;#22806;&amp;#37096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63;&amp;#27982;&amp;#21608;&amp;#2639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130;&amp;#25919;&amp;#25919;&amp;#31574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135;&amp;#24065;&amp;#25919;&amp;#31574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19994;&amp;#25919;&amp;#31574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1153;&amp;#38498;&amp;#21152;&amp;#24378;&amp;#22478;&amp;#24066;&amp;#29983;&amp;#27963;&amp;#22403;&amp;#22334;&amp;#22788;&amp;#29702;&amp;#24037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38215;&amp;#27745;&amp;#27700;&amp;#22788;&amp;#29702;&amp;#35774;&amp;#26045;&amp;#37197;&amp;#22871;&amp;#31649;&amp;#32593;&amp;#19987;&amp;#39033;&amp;#36164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35;&amp;#37096;&amp;#22996;&amp;#20419;&amp;#36827;&amp;#22825;&amp;#28982;&amp;#27668;&amp;#20998;&amp;#24067;&amp;#24335;&amp;#33021;&amp;#2830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1153;&amp;#38498;&amp;#40723;&amp;#21169;&amp;#24314;&amp;#31435;&amp;#29615;&amp;#20445;&amp;#20135;&amp;#19994;&amp;#21457;&amp;#23637;&amp;#2252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2298;&amp;#22478;&amp;#38215;&amp;#25490;&amp;#27700;&amp;#19982;&amp;#27745;&amp;#27700;&amp;#22788;&amp;#29702;&amp;#26465;&amp;#20363;&amp;#12299;&amp;#20844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2;&amp;#36890;&amp;#37096;&amp;#23558;&amp;#22312;30&amp;#20010;&amp;#22478;&amp;#24066;&amp;#35797;&amp;#24314;&amp;ldquo;&amp;#20844;&amp;#20132;&amp;#37117;&amp;#24066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6&lt;/strong&gt;&lt;strong&gt;&amp;#24180;&amp;#20013;&amp;#22269;&amp;#22478;&amp;#24314;&amp;#34892;&amp;#19994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478;&amp;#24066;&amp;#20379;&amp;#277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0379;&amp;#27700;&amp;#34892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4314;&amp;#35774;&amp;#36234;&amp;#26469;&amp;#36234;&amp;#37325;&amp;#35270;&amp;ldquo;&amp;#27700;&amp;#20803;&amp;#32032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2478;&amp;#24066;&amp;#27745;&amp;#27700;&amp;#22788;&amp;#29702;&amp;#33021;&amp;#21147;&amp;#26126;&amp;#26174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6807;&amp;#21322;&amp;#22478;&amp;#24066;&amp;#22320;&amp;#19979;&amp;#27700;&amp;#20026;&amp;#36739;&amp;#24046;&amp;#264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123;&amp;#27668;&amp;#20379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123;&amp;#27668;&amp;#20379;&amp;#24212;&amp;#34892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399;&amp;#38388;&amp;#22478;&amp;#24066;&amp;#29123;&amp;#2766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2825;&amp;#28982;&amp;#27668;&amp;#20135;&amp;#3732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2825;&amp;#28982;&amp;#27668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91;&amp;#19996;&amp;#12289;&amp;#24191;&amp;#35199;&amp;#22825;&amp;#28982;&amp;#27668;&amp;#20215;&amp;#25913;&amp;#38761;&amp;#26041;&amp;#26696;&amp;#20844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0849;&amp;#20132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773;&amp;#36710;&amp;#20445;&amp;#26377;&amp;#37327;&amp;#39318;&amp;#27425;&amp;#30772;&amp;#201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2;&amp;#36890;&amp;#38382;&amp;#39064;&amp;#28041;&amp;#21450;&amp;#31038;&amp;#20250;&amp;#21508;&amp;#38454;&amp;#23618;&amp;#20986;&amp;#34892;&amp;#21033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24314;&amp;#35774;&amp;#20248;&amp;#20808;&amp;#21457;&amp;#23637;&amp;#22478;&amp;#24066;&amp;#20844;&amp;#20849;&amp;#20132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4066;&amp;#20844;&amp;#20849;&amp;#20132;&amp;#36890;&amp;#20986;&amp;#34892;&amp;#20998;&amp;#25285;&amp;#29575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0849;&amp;#20132;&amp;#36890;&amp;#39046;&amp;#22495;&amp;#30005;&amp;#26799;&amp;#23433;&amp;#20840;&amp;#30417;&amp;#31649;&amp;#21152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66;&amp;#2591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2478;&amp;#24066;&amp;#24066;&amp;#25919;&amp;#24314;&amp;#35774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4066;&amp;#25919;&amp;#24314;&amp;#35774;&amp;#39046;&amp;#22495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3558;&amp;#23436;&amp;#25104;&amp;#22320;&amp;#32423;&amp;#24066;&amp;#25968;&amp;#23383;&amp;#22478;&amp;#2406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4320;&amp;#23637;&amp;#32511;&amp;#33394;&amp;#37325;&amp;#28857;&amp;#23567;&amp;#22478;&amp;#38215;&amp;#35797;&amp;#28857;&amp;#31034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478;&amp;#24066;&amp;#3251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2478;&amp;#24066;&amp;#32511;&amp;#2232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ldquo;&amp;#22269;&amp;#23478;&amp;#26862;&amp;#26519;&amp;#22478;&amp;#24066;&amp;rdquo;&amp;#26368;&amp;#2603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53;&amp;#26519;&amp;#32511;&amp;#21270;&amp;#24066;&amp;#22330;&amp;#35268;&amp;#27169;&amp;#25110;&amp;#19979;&amp;#28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5105;&amp;#22269;&amp;#22478;&amp;#24066;&amp;#31435;&amp;#20307;&amp;#32511;&amp;#21270;&amp;#25104;&amp;#28526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478;&amp;#24066;&amp;#21355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2478;&amp;#24066;&amp;#24066;&amp;#23481;&amp;#29615;&amp;#22659;&amp;#21355;&amp;#2998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2478;&amp;#24066;&amp;#29983;&amp;#27963;&amp;#22403;&amp;#2233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9184;&amp;#21416;&amp;#22403;&amp;#22334;&amp;#22788;&amp;#29702;&amp;#24066;&amp;#22330;&amp;#36880;&amp;#27493;&amp;#21551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45;&amp;#27700;&amp;#22403;&amp;#22334;&amp;#22788;&amp;#29702;&amp;#25110;&amp;#28608;&amp;#27963;7300&amp;#20159;&amp;#20803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6&lt;/strong&gt;&lt;strong&gt;&amp;#24180;&amp;#20013;&amp;#22269;&amp;#20027;&amp;#35201;&amp;#30465;&amp;#24066;&amp;#22478;&amp;#24314;&amp;#34892;&amp;#19994;&amp;#32463;&amp;#33829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8;&amp;#28023;&amp;#24066;&amp;#22478;&amp;#2431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0379;&amp;#277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123;&amp;#27668;&amp;#20379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0849;&amp;#20132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591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4066;&amp;#3251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478;&amp;#24066;&amp;#21355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1;&amp;#20140;&amp;#24066;&amp;#22478;&amp;#2431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0379;&amp;#277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123;&amp;#27668;&amp;#20379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0849;&amp;#20132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591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4066;&amp;#3251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478;&amp;#24066;&amp;#21355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5;&amp;#27941;&amp;#24066;&amp;#22478;&amp;#2431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0379;&amp;#277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123;&amp;#27668;&amp;#20379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0849;&amp;#20132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591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4066;&amp;#3251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478;&amp;#24066;&amp;#21355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91;&amp;#19996;&amp;#30465;&amp;#22478;&amp;#2431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0379;&amp;#277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123;&amp;#27668;&amp;#20379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0849;&amp;#20132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591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4066;&amp;#3251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478;&amp;#24066;&amp;#21355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43;&amp;#33487;&amp;#30465;&amp;#22478;&amp;#2431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0379;&amp;#277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123;&amp;#27668;&amp;#20379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0849;&amp;#20132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591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4066;&amp;#3251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478;&amp;#24066;&amp;#21355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6&lt;/strong&gt;&lt;strong&gt;&amp;#24180;&amp;#20013;&amp;#22269;&amp;#22478;&amp;#24314;&amp;#34892;&amp;#19994;&amp;#37325;&amp;#28857;&amp;#20225;&amp;#19994;&amp;#32463;&amp;#33829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271;&amp;#20140;&amp;#39318;&amp;#2101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35;&amp;#20140;&amp;#26032;&amp;#28207;&amp;#39640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335;&amp;#26725;&amp;#38598;&amp;#22242;&amp;#22269;&amp;#38469;&amp;#24314;&amp;#3577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013;&amp;#26448;&amp;#22269;&amp;#38469;&amp;#24037;&amp;#31243;&amp;#32929;&amp;#20221;&amp;#26377;&amp;#38480;&amp;#20844;&amp;#21496;&amp;#65288;60097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150;&amp;#36798;&amp;#24314;&amp;#35774;&amp;#38598;&amp;#22242;&amp;#32929;&amp;#20221;&amp;#26377;&amp;#38480;&amp;#20844;&amp;#21496;&amp;#65288;600512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-2024&lt;/strong&gt;&lt;strong&gt;&amp;#24180;&amp;#20013;&amp;#22269;&amp;#22478;&amp;#24314;&amp;#34892;&amp;#19994;&amp;#25480;&amp;#20449;&amp;#24066;&amp;#22330;&amp;#25351;&amp;#24341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2478;&amp;#24314;&amp;#34892;&amp;#19994;&amp;#24635;&amp;#20307;&amp;#25480;&amp;#20449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2478;&amp;#24314;&amp;#34892;&amp;#19994;&amp;#20449;&amp;#36151;&amp;#25237;&amp;#21521;&amp;#25351;&amp;#24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2478;&amp;#24314;&amp;#34892;&amp;#19994;&amp;#25480;&amp;#2044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65306;2007-2016&lt;/strong&gt;&lt;strong&gt;&amp;#24180;&amp;#25105;&amp;#22269;&amp;#22478;&amp;#24066;&amp;#20379;&amp;#27700;&amp;#34892;&amp;#19994;&amp;#20225;&amp;#19994;&amp;#25968;&amp;#37327;&amp;#22686;&amp;#38271;&amp;#36235;&amp;#21183;&amp;#22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6&amp;#24180;&amp;#25105;&amp;#22269;&amp;#22478;&amp;#24066;&amp;#20379;&amp;#27700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6&amp;#24180;&amp;#25105;&amp;#22269;&amp;#22478;&amp;#24066;&amp;#20379;&amp;#27700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6&amp;#24180;&amp;#25105;&amp;#22269;&amp;#22478;&amp;#24066;&amp;#20379;&amp;#27700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2478;&amp;#24066;&amp;#20379;&amp;#27700;&amp;#34892;&amp;#19994;&amp;#19981;&amp;#21516;&amp;#31867;&amp;#22411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2478;&amp;#24066;&amp;#20379;&amp;#27700;&amp;#34892;&amp;#19994;&amp;#19981;&amp;#21516;&amp;#25152;&amp;#26377;&amp;#21046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2478;&amp;#24066;&amp;#20379;&amp;#27700;&amp;#34892;&amp;#19994;&amp;#19981;&amp;#21516;&amp;#31867;&amp;#22411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2478;&amp;#24066;&amp;#20379;&amp;#27700;&amp;#34892;&amp;#19994;&amp;#19981;&amp;#21516;&amp;#25152;&amp;#26377;&amp;#21046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6&amp;#24180;&amp;#25105;&amp;#22269;&amp;#22478;&amp;#24066;&amp;#20379;&amp;#27700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6&amp;#24180;&amp;#25105;&amp;#22269;&amp;#22478;&amp;#24066;&amp;#20379;&amp;#27700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6&amp;#24180;&amp;#25105;&amp;#22269;&amp;#22478;&amp;#24066;&amp;#20379;&amp;#27700;&amp;#34892;&amp;#19994;&amp;#20986;&amp;#21475;&amp;#20132;&amp;#36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6&amp;#24180;&amp;#25105;&amp;#22269;&amp;#22478;&amp;#24066;&amp;#20379;&amp;#27700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6&amp;#24180;&amp;#25105;&amp;#22269;&amp;#22478;&amp;#24066;&amp;#20379;&amp;#27700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6&amp;#24180;&amp;#25105;&amp;#22269;&amp;#22478;&amp;#24066;&amp;#20379;&amp;#27700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6&amp;#24180;&amp;#25105;&amp;#22269;&amp;#22478;&amp;#24066;&amp;#20379;&amp;#27700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0840;&amp;#22269;&amp;#22478;&amp;#24066;&amp;#24066;&amp;#25919;&amp;#35774;&amp;#260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0840;&amp;#22269;&amp;#22478;&amp;#24066;&amp;#32511;&amp;#22320;&amp;#21644;&amp;#22253;&amp;#2651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0840;&amp;#22269;&amp;#22478;&amp;#24066;&amp;#24066;&amp;#23481;&amp;#29615;&amp;#22659;&amp;#21355;&amp;#2998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478;&amp;#24314;&amp;#34892;&amp;#19994;&amp;#21306;&amp;#22495;&amp;#31454;&amp;#20105;&amp;#2114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6&amp;#24180;&amp;#19978;&amp;#28023;&amp;#24066;&amp;#22478;&amp;#24066;&amp;#20379;&amp;#27700;&amp;#34892;&amp;#19994;&amp;#20027;&amp;#35201;&amp;#32463;&amp;#33829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6&amp;#24180;&amp;#19978;&amp;#28023;&amp;#24066;&amp;#20379;&amp;#27700;&amp;#34892;&amp;#19994;&amp;#20027;&amp;#35201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6&amp;#24180;&amp;#19978;&amp;#28023;&amp;#24066;&amp;#29123;&amp;#27668;&amp;#20379;&amp;#24212;&amp;#34892;&amp;#19994;&amp;#20027;&amp;#35201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6&amp;#24180;&amp;#19978;&amp;#28023;&amp;#24066;&amp;#29123;&amp;#27668;&amp;#20379;&amp;#24212;&amp;#34892;&amp;#19994;&amp;#20027;&amp;#35201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6&amp;#24180;&amp;#21271;&amp;#20140;&amp;#24066;&amp;#22478;&amp;#24066;&amp;#20379;&amp;#27700;&amp;#34892;&amp;#19994;&amp;#20027;&amp;#35201;&amp;#32463;&amp;#33829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6&amp;#24180;&amp;#21271;&amp;#20140;&amp;#24066;&amp;#20379;&amp;#27700;&amp;#34892;&amp;#19994;&amp;#20027;&amp;#35201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6&amp;#24180;&amp;#21271;&amp;#20140;&amp;#24066;&amp;#29123;&amp;#27668;&amp;#20379;&amp;#24212;&amp;#34892;&amp;#19994;&amp;#20027;&amp;#35201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6&amp;#24180;&amp;#21271;&amp;#20140;&amp;#24066;&amp;#29123;&amp;#27668;&amp;#20379;&amp;#24212;&amp;#34892;&amp;#19994;&amp;#20027;&amp;#35201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