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硫酸氯吡格雷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27;&amp;#37240;&amp;#27695;&amp;#21537;&amp;#26684;&amp;#38647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27;&amp;#37240;&amp;#27695;&amp;#21537;&amp;#26684;&amp;#38647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 &amp;#24180;&amp;#27695;&amp;#21537;&amp;#26684;&amp;#38647;&amp;#22269;&amp;#20869;&amp;#38144;&amp;#21806;&amp;#37329;&amp;#39069;&amp;#36817; 18.68 &amp;#20159;&amp;#20803;&amp;#65292;&amp;#21516;&amp;#27604;&amp;#22686;&amp;#36895; 7%&amp;#65292;2009-2016 &amp;#24180;&amp;#26399; &amp;#38388;&amp;#24180;&amp;#22343;&amp;#22797;&amp;#21512;&amp;#22686;&amp;#36895; 16.37%&amp;#65292;&amp;#38144;&amp;#21806;&amp;#39069;&amp;#21576;&amp;#36880;&amp;#24180;&amp;#22686;&amp;#38271;&amp;#30340;&amp;#36235;&amp;#21183;&amp;#12290;&amp;#26681;&amp;#25454; &amp;#30456;&amp;#20851;&amp;#32479;&amp;#35745;&amp;#25968;&amp;#25454;&amp;#65292; &amp;#27695;&amp;#21537;&amp;#26684;&amp;#38647;&amp;#20840;&amp;#29699;&amp;#38144;&amp;#21806;&amp;#39069; 2015 &amp;#24180;&amp;#36798; 33.85 &amp;#20159;&amp;#32654;&amp;#20803;&amp;#65292;&amp;#33258; 2011 &amp;#24180;&amp;#36798;&amp;#21040; 105.35 &amp;#20159;&amp;#32654;&amp;#20803; &amp;#38144;&amp;#21806;&amp;#23792;&amp;#20540;&amp;#21518;&amp;#20986;&amp;#29616;&amp;#36880;&amp;#24180;&amp;#19979;&amp;#38477;&amp;#36235;&amp;#21183;&amp;#12290;&amp;#26681;&amp;#25454;&amp;#12298;2013 &amp;#20013;&amp;#22269;&amp;#24515;&amp;#34880;&amp;#31649;&amp;#30149;&amp;#25253;&amp;#21578;&amp;#12299;&amp;#25968;&amp;#25454;&amp;#26174;&amp;#31034;&amp;#65292; &amp;#30446;&amp;#21069;&amp;#25105;&amp;#22269;&amp;#24515;&amp;#32908;&amp;#26775;&amp;#27515;&amp;#24739;&amp;#30149;&amp;#20154;&amp;#25968;&amp;#32422; 250 &amp;#19975;&amp;#65292;&amp;#27599;&amp;#24180;&amp;#26032;&amp;#21457;&amp;#24739;&amp;#32773;&amp;#33267;&amp;#23569; 50 &amp;#19975;&amp;#65292;&amp;#22240;&amp;#27492;&amp;#27695;&amp;#21537;&amp;#26684; &amp;#38647;&amp;#30340;&amp;#28508;&amp;#22312;&amp;#24066;&amp;#22330;&amp;#31354;&amp;#38388;&amp;#2445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 &amp;#24180;&amp;#22269;&amp;#20869;&amp;#27695;&amp;#21537;&amp;#26684;&amp;#38647;&amp;#38144;&amp;#21806;&amp;#39069; &amp;#65288;&amp;#20159;&amp;#20803;&amp;#6528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91001403331.jpg" target="_blank"&gt;&lt;img border="0" alt="" src="/uploads/userup/1804/091001403331.jpg" width="528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840;&amp;#29699;&amp;#27695;&amp;#21537;&amp;#26684;&amp;#38647;&amp;#38144;&amp;#21806;&amp;#39069;&amp;#65288;&amp;#20159; &amp;#32654;&amp;#20803;&amp;#6528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910014X634.jpg" target="_blank"&gt;&lt;img border="0" alt="" src="/uploads/userup/1804/0910014X634.jpg" width="513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95;&amp;#21537;&amp;#26684;&amp;#38647;&amp;#24066;&amp;#22330;&amp;#21069;&amp;#26223;&amp;#30740;&amp;#31350;&amp;#19982;&amp;#24066;&amp;#22330;&amp;#20840;&amp;#26223;&amp;#35780;&amp;#20272;&amp;#25253;&amp;#21578;&amp;#12299;&amp;#20849;&amp;#21313;&amp;#22235;&amp;#31456;&amp;#12290;&amp;#39318;&amp;#20808;&amp;#20171;&amp;#32461;&amp;#20102;&amp;#20013;&amp;#22269;&amp;#27695;&amp;#21537;&amp;#26684;&amp;#38647;&amp;#34892;&amp;#19994;&amp;#24066;&amp;#22330;&amp;#21457;&amp;#23637;&amp;#29615;&amp;#22659;&amp;#12289;&amp;#27695;&amp;#21537;&amp;#26684;&amp;#38647;&amp;#25972;&amp;#20307;&amp;#36816;&amp;#34892;&amp;#24577;&amp;#21183;&amp;#31561;&amp;#65292;&amp;#25509;&amp;#30528;&amp;#20998;&amp;#26512;&amp;#20102;&amp;#20013;&amp;#22269;&amp;#27695;&amp;#21537;&amp;#26684;&amp;#38647;&amp;#34892;&amp;#19994;&amp;#24066;&amp;#22330;&amp;#36816;&amp;#34892;&amp;#30340;&amp;#29616;&amp;#29366;&amp;#65292;&amp;#28982;&amp;#21518;&amp;#20171;&amp;#32461;&amp;#20102;&amp;#27695;&amp;#21537;&amp;#26684;&amp;#38647;&amp;#24066;&amp;#22330;&amp;#31454;&amp;#20105;&amp;#26684;&amp;#23616;&amp;#12290;&amp;#38543;&amp;#21518;&amp;#65292;&amp;#25253;&amp;#21578;&amp;#23545;&amp;#27695;&amp;#21537;&amp;#26684;&amp;#38647;&amp;#20570;&amp;#20102;&amp;#37325;&amp;#28857;&amp;#20225;&amp;#19994;&amp;#32463;&amp;#33829;&amp;#29366;&amp;#20917;&amp;#20998;&amp;#26512;&amp;#65292;&amp;#26368;&amp;#21518;&amp;#20998;&amp;#26512;&amp;#20102;&amp;#20013;&amp;#22269;&amp;#27695;&amp;#21537;&amp;#26684;&amp;#38647;&amp;#34892;&amp;#19994;&amp;#21457;&amp;#23637;&amp;#36235;&amp;#21183;&amp;#19982;&amp;#25237;&amp;#36164;&amp;#39044;&amp;#27979;&amp;#12290;&amp;#24744;&amp;#33509;&amp;#24819;&amp;#23545;&amp;#27695;&amp;#21537;&amp;#26684;&amp;#38647;&amp;#20135;&amp;#19994;&amp;#26377;&amp;#20010;&amp;#31995;&amp;#32479;&amp;#30340;&amp;#20102;&amp;#35299;&amp;#25110;&amp;#32773;&amp;#24819;&amp;#25237;&amp;#36164;&amp;#20013;&amp;#22269;&amp;#27695;&amp;#21537;&amp;#26684;&amp;#38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19990;&amp;#30028;&lt;u&gt;&lt;a href="http://www.chinairr.org/report/R10/R1004/201710/27-242236.html"&gt;&lt;span&gt;&lt;span&gt;&amp;#30827;&amp;#37240;&amp;#27695;&amp;#21537;&amp;#26684;&amp;#38647;&lt;/span&gt;&lt;/span&gt;&lt;/a&gt;&lt;/u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30827;&amp;#37240;&amp;#27695;&amp;#21537;&amp;#26684;&amp;#38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827;&amp;#37240;&amp;#27695;&amp;#21537;&amp;#26684;&amp;#3864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827;&amp;#37240;&amp;#27695;&amp;#21537;&amp;#26684;&amp;#38647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827;&amp;#37240;&amp;#27695;&amp;#21537;&amp;#26684;&amp;#38647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0827;&amp;#37240;&amp;#27695;&amp;#21537;&amp;#26684;&amp;#38647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0827;&amp;#37240;&amp;#27695;&amp;#21537;&amp;#26684;&amp;#38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827;&amp;#37240;&amp;#27695;&amp;#21537;&amp;#26684;&amp;#38647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827;&amp;#37240;&amp;#27695;&amp;#21537;&amp;#26684;&amp;#3864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827;&amp;#37240;&amp;#27695;&amp;#21537;&amp;#26684;&amp;#38647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0827;&amp;#37240;&amp;#27695;&amp;#21537;&amp;#26684;&amp;#3864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30827;&amp;#37240;&amp;#27695;&amp;#21537;&amp;#26684;&amp;#3864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827;&amp;#37240;&amp;#27695;&amp;#21537;&amp;#26684;&amp;#38647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30827;&amp;#37240;&amp;#27695;&amp;#21537;&amp;#26684;&amp;#3864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27695;&amp;#21537;&amp;#26684;&amp;#38647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27695;&amp;#21537;&amp;#26684;&amp;#38647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40;&amp;#27695;&amp;#21537;&amp;#26684;&amp;#38647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827;&amp;#37240;&amp;#27695;&amp;#21537;&amp;#26684;&amp;#38647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27695;&amp;#21537;&amp;#26684;&amp;#38647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27695;&amp;#21537;&amp;#26684;&amp;#38647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0827;&amp;#37240;&amp;#27695;&amp;#21537;&amp;#26684;&amp;#38647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30827;&amp;#37240;&amp;#27695;&amp;#21537;&amp;#26684;&amp;#38647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827;&amp;#37240;&amp;#27695;&amp;#21537;&amp;#26684;&amp;#3864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827;&amp;#37240;&amp;#27695;&amp;#21537;&amp;#26684;&amp;#3864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827;&amp;#37240;&amp;#27695;&amp;#21537;&amp;#26684;&amp;#38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827;&amp;#37240;&amp;#27695;&amp;#21537;&amp;#26684;&amp;#3864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827;&amp;#37240;&amp;#27695;&amp;#21537;&amp;#26684;&amp;#38647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827;&amp;#37240;&amp;#27695;&amp;#21537;&amp;#26684;&amp;#38647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0827;&amp;#37240;&amp;#27695;&amp;#21537;&amp;#26684;&amp;#3864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827;&amp;#37240;&amp;#27695;&amp;#21537;&amp;#26684;&amp;#38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827;&amp;#37240;&amp;#27695;&amp;#21537;&amp;#26684;&amp;#38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827;&amp;#37240;&amp;#27695;&amp;#21537;&amp;#26684;&amp;#3864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0827;&amp;#37240;&amp;#27695;&amp;#21537;&amp;#26684;&amp;#38647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30827;&amp;#37240;&amp;#27695;&amp;#21537;&amp;#26684;&amp;#38647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0827;&amp;#37240;&amp;#27695;&amp;#21537;&amp;#26684;&amp;#3864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827;&amp;#37240;&amp;#27695;&amp;#21537;&amp;#26684;&amp;#38647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0827;&amp;#37240;&amp;#27695;&amp;#21537;&amp;#26684;&amp;#38647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0827;&amp;#37240;&amp;#27695;&amp;#21537;&amp;#26684;&amp;#38647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827;&amp;#37240;&amp;#27695;&amp;#21537;&amp;#26684;&amp;#38647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827;&amp;#37240;&amp;#27695;&amp;#21537;&amp;#26684;&amp;#38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827;&amp;#37240;&amp;#27695;&amp;#21537;&amp;#26684;&amp;#38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0827;&amp;#37240;&amp;#27695;&amp;#21537;&amp;#26684;&amp;#3864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0827;&amp;#37240;&amp;#27695;&amp;#21537;&amp;#26684;&amp;#386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30827;&amp;#37240;&amp;#27695;&amp;#21537;&amp;#26684;&amp;#3864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0827;&amp;#37240;&amp;#27695;&amp;#21537;&amp;#26684;&amp;#38647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1326;&amp;#19996;&amp;#22320;&amp;#21306;&amp;#30827;&amp;#37240;&amp;#27695;&amp;#21537;&amp;#26684;&amp;#3864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335;&amp;#22320;&amp;#21306;&amp;#30827;&amp;#37240;&amp;#27695;&amp;#21537;&amp;#26684;&amp;#3864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1326;&amp;#20013;&amp;#22320;&amp;#21306;&amp;#30827;&amp;#37240;&amp;#27695;&amp;#21537;&amp;#26684;&amp;#3864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21271;&amp;#22320;&amp;#21306;&amp;#30827;&amp;#37240;&amp;#27695;&amp;#21537;&amp;#26684;&amp;#3864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5199;&amp;#21271;&amp;#22320;&amp;#21306;&amp;#30827;&amp;#37240;&amp;#27695;&amp;#21537;&amp;#26684;&amp;#3864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35199;&amp;#21335;&amp;#22320;&amp;#21306;&amp;#30827;&amp;#37240;&amp;#27695;&amp;#21537;&amp;#26684;&amp;#3864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19996;&amp;#21271;&amp;#22320;&amp;#21306;&amp;#30827;&amp;#37240;&amp;#27695;&amp;#21537;&amp;#26684;&amp;#3864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0827;&amp;#37240;&amp;#27695;&amp;#21537;&amp;#26684;&amp;#38647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246;&amp;#21271;&amp;#32511;&amp;#26124;&amp;#21270;&amp;#24037;&amp;#26377;&amp;#38480;&amp;#20844;&amp;#21496;_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2;&amp;#21335;&amp;#22025;&amp;#2668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48;&amp;#2622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87;&amp;#35834;&amp;#33778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0449;&amp;#31435;&amp;#2788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827;&amp;#37240;&amp;#27695;&amp;#21537;&amp;#26684;&amp;#38647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27;&amp;#37240;&amp;#27695;&amp;#21537;&amp;#26684;&amp;#3864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827;&amp;#37240;&amp;#27695;&amp;#21537;&amp;#26684;&amp;#3864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827;&amp;#37240;&amp;#27695;&amp;#21537;&amp;#26684;&amp;#3864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827;&amp;#37240;&amp;#27695;&amp;#21537;&amp;#26684;&amp;#3864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27;&amp;#37240;&amp;#27695;&amp;#21537;&amp;#26684;&amp;#3864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827;&amp;#37240;&amp;#27695;&amp;#21537;&amp;#26684;&amp;#3864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827;&amp;#37240;&amp;#27695;&amp;#21537;&amp;#26684;&amp;#3864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30827;&amp;#37240;&amp;#27695;&amp;#21537;&amp;#26684;&amp;#3864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827;&amp;#37240;&amp;#27695;&amp;#21537;&amp;#26684;&amp;#38647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827;&amp;#37240;&amp;#27695;&amp;#21537;&amp;#26684;&amp;#38647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827;&amp;#37240;&amp;#27695;&amp;#21537;&amp;#26684;&amp;#38647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27;&amp;#37240;&amp;#27695;&amp;#21537;&amp;#26684;&amp;#3864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827;&amp;#37240;&amp;#27695;&amp;#21537;&amp;#26684;&amp;#38647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827;&amp;#37240;&amp;#27695;&amp;#21537;&amp;#26684;&amp;#3864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827;&amp;#37240;&amp;#27695;&amp;#21537;&amp;#26684;&amp;#3864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0827;&amp;#37240;&amp;#27695;&amp;#21537;&amp;#26684;&amp;#38647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827;&amp;#37240;&amp;#27695;&amp;#21537;&amp;#26684;&amp;#38647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7;&amp;#37240;&amp;#27695;&amp;#21537;&amp;#26684;&amp;#38647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827;&amp;#37240;&amp;#27695;&amp;#21537;&amp;#26684;&amp;#38647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27;&amp;#37240;&amp;#27695;&amp;#21537;&amp;#26684;&amp;#3864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40;&amp;#27695;&amp;#21537;&amp;#26684;&amp;#38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40;&amp;#27695;&amp;#21537;&amp;#26684;&amp;#386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1457;&amp;#23637;&amp;#36235;&amp;#21183;&amp;#21450;&amp;#25237;&amp;#36164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 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