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地铁建设行业市场监测与发展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2320;&amp;#38081;&amp;#24314;&amp;#35774;&amp;#34892;&amp;#19994;&amp;#24066;&amp;#22330;&amp;#30417;&amp;#27979;&amp;#19982;&amp;#21457;&amp;#23637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2320;&amp;#38081;&amp;#24314;&amp;#35774;&amp;#34892;&amp;#19994;&amp;#24066;&amp;#22330;&amp;#30417;&amp;#27979;&amp;#19982;&amp;#21457;&amp;#23637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2320;&amp;#38081;&amp;#23646;&amp;#20110;&amp;#24314;&amp;#35774;&amp;#21644;&amp;#36816;&amp;#33829;&amp;#25104;&amp;#26412;&amp;#37117;&amp;#38750;&amp;#24120;&amp;#39640;&amp;#30340;&amp;#39033;&amp;#30446;&amp;#65292;&amp;#19990;&amp;#30028;&amp;#21508;&amp;#22478;&amp;#24066;&amp;#30340;&amp;#22320;&amp;#38081;&amp;#39033;&amp;#30446;&amp;#22823;&amp;#22810;&amp;#30001;&amp;#25919;&amp;#24220;&amp;#36130;&amp;#25919;&amp;#25237;&amp;#20837;&amp;#12289;&amp;#24314;&amp;#35774;&amp;#24182;&amp;#36816;&amp;#33829;&amp;#65292;&amp;#22240;&amp;#25237;&amp;#36164;&amp;#22823;&amp;#12289;&amp;#30408;&amp;#21033;&amp;#23567;&amp;#12289;&amp;#25237;&amp;#36164;&amp;#22238;&amp;#25910;&amp;#26399;&amp;#38271;&amp;#65292;&amp;#31038;&amp;#20250;&amp;#25237;&amp;#36164;&amp;#32773;&amp;#31215;&amp;#26497;&amp;#24615;&amp;#19981;&amp;#3964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105;&amp;#22269;&amp;#20154;&amp;#21475;&amp;#20247;&amp;#22810;&amp;#30340;&amp;#22269;&amp;#24773;&amp;#20915;&amp;#23450;&amp;#20102;&amp;#35201;&amp;#38271;&amp;#26399;&amp;#23454;&amp;#26045;&amp;ldquo;&amp;#20844;&amp;#20849;&amp;#20132;&amp;#36890;&amp;#20248;&amp;#20808;&amp;#21457;&amp;#23637;&amp;rdquo;&amp;#25112;&amp;#30053;&amp;#65292;&amp;#22478;&amp;#24066;&amp;#36712;&amp;#36947;&amp;#20132;&amp;#36890;&amp;#21017;&amp;#25104;&amp;#20026;&amp;#22823;&amp;#22478;&amp;#24066;&amp;#21644;&amp;#22478;&amp;#24066;&amp;#32676;&amp;#20844;&amp;#20849;&amp;#20132;&amp;#36890;&amp;#30340;&amp;#21457;&amp;#23637;&amp;#37325;&amp;#28857;&amp;#12290;&amp;#30001;&amp;#20110;&amp;#22478;&amp;#24066;&amp;#36712;&amp;#36947;&amp;#20132;&amp;#36890;&amp;#20855;&amp;#26377;&amp;#19968;&amp;#23450;&amp;#31243;&amp;#24230;&amp;#25928;&amp;#29992;&amp;#30340;&amp;#19981;&amp;#21487;&amp;#20998;&amp;#21106;&amp;#24615;&amp;#65288;&amp;#22478;&amp;#24066;&amp;#20132;&amp;#36890;&amp;#29615;&amp;#22659;&amp;#25913;&amp;#21892;&amp;#65289;&amp;#12289;&amp;#28040;&amp;#36153;&amp;#30340;&amp;#38750;&amp;#31454;&amp;#20105;&amp;#24615;&amp;#65288;&amp;#27599;&amp;#20010;&amp;#20154;&amp;#22343;&amp;#21487;&amp;#36873;&amp;#25321;&amp;#20056;&amp;#22352;&amp;#36712;&amp;#36947;&amp;#20132;&amp;#36890;&amp;#65289;&amp;#21644;&amp;#25910;&amp;#30410;&amp;#30340;&amp;#25490;&amp;#20182;&amp;#24615;&amp;#65288;&amp;#20080;&amp;#31080;&amp;#20056;&amp;#22352;&amp;#20139;&amp;#21463;&amp;#26381;&amp;#21153;&amp;#65289;&amp;#65292;&amp;#20855;&amp;#26377;&amp;#19968;&amp;#23450;&amp;#31243;&amp;#24230;&amp;#30340;&amp;#20844;&amp;#20849;&amp;#21697;&amp;#23646;&amp;#24615;&amp;#12290;&amp;#20276;&amp;#38543;&amp;#30528;&amp;#22478;&amp;#24066;&amp;#29983;&amp;#27963;&amp;#27700;&amp;#24179;&amp;#25552;&amp;#21319;&amp;#12289;&amp;#24066;&amp;#27665;&amp;#21442;&amp;#19982;&amp;#24847;&amp;#35782;&amp;#22686;&amp;#24378;&amp;#65292;&amp;#23545;&amp;#36712;&amp;#36947;&amp;#20132;&amp;#36890;&amp;#20844;&amp;#30410;&amp;#24615;&amp;#35201;&amp;#27714;&amp;#26356;&amp;#21152;&amp;#20984;&amp;#26174;&amp;#65292;&amp;#23436;&amp;#21892;&amp;#21508;&amp;#39033;&amp;#34917;&amp;#36148;&amp;#12289;&amp;#23454;&amp;#34892;&amp;#36739;&amp;#20302;&amp;#31080;&amp;#20215;&amp;#31561;&amp;#25919;&amp;#31574;&amp;#23558;&amp;#25104;&amp;#20026;&amp;#34892;&amp;#19994;&amp;#24120;&amp;#2457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7492;&amp;#22806;&amp;#65292;&amp;#22478;&amp;#24066;&amp;#36712;&amp;#36947;&amp;#20132;&amp;#36890;&amp;#21457;&amp;#23637;&amp;#23558;&amp;#24102;&amp;#26469;&amp;#24040;&amp;#22823;&amp;#27491;&amp;#22806;&amp;#37096;&amp;#25928;&amp;#24212;&amp;#65292;&amp;#38500;&amp;#22478;&amp;#24066;&amp;#29615;&amp;#22659;&amp;#25913;&amp;#21892;&amp;#12289;&amp;#36890;&amp;#36798;&amp;#25928;&amp;#29575;&amp;#25552;&amp;#39640;&amp;#31561;&amp;#27491;&amp;#22806;&amp;#37096;&amp;#24615;&amp;#65292;&amp;#20165;&amp;#27839;&amp;#32447;&amp;#22303;&amp;#22320;&amp;#22686;&amp;#20540;&amp;#25910;&amp;#30410;&amp;#20063;&amp;#21313;&amp;#20998;&amp;#21487;&amp;#35266;&amp;#65292;&amp;#39321;&amp;#28207;&amp;#22320;&amp;#38081;&amp;#30340;&amp;ldquo;&amp;#22320;&amp;#38081;+&amp;#29289;&amp;#19994;&amp;rdquo;&amp;#24320;&amp;#21457;&amp;#27169;&amp;#24335;&amp;#12289;&amp;#23457;&amp;#24910;&amp;#21830;&amp;#19994;&amp;#21407;&amp;#21017;&amp;#26222;&amp;#36941;&amp;#21463;&amp;#21040;&amp;#20869;&amp;#22320;&amp;#22478;&amp;#24066;&amp;#30340;&amp;#24191;&amp;#27867;&amp;#35748;&amp;#21487;&amp;#12290;&amp;#22320;&amp;#38081;&amp;#32447;&amp;#36335;&amp;#30340;&amp;#24320;&amp;#36890;&amp;#33021;&amp;#22815;&amp;#23545;&amp;#22320;&amp;#38081;&amp;#19978;&amp;#30422;&amp;#31354;&amp;#38388;&amp;#12289;&amp;#31449;&amp;#28857;&amp;#21608;&amp;#36793;&amp;#20197;&amp;#21450;&amp;#27839;&amp;#32447;&amp;#30340;&amp;#22303;&amp;#22320;&amp;#36164;&amp;#28304;&amp;#24102;&amp;#26469;&amp;#39640;&amp;#39069;&amp;#30340;&amp;#12289;&amp;#30452;&amp;#25509;&amp;#30340;&amp;#22686;&amp;#20540;&amp;#25928;&amp;#29992;&amp;#65292;&amp;#20026;&amp;#35299;&amp;#20915;&amp;#20869;&amp;#22320;&amp;#22478;&amp;#24066;&amp;#24314;&amp;#35774;&amp;#22320;&amp;#38081;&amp;#25152;&amp;#38754;&amp;#20020;&amp;#36130;&amp;#25919;&amp;#25237;&amp;#20837;&amp;#19981;&amp;#36275;&amp;#30340;&amp;#22256;&amp;#22659;&amp;#25552;&amp;#20379;&amp;#20102;&amp;#26377;&amp;#25928;&amp;#25903;&amp;#2574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6817;&amp;#24180;&amp;#26469;&amp;#65292;&amp;#25105;&amp;#22269;&amp;#22478;&amp;#24066;&amp;#36712;&amp;#36947;&amp;#20132;&amp;#36890;&amp;#33719;&amp;#24471;&amp;#38271;&amp;#36275;&amp;#21457;&amp;#23637;&amp;#65292;&amp;#32447;&amp;#36335;&amp;#38271;&amp;#24230;&amp;#12289;&amp;#26426;&amp;#36710;&amp;#25968;&amp;#37327;&amp;#12289;&amp;#23458;&amp;#36816;&amp;#25968;&amp;#37327;&amp;#31561;&amp;#25351;&amp;#26631;&amp;#37117;&amp;#26377;&amp;#22823;&amp;#24133;&amp;#22686;&amp;#38271;&amp;#65292;&amp;#25105;&amp;#22269;&amp;#24050;&amp;#25104;&amp;#20026;&amp;#19990;&amp;#30028;&amp;#26368;&amp;#22823;&amp;#30340;&amp;#22478;&amp;#24066;&amp;#36712;&amp;#36947;&amp;#20132;&amp;#36890;&amp;#24314;&amp;#35774;&amp;#24066;&amp;#22330;&amp;#65292;&amp;#32463;&amp;#27982;&amp;#31283;&amp;#23450;&amp;#21457;&amp;#23637;&amp;#20197;&amp;#21450;&amp;#25919;&amp;#24220;&amp;#30340;&amp;#22823;&amp;#21147;&amp;#25903;&amp;#25345;&amp;#65292;&amp;#20351;&amp;#24471;&amp;#25105;&amp;#22269;&amp;#36712;&amp;#36947;&amp;#20132;&amp;#36890;&amp;#24314;&amp;#35774;&amp;#35268;&amp;#27169;&amp;#36880;&amp;#27493;&amp;#25193;&amp;#22823;&amp;#12290;&amp;#26410;&amp;#26469;&amp;#20116;&amp;#24180;&amp;#25105;&amp;#22269;&amp;#36712;&amp;#36947;&amp;#20132;&amp;#36890;&amp;#34892;&amp;#19994;&amp;#23558;&amp;#36814;&amp;#26469;&amp;#24314;&amp;#35774;&amp;#39640;&amp;#2379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8543;&amp;#30528;&amp;#22478;&amp;#24066;&amp;#21270;&amp;#36827;&amp;#31243;&amp;#30340;&amp;#21152;&amp;#24555;&amp;#65292;&amp;#36712;&amp;#36947;&amp;#20132;&amp;#36890;&amp;#30340;&amp;#24066;&amp;#22330;&amp;#21270;&amp;#25913;&amp;#38761;&amp;#20063;&amp;#23558;&amp;#19981;&amp;#26029;&amp;#28145;&amp;#20837;&amp;#65292;&amp;#25237;&amp;#36164;&amp;#20027;&amp;#20307;&amp;#19982;&amp;#34701;&amp;#36164;&amp;#28192;&amp;#36947;&amp;#37117;&amp;#23558;&amp;#36880;&amp;#27493;&amp;#23454;&amp;#29616;&amp;#22810;&amp;#20803;&amp;#21270;&amp;#65292;&amp;#20197;&amp;#25919;&amp;#24220;&amp;#24341;&amp;#23548;&amp;#12289;&amp;#20135;&amp;#19994;&amp;#21270;&amp;#36816;&amp;#20316;&amp;#30340;&amp;#24066;&amp;#25919;&amp;#20844;&amp;#29992;&amp;#35774;&amp;#26045;&amp;#32463;&amp;#33829;&amp;#31649;&amp;#29702;&amp;#20307;&amp;#21046;&amp;#23558;&amp;#36880;&amp;#27493;&amp;#24314;&amp;#3143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1487;&amp;#20197;&amp;#39044;&amp;#26399;&amp;#65292;&amp;#22312;&amp;#19981;&amp;#36828;&amp;#30340;&amp;#23558;&amp;#26469;&amp;#65292;&amp;#19978;&amp;#28023;&amp;#23558;&amp;#25317;&amp;#26377;&amp;#22235;&amp;#36890;&amp;#20843;&amp;#36798;&amp;#30340;&amp;#22320;&amp;#38081;&amp;#32447;&amp;#32593;&amp;#65292;&amp;#26410;&amp;#26469;&amp;#65292;&amp;#22320;&amp;#38081;&amp;#20132;&amp;#36890;&amp;#24037;&amp;#31243;&amp;#23558;&amp;#19982;&amp;#20854;&amp;#20182;&amp;#22823;&amp;#22411;&amp;#24314;&amp;#31569;&amp;#29289;&amp;#22320;&amp;#19979;&amp;#33258;&amp;#28982;&amp;#30340;&amp;#24310;&amp;#20280;&amp;#21457;&amp;#23637;&amp;#31561;&amp;#30456;&amp;#32467;&amp;#21512;&amp;#65292;&amp;#23558;&amp;#20250;&amp;#26356;&amp;#21152;&amp;#27880;&amp;#37325;&amp;#31435;&amp;#20307;&amp;#24320;&amp;#21457;&amp;#65292;&amp;#20805;&amp;#20998;&amp;#21033;&amp;#29992;&amp;#22320;&amp;#19979;&amp;#31354;&amp;#38382;&amp;#30340;&amp;#22810;&amp;#21151;&amp;#33021;&amp;#24615;&amp;#65292;&amp;#24314;&amp;#25104;&amp;#22235;&amp;#36890;&amp;#20843;&amp;#36798;&amp;#30340;&amp;#22320;&amp;#19979;&amp;#22478;&amp;#65292;&amp;#24418;&amp;#25104;&amp;#22320;&amp;#19979;&amp;#20132;&amp;#36890;&amp;#12289;&amp;#22320;&amp;#19979;&amp;#21830;&amp;#19994;&amp;#12289;&amp;#22320;&amp;#19979;&amp;#30095;&amp;#25955;&amp;#24178;&amp;#36947;&amp;#30340;&amp;#26377;&amp;#26426;&amp;#34701;&amp;#21512;&amp;#12290;&amp;#22312;&amp;#22478;&amp;#24066;&amp;#36712;&amp;#36947;&amp;#20132;&amp;#36890;&amp;#24314;&amp;#35774;&amp;#39033;&amp;#30446;&amp;#30340;&amp;#34028;&amp;#21187;&amp;#21457;&amp;#23637;&amp;#30340;&amp;#21516;&amp;#26102;&amp;#65292;&amp;#20063;&amp;#23548;&amp;#33268;&amp;#20102;&amp;#26410;&amp;#26469;&amp;#30456;&amp;#24403;&amp;#19968;&amp;#27573;&amp;#26102;&amp;#26399;&amp;#20869;&amp;#36712;&amp;#36947;&amp;#20132;&amp;#36890;&amp;#35268;&amp;#21010;&amp;#12289;&amp;#24314;&amp;#35774;&amp;#20197;&amp;#21450;&amp;#36816;&amp;#33829;&amp;#25152;&amp;#38656;&amp;#30340;&amp;#30456;&amp;#20851;&amp;#20154;&amp;#25165;&amp;#12289;&amp;#35774;&amp;#22791;&amp;#21644;&amp;#35774;&amp;#26045;&amp;#31561;&amp;#36164;&amp;#28304;&amp;#20379;&amp;#32473;&amp;#30340;&amp;#32039;&amp;#2435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7096;&amp;#20998; &lt;/strong&gt;&lt;strong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2015-2017&lt;/strong&gt;&lt;strong&gt;&amp;#24180;&amp;#20840;&amp;#29699;&amp;#22478;&amp;#24066;&amp;#36712;&amp;#36947;&amp;#20132;&amp;#36890;&amp;#20135;&amp;#19994;&amp;#21457;&amp;#23637;&amp;#29366;&amp;#2091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2478;&amp;#24066;&amp;#36712;&amp;#36947;&amp;#20132;&amp;#36890;&amp;#30340;&amp;#30456;&amp;#20851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78;&amp;#24066;&amp;#36712;&amp;#36947;&amp;#20132;&amp;#36890;&amp;#30340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24066;&amp;#36712;&amp;#36947;&amp;#20132;&amp;#36890;&amp;#30340;&amp;#32463;&amp;#2798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4066;&amp;#36712;&amp;#36947;&amp;#20132;&amp;#36890;&amp;#21151;&amp;#33021;&amp;#12289;&amp;#23618;&amp;#27425;&amp;#19982;&amp;#31995;&amp;#3247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19990;&amp;#30028;&amp;#22478;&amp;#24066;&amp;#36712;&amp;#36947;&amp;#20132;&amp;#36890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2478;&amp;#24066;&amp;#36712;&amp;#36947;&amp;#20132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2478;&amp;#24066;&amp;#36712;&amp;#36947;&amp;#20132;&amp;#36890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22823;&amp;#22478;&amp;#24066;&amp;#36712;&amp;#36947;&amp;#20132;&amp;#36890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&amp;#22478;&amp;#24066;&amp;#36712;&amp;#36947;&amp;#20132;&amp;#36890;&amp;#21576;&amp;#29616;&amp;#19977;&amp;#22823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2478;&amp;#24066;&amp;#36712;&amp;#36947;&amp;#20132;&amp;#36890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2478;&amp;#24066;&amp;#36712;&amp;#36947;&amp;#20132;&amp;#36890;&amp;#24314;&amp;#35774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9616;&amp;#20195;&amp;#22478;&amp;#24066;&amp;#36712;&amp;#36947;&amp;#20132;&amp;#36890;&amp;#21457;&amp;#23637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457;&amp;#23637;&amp;#22478;&amp;#24066;&amp;#36712;&amp;#36947;&amp;#20132;&amp;#36890;&amp;#30340;&amp;#24517;&amp;#3520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1&amp;#19990;&amp;#32426;&amp;#21021;&amp;#22478;&amp;#24066;&amp;#36712;&amp;#36947;&amp;#20132;&amp;#36890;&amp;#24314;&amp;#35774;&amp;#30340;&amp;#26032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22478;&amp;#24066;&amp;#36712;&amp;#36947;&amp;#20132;&amp;#3689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013;&amp;#22269;&amp;#22478;&amp;#24066;&amp;#36712;&amp;#36947;&amp;#20132;&amp;#36890;&amp;#24314;&amp;#35774;&amp;#30340;&amp;#38382;&amp;#39064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78;&amp;#24066;&amp;#36712;&amp;#36947;&amp;#20132;&amp;#36890;&amp;#24314;&amp;#35774;&amp;#38754;&amp;#20020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24066;&amp;#36712;&amp;#36947;&amp;#20132;&amp;#36890;&amp;#24314;&amp;#35774;&amp;#30340;&amp;#39118;&amp;#38505;&amp;#38450;&amp;#33539;&amp;#19982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478;&amp;#24066;&amp;#36712;&amp;#36947;&amp;#20132;&amp;#36890;&amp;#30340;&amp;#36816;&amp;#33829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2478;&amp;#24066;&amp;#36712;&amp;#36947;&amp;#20132;&amp;#36890;&amp;#21457;&amp;#23637;&amp;#30340;&amp;#36884;&amp;#24452;&amp;#21644;&amp;#24212;&amp;#23545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478;&amp;#24066;&amp;#36712;&amp;#36947;&amp;#20132;&amp;#36890;&amp;#35774;&amp;#22791;&amp;#22269;&amp;#20135;&amp;#2127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478;&amp;#24066;&amp;#36712;&amp;#36947;&amp;#20132;&amp;#36890;&amp;#21457;&amp;#23637;&amp;#30340;&amp;#25919;&amp;#31574;&amp;#32570;&amp;#3851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457;&amp;#23637;&amp;#25105;&amp;#22269;&amp;#22478;&amp;#24066;&amp;#36712;&amp;#36947;&amp;#20132;&amp;#36890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5-2017&lt;/strong&gt;&lt;strong&gt;&amp;#24180;&amp;#19990;&amp;#30028;&lt;a href="http://www.chinairr.org/report/R11/R1103/201712/22-247911.html"&gt;&amp;#22320;&amp;#38081;&amp;#24314;&amp;#35774;&lt;/a&gt;&amp;#29616;&amp;#29366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2320;&amp;#38081;&amp;#30340;&amp;#30456;&amp;#20851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20;&amp;#38081;&amp;#31995;&amp;#32479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20;&amp;#19979;&amp;#38081;&amp;#36335;&amp;#24314;&amp;#36896;&amp;#21450;&amp;#20379;&amp;#30005;&amp;#12289;&amp;#36710;&amp;#367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20;&amp;#38081;&amp;#19982;&amp;#20854;&amp;#20182;&amp;#20132;&amp;#36890;&amp;#24037;&amp;#20855;&amp;#30456;&amp;#27604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19990;&amp;#30028;&amp;#22320;&amp;#38081;&amp;#30340;&amp;#21457;&amp;#23637;&amp;#21457;&amp;#23637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2320;&amp;#38081;&amp;#20132;&amp;#3689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0027;&amp;#35201;&amp;#22269;&amp;#23478;&amp;#22320;&amp;#38081;&amp;#24314;&amp;#3577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431;&amp;#27954;&amp;#22478;&amp;#24066;&amp;#22320;&amp;#38081;&amp;#30340;&amp;#35774;&amp;#35745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19990;&amp;#30028;&amp;#22320;&amp;#38081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5-2017&lt;/strong&gt;&lt;strong&gt;&amp;#24180;&amp;#19990;&amp;#30028;&amp;#37325;&amp;#28857;&amp;#22478;&amp;#24066;&amp;#22320;&amp;#38081;&amp;#34892;&amp;#19994;&amp;#36816;&amp;#34892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2445;&amp;#32422;&amp;#22320;&amp;#380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45;&amp;#32422;&amp;#22320;&amp;#38081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45;&amp;#32422;&amp;#22320;&amp;#38081;&amp;#36816;&amp;#33829;&amp;#31649;&amp;#2970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45;&amp;#32422;&amp;#22320;&amp;#38081;&amp;#30340;&amp;#35774;&amp;#26045;&amp;#35774;&amp;#22791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80;&amp;#211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45;&amp;#32422;&amp;#22320;&amp;#38081;&amp;#21592;&amp;#24037;&amp;#30340;&amp;#25945;&amp;#32946;&amp;#22521;&amp;#35757;&amp;#19982;&amp;#25991;&amp;#2127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0140;&amp;#22320;&amp;#380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0140;&amp;#22320;&amp;#38081;&amp;#31995;&amp;#32479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0140;&amp;#22320;&amp;#38081;&amp;#36816;&amp;#33829;&amp;#31649;&amp;#2970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20140;&amp;#22320;&amp;#38081;&amp;#31080;&amp;#21153;&amp;#19982;&amp;#35774;&amp;#26045;&amp;#31649;&amp;#2970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6;&amp;#20140;&amp;#22320;&amp;#38081;&amp;#36710;&amp;#31449;&amp;#20986;&amp;#20837;&amp;#21475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032;&amp;#21152;&amp;#22369;&amp;#22320;&amp;#380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21152;&amp;#22369;&amp;#22320;&amp;#38081;&amp;#24314;&amp;#35774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21152;&amp;#22369;&amp;#22320;&amp;#38081;&amp;#36335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21152;&amp;#22369;&amp;#22320;&amp;#38081;&amp;#30340;&amp;#36710;&amp;#31449;&amp;#35774;&amp;#26045;&amp;#19982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21152;&amp;#22369;&amp;#22320;&amp;#38081;&amp;#30340;&amp;#36710;&amp;#36153;&amp;#21644;&amp;#36710;&amp;#310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032;&amp;#21152;&amp;#22369;&amp;#22320;&amp;#38081;&amp;#30340;&amp;#32508;&amp;#21512;&amp;#24320;&amp;#21457;&amp;#2103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90;&amp;#30028;&amp;#20854;&amp;#20182;&amp;#22478;&amp;#24066;&amp;#22320;&amp;#38081;&amp;#21457;&amp;#23637;&amp;#27010;&amp;#35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62;&amp;#25958;&amp;#22320;&amp;#380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52;&amp;#40654;&amp;#22320;&amp;#380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7;&amp;#40065;&amp;#22622;&amp;#23572;&amp;#22320;&amp;#380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318;&amp;#23572;&amp;#22320;&amp;#380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320;&amp;#32599;&amp;#22320;&amp;#380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360;&amp;#24230;&amp;#22320;&amp;#380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5-2017&lt;/strong&gt;&lt;strong&gt;&amp;#24180;&amp;#20013;&amp;#22269;&amp;#22320;&amp;#38081;&amp;#34892;&amp;#19994;&amp;#25237;&amp;#3616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5-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0065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2320;&amp;#38081;&amp;#34892;&amp;#19994;&amp;#21457;&amp;#23637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478;&amp;#24066;&amp;#22522;&amp;#30784;&amp;#35774;&amp;#26045;&amp;#24314;&amp;#3577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20;&amp;#38081;&amp;#24314;&amp;#35774;&amp;#30340;&amp;#22522;&amp;#26412;&amp;#20934;&amp;#210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320;&amp;#38081;&amp;#31649;&amp;#29702;&amp;#20307;&amp;#21046;&amp;#19982;&amp;#26426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20;&amp;#38081;&amp;#34892;&amp;#19994;&amp;#30340;&amp;#23433;&amp;#20840;&amp;#31649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2320;&amp;#38081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5-2017&lt;/strong&gt;&lt;strong&gt;&amp;#24180;&amp;#20013;&amp;#22269;&amp;#22320;&amp;#38081;&amp;#34892;&amp;#19994;&amp;#36816;&amp;#34892;&amp;#24418;&amp;#21183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5-2017&amp;#24180;&amp;#20013;&amp;#22269;&amp;#22320;&amp;#38081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472;&amp;#36215;&amp;#22320;&amp;#38081;&amp;#24314;&amp;#35774;&amp;#39640;&amp;#285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20;&amp;#38081;&amp;#21161;&amp;#25512;&amp;#20013;&amp;#22269;&amp;#32463;&amp;#2798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5919;&amp;#24220;&amp;#31215;&amp;#26497;&amp;#25903;&amp;#25345;&amp;#22320;&amp;#38081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2320;&amp;#38081;&amp;#24314;&amp;#35774;&amp;#36814;&amp;#26469;&amp;#40644;&amp;#37329;&amp;#21457;&amp;#23637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2320;&amp;#38081;&amp;#20135;&amp;#19994;&amp;#30340;&amp;#21457;&amp;#23637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2320;&amp;#38081;&amp;#20135;&amp;#19994;&amp;#30340;&amp;#21457;&amp;#23637;&amp;#23545;&amp;#3157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8;&amp;#23485;&amp;#22320;&amp;#38081;&amp;#21457;&amp;#23637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46;&amp;#23450;&amp;#27491;&amp;#30830;&amp;#30340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6;&amp;#21892;&amp;#22320;&amp;#38081;&amp;#20135;&amp;#1999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20;&amp;#21457;&amp;#20135;&amp;#19994;&amp;#36164;&amp;#28304;&amp;#19982;&amp;#20570;&amp;#22909;&amp;#22320;&amp;#38081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378;&amp;#21270;&amp;#22320;&amp;#38081;&amp;#24037;&amp;#3124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152;&amp;#24378;&amp;#20135;&amp;#19994;&amp;#26381;&amp;#21153;&amp;#21450;&amp;#24314;&amp;#31435;&amp;#34892;&amp;#19994;&amp;#32452;&amp;#324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6500;&amp;#31569;&amp;#22320;&amp;#38081;&amp;#2599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5-2017&lt;/strong&gt;&lt;strong&gt;&amp;#24180;&amp;#20013;&amp;#22269;&amp;#22320;&amp;#38081;&amp;#34892;&amp;#19994;&amp;#36816;&amp;#33829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2320;&amp;#38081;&amp;#20844;&amp;#21496;&amp;#36816;&amp;#33829;&amp;#27169;&amp;#24335;&amp;#19982;&amp;#25928;&amp;#30410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2806;&amp;#22320;&amp;#38081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2806;&amp;#22320;&amp;#38081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20;&amp;#38081;&amp;#32463;&amp;#27982;&amp;#30340;&amp;#38388;&amp;#2550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54;&amp;#29616;&amp;#22320;&amp;#38081;&amp;#32463;&amp;#27982;&amp;#25928;&amp;#30410;&amp;#30340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2320;&amp;#38081;&amp;#20844;&amp;#21496;&amp;#30340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20;&amp;#38081;&amp;#24314;&amp;#35774;&amp;#21644;&amp;#36816;&amp;#33829;&amp;#20013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20;&amp;#38081;&amp;#30408;&amp;#21033;&amp;#27169;&amp;#24335;&amp;#26159;&amp;#20851;&amp;#381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830;&amp;#23450;&amp;#22320;&amp;#38081;&amp;#20844;&amp;#21496;&amp;#30340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20;&amp;#38081;&amp;#20844;&amp;#21496;&amp;#30340;&amp;#25919;&amp;#31574;&amp;#24615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2320;&amp;#38081;&amp;#30340;&amp;#36896;&amp;#20215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2806;&amp;#22320;&amp;#38081;&amp;#24037;&amp;#31243;&amp;#36896;&amp;#2021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20;&amp;#38081;&amp;#36896;&amp;#20215;&amp;#26500;&amp;#25104;&amp;#21450;&amp;#36807;&amp;#39640;&amp;#30340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97;&amp;#20313;&amp;#32034;&amp;#21462;&amp;#26435;&amp;#23545;&amp;#38477;&amp;#20302;&amp;#22320;&amp;#38081;&amp;#24037;&amp;#31243;&amp;#36896;&amp;#20215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477;&amp;#20302;&amp;#25105;&amp;#22269;&amp;#22320;&amp;#38081;&amp;#36896;&amp;#20215;&amp;#3034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2320;&amp;#38081;&amp;#31080;&amp;#20215;&amp;#30340;&amp;#24433;&amp;#21709;&amp;#22240;&amp;#32032;&amp;#21450;&amp;#21046;&amp;#23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2823;&amp;#22478;&amp;#24066;&amp;#22320;&amp;#38081;&amp;#31080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2320;&amp;#38081;&amp;#31080;&amp;#20215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20;&amp;#38081;&amp;#31080;&amp;#20215;&amp;#21046;&amp;#23450;&amp;#26041;&amp;#27861;&amp;#199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20;&amp;#38081;&amp;#31080;&amp;#20215;&amp;#25919;&amp;#31574;&amp;#21046;&amp;#23450;&amp;#30340;&amp;#21407;&amp;#21017;&amp;#21450;&amp;#26041;&amp;#26696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22320;&amp;#38081;&amp;#31080;&amp;#20215;&amp;#21046;&amp;#23450;&amp;#30340;&amp;#25919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5-2017&lt;/strong&gt;&lt;strong&gt;&amp;#24180;&amp;#20013;&amp;#22269;&amp;#22320;&amp;#38081;&amp;#20027;&amp;#35201;&amp;#28909;&amp;#28857;&amp;#22478;&amp;#24066;&amp;mdash;&amp;mdash;&lt;/strong&gt;&lt;strong&gt;&amp;#39321;&amp;#28207;&amp;#22320;&amp;#3808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5-2017&amp;#24180;&amp;#39321;&amp;#28207;&amp;#22320;&amp;#38081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321;&amp;#28207;&amp;#22320;&amp;#38081;&amp;#24314;&amp;#35774;&amp;#21382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321;&amp;#28207;&amp;#22320;&amp;#38081;&amp;#32447;&amp;#3633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321;&amp;#28207;&amp;#22320;&amp;#38081;&amp;#25910;&amp;#36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321;&amp;#28207;&amp;#22320;&amp;#38081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321;&amp;#28207;&amp;#22320;&amp;#38081;&amp;#26410;&amp;#26469;&amp;#21457;&amp;#23637;&amp;#3401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39321;&amp;#28207;&amp;#22320;&amp;#38081;&amp;#31215;&amp;#26497;&amp;#24320;&amp;#25299;&amp;#22659;&amp;#22806;&amp;#22320;&amp;#38081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321;&amp;#28207;&amp;#22320;&amp;#38081;&amp;#25237;&amp;#36164;&amp;#28145;&amp;#22323;&amp;#22320;&amp;#38081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321;&amp;#28207;&amp;#22320;&amp;#38081;&amp;#36827;&amp;#20891;&amp;#21271;&amp;#20140;&amp;#22320;&amp;#38081;&amp;#36816;&amp;#3382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321;&amp;#28207;&amp;#38081;&amp;#36335;&amp;#21152;&amp;#30431;&amp;#27784;&amp;#38451;&amp;#22320;&amp;#38081;&amp;#24314;&amp;#35774;&amp;#36816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321;&amp;#28207;&amp;#22320;&amp;#38081;&amp;#20844;&amp;#21496;&amp;#21462;&amp;#24471;&amp;#20262;&amp;#25958;&amp;#22320;&amp;#38081;&amp;#19987;&amp;#33829;&amp;#264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39321;&amp;#28207;&amp;#22320;&amp;#38081;&amp;#32463;&amp;#33829;&amp;#31649;&amp;#29702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321;&amp;#28207;&amp;#22320;&amp;#38081;&amp;#23454;&amp;#34892;&amp;#23448;&amp;#21150;&amp;#27665;&amp;#33829;&amp;#36816;&amp;#3382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321;&amp;#28207;&amp;#22320;&amp;#38081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321;&amp;#28207;&amp;#22320;&amp;#38081;&amp;#30340;&amp;#32463;&amp;#33829;&amp;#31649;&amp;#2970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321;&amp;#28207;&amp;#22320;&amp;#38081;&amp;#20844;&amp;#21496;&amp;#23454;&amp;#34892;&amp;#25104;&amp;#21151;&amp;#30340;&amp;#23433;&amp;#20840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39321;&amp;#28207;&amp;#22320;&amp;#38081;&amp;#31995;&amp;#32479;&amp;#31080;&amp;#20215;&amp;#24377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321;&amp;#28207;&amp;#21457;&amp;#23637;&amp;#22320;&amp;#38081;&amp;#31995;&amp;#32479;&amp;#31080;&amp;#20215;&amp;#24377;&amp;#24615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81;&amp;#36335;&amp;#21457;&amp;#23637;&amp;#30740;&amp;#31350;&amp;#27169;&amp;#22411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081;&amp;#36335;&amp;#31080;&amp;#20215;&amp;#24377;&amp;#24615;&amp;#27973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80;&amp;#20215;&amp;#24377;&amp;#24615;&amp;#31995;&amp;#32479;&amp;#20010;&amp;#26696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080;&amp;#20215;&amp;#24377;&amp;#24615;&amp;#31995;&amp;#32479;&amp;#30456;&amp;#20851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9321;&amp;#28207;&amp;#22320;&amp;#38081;&amp;#31995;&amp;#32479;&amp;#31080;&amp;#20215;&amp;#24377;&amp;#24615;&amp;#30340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5-2017&lt;/strong&gt;&lt;strong&gt;&amp;#24180;&amp;#20013;&amp;#22269;&amp;#22320;&amp;#38081;&amp;#20027;&amp;#35201;&amp;#28909;&amp;#28857;&amp;#22478;&amp;#24066;&amp;mdash;&amp;mdash;&lt;/strong&gt;&lt;strong&gt;&amp;#21271;&amp;#20140;&amp;#22320;&amp;#3808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5-2017&amp;#24180;&amp;#21271;&amp;#20140;&amp;#22320;&amp;#38081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0140;&amp;#22320;&amp;#38081;&amp;#24314;&amp;#35774;&amp;#21382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20140;&amp;#22320;&amp;#38081;&amp;#32447;&amp;#3633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1;&amp;#20140;&amp;#22320;&amp;#38081;&amp;#32447;&amp;#36335;&amp;#36828;&amp;#26399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271;&amp;#20140;&amp;#22320;&amp;#38081;&amp;#3577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271;&amp;#20140;&amp;#22320;&amp;#38081;&amp;#36710;&amp;#310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271;&amp;#20140;&amp;#22320;&amp;#38081;&amp;#20215;&amp;#26684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1271;&amp;#20140;&amp;#22320;&amp;#38081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1271;&amp;#20140;&amp;#22320;&amp;#38081;&amp;#24037;&amp;#31243;&amp;#24314;&amp;#35774;&amp;#31649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0140;&amp;#22320;&amp;#38081;&amp;#24037;&amp;#31243;&amp;#24314;&amp;#35774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20140;&amp;#22320;&amp;#38081;&amp;#24037;&amp;#31243;&amp;#24314;&amp;#35774;&amp;#30340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1;&amp;#20140;&amp;#22320;&amp;#38081;&amp;#24037;&amp;#31243;&amp;#24314;&amp;#35774;&amp;#36935;&amp;#21040;&amp;#30340;&amp;#30683;&amp;#30462;&amp;#21644;&amp;#22256;&amp;#385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271;&amp;#20140;&amp;#22320;&amp;#38081;&amp;#24037;&amp;#31243;&amp;#24314;&amp;#35774;&amp;#30340;&amp;#23433;&amp;#2084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630;&amp;#22909;&amp;#22320;&amp;#38081;&amp;#24037;&amp;#31243;&amp;#24314;&amp;#3577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1271;&amp;#20140;&amp;ldquo;&amp;#26032;&amp;#22320;&amp;#38081;&amp;rdquo;&amp;#3034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6032;&amp;#21271;&amp;#20140;&amp;#20132;&amp;#36890;&amp;#20307;&amp;#31995;&amp;rdquo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6032;&amp;#22320;&amp;#38081;&amp;rdquo;&amp;#30340;&amp;#21457;&amp;#23637;&amp;#30446;&amp;#26631;&amp;#21644;&amp;#22522;&amp;#2641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6032;&amp;#22320;&amp;#38081;&amp;rdquo;&amp;#30340;&amp;#21457;&amp;#23637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6032;&amp;#22320;&amp;#38081;&amp;rdquo;&amp;#30340;&amp;#25216;&amp;#26415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ldquo;&amp;#26032;&amp;#22320;&amp;#38081;&amp;rdquo;&amp;#30340;&amp;#21592;&amp;#24037;&amp;#22521;&amp;#20859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5-2017&lt;/strong&gt;&lt;strong&gt;&amp;#24180;&amp;#20013;&amp;#22269;&amp;#22320;&amp;#38081;&amp;#20027;&amp;#35201;&amp;#28909;&amp;#28857;&amp;#22478;&amp;#24066;&amp;mdash;&amp;mdash;&lt;/strong&gt;&lt;strong&gt;&amp;#19978;&amp;#28023;&amp;#22320;&amp;#3808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5-2017&amp;#24180;&amp;#19978;&amp;#28023;&amp;#22320;&amp;#38081;&amp;#30340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023;&amp;#22320;&amp;#38081;&amp;#24314;&amp;#35774;&amp;#30340;&amp;#21551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023;&amp;#22320;&amp;#38081;&amp;#36335;&amp;#3244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023;&amp;#22320;&amp;#38081;&amp;#32447;&amp;#36335;&amp;#30340;&amp;#36828;&amp;#2622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28023;&amp;#22320;&amp;#38081;&amp;#19968;&amp;#31080;&amp;#368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19978;&amp;#28023;&amp;#22320;&amp;#38081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023;&amp;#22320;&amp;#38081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023;&amp;#23558;&amp;#21551;&amp;#21160;&amp;#22320;&amp;#38081;1&amp;#21495;&amp;#32447;&amp;#22823;&amp;#35268;&amp;#27169;&amp;#25913;&amp;#36896;&amp;#2403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023;&amp;#22320;&amp;#38081;&amp;#26234;&amp;#33021;&amp;#2127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28023;&amp;#22320;&amp;#38081;&amp;#35268;&amp;#2101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19978;&amp;#28023;&amp;#22320;&amp;#38081;&amp;#30340;&amp;#32593;&amp;#32476;&amp;#2127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023;&amp;#22320;&amp;#38081;&amp;#32593;&amp;#32476;&amp;#21270;&amp;#30340;&amp;#20027;&amp;#352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023;&amp;#22320;&amp;#38081;&amp;#32593;&amp;#32476;&amp;#21270;&amp;#24314;&amp;#35774;&amp;#30340;&amp;#20855;&amp;#20307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023;&amp;#22320;&amp;#38081;&amp;#32593;&amp;#32476;&amp;#21270;&amp;#24314;&amp;#35774;&amp;#38754;&amp;#20020;&amp;#30340;&amp;#38382;&amp;#39064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28023;&amp;#22320;&amp;#38081;&amp;#32593;&amp;#32476;&amp;#21270;&amp;#36816;&amp;#33829;&amp;#31649;&amp;#29702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5-2017&lt;/strong&gt;&lt;strong&gt;&amp;#24180;&amp;#20013;&amp;#22269;&amp;#22320;&amp;#38081;&amp;#20027;&amp;#35201;&amp;#28909;&amp;#28857;&amp;#22478;&amp;#24066;&amp;mdash;&amp;mdash;&lt;/strong&gt;&lt;strong&gt;&amp;#24191;&amp;#24030;&amp;#22320;&amp;#3808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5-2017&amp;#24180;&amp;#24191;&amp;#24030;&amp;#22320;&amp;#38081;&amp;#24314;&amp;#3577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4191;&amp;#24030;&amp;#22320;&amp;#38081;&amp;#32463;&amp;#27982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91;&amp;#24030;&amp;#22320;&amp;#38081;&amp;#32463;&amp;#27982;&amp;#30340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24030;&amp;#22320;&amp;#38081;&amp;#27839;&amp;#32447;&amp;#21830;&amp;#19994;&amp;#20998;&amp;#2406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91;&amp;#24030;&amp;#22320;&amp;#38081;&amp;#25253;&amp;#21830;&amp;#26426;&amp;#26080;&amp;#384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24030;&amp;#22320;&amp;#38081;&amp;#27839;&amp;#32447;&amp;#25151;&amp;#20135;&amp;#21457;&amp;#23637;&amp;#26426;&amp;#20250;&amp;#228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4191;&amp;#24030;&amp;#22320;&amp;#38081;&amp;#30340;&amp;#26032;&amp;#25216;&amp;#26415;&amp;#24212;&amp;#29992;&amp;#19982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91;&amp;#24030;&amp;#22320;&amp;#38081;&amp;#20108;&amp;#21495;&amp;#32447;&amp;#25216;&amp;#26415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227;&amp;#21160;&amp;#38381;&amp;#22622;&amp;#25216;&amp;#26415;&amp;#22312;&amp;#19977;&amp;#21495;&amp;#32447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47;&amp;#24615;&amp;#30005;&amp;#26426;&amp;#22312;&amp;#22235;&amp;#21495;&amp;#32447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5-2017&lt;/strong&gt;&lt;strong&gt;&amp;#24180;&amp;#20013;&amp;#22269;&amp;#22320;&amp;#38081;&amp;#20027;&amp;#35201;&amp;#28909;&amp;#28857;&amp;#22478;&amp;#24066;&amp;mdash;&amp;mdash;&lt;/strong&gt;&lt;strong&gt;&amp;#20854;&amp;#20182;&amp;#22478;&amp;#24066;&amp;#22320;&amp;#38081;&amp;#24314;&amp;#3577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2825;&amp;#27941;&amp;#22320;&amp;#380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145;&amp;#22323;&amp;#22320;&amp;#380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494;&amp;#27721;&amp;#22320;&amp;#380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784;&amp;#38451;&amp;#22320;&amp;#380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35;&amp;#20140;&amp;#22320;&amp;#380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5104;&amp;#37117;&amp;#22320;&amp;#380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4892;&amp;#19994;&amp;#30408;&amp;#2103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5-2017&lt;/strong&gt;&lt;strong&gt;&amp;#24180;&amp;#20013;&amp;#22269;&amp;#22320;&amp;#38081;&amp;#36710;&amp;#36742;&amp;#34892;&amp;#19994;&amp;#36816;&amp;#33829;&amp;#3620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5105;&amp;#22269;&amp;#26089;&amp;#26399;&amp;#22320;&amp;#38081;&amp;#36710;&amp;#36742;&amp;#3034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6089;&amp;#26399;&amp;#22320;&amp;#38081;&amp;#36710;&amp;#36742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6089;&amp;#26399;&amp;#22320;&amp;#38081;&amp;#36710;&amp;#36742;&amp;#30340;&amp;#22411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2320;&amp;#38081;&amp;#36710;&amp;#36742;&amp;#30340;&amp;#21457;&amp;#23637;&amp;#3682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9318;&amp;#21015;&amp;#30452;&amp;#32447;&amp;#30005;&amp;#26426;&amp;#22320;&amp;#38081;&amp;#36710;&amp;#36742;&amp;#25237;&amp;#20837;&amp;#36816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320;&amp;#38081;&amp;#36710;&amp;#36742;&amp;#25216;&amp;#26415;&amp;#33258;&amp;#20027;&amp;#20135;&amp;#19994;&amp;#21270;&amp;#23454;&amp;#29616;&amp;#26032;&amp;#31361;&amp;#307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85;&amp;#36816;&amp;#22320;&amp;#38081;&amp;#36710;&amp;#36742;&amp;#25104;&amp;#21151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2320;&amp;#38081;&amp;#36710;&amp;#36742;&amp;#21046;&amp;#36896;&amp;#21830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25237;&amp;#36164;&amp;#20215;&amp;#2054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5-2017&lt;/strong&gt;&lt;strong&gt;&amp;#24180;&amp;#20013;&amp;#22269;&amp;#22320;&amp;#38081;&amp;#24314;&amp;#35774;&amp;#24102;&amp;#21160;&amp;#30456;&amp;#20851;&amp;#34892;&amp;#19994;&amp;#21457;&amp;#23637;&amp;#24418;&amp;#21183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2320;&amp;#38081;&amp;#25151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320;&amp;#38081;&amp;#21830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320;&amp;#38081;&amp;#24191;&amp;#215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320;&amp;#38081;&amp;#24314;&amp;#35774;&amp;#25152;&amp;#38656;&amp;#30456;&amp;#20851;&amp;#35774;&amp;#22791;&amp;#21450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20;&amp;#38081;&amp;#24314;&amp;#35774;&amp;#24102;&amp;#21160;&amp;#26426;&amp;#30005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20;&amp;#38081;&amp;#24314;&amp;#35774;&amp;#23558;&amp;#20419;&amp;#36827;&amp;#24314;&amp;#26448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5-2017&lt;/strong&gt;&lt;strong&gt;&amp;#24180;&amp;#20013;&amp;#22269;&amp;#22320;&amp;#38081;&amp;#25237;&amp;#34701;&amp;#36164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2478;&amp;#24066;&amp;#36712;&amp;#36947;&amp;#20132;&amp;#36890;&amp;#30340;&amp;#25237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2;&amp;#36947;&amp;#20132;&amp;#36890;&amp;#25237;&amp;#34701;&amp;#36164;&amp;#20856;&amp;#2241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2478;&amp;#24066;&amp;#36712;&amp;#36947;&amp;#20132;&amp;#36890;&amp;#25237;&amp;#34701;&amp;#3616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4701;&amp;#36164;&amp;#27169;&amp;#24335;&amp;#30340;&amp;#23458;&amp;#35266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19968;&amp;#27493;&amp;#23436;&amp;#21892;&amp;#36712;&amp;#36947;&amp;#20132;&amp;#36890;&amp;#25237;&amp;#34701;&amp;#36164;&amp;#27169;&amp;#24335;&amp;#30340;&amp;#20027;&amp;#35201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PPP&amp;#27169;&amp;#24335;&amp;#22312;&amp;#22478;&amp;#24066;&amp;#36712;&amp;#36947;&amp;#20132;&amp;#36890;&amp;#25237;&amp;#34701;&amp;#36164;&amp;#20013;&amp;#30340;&amp;#368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320;&amp;#38081;&amp;#25237;&amp;#34701;&amp;#36164;&amp;#29366;&amp;#20917;&amp;#19982;&amp;#24314;&amp;#3575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2806;&amp;#22320;&amp;#38081;&amp;#24314;&amp;#35774;&amp;#30340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2320;&amp;#38081;&amp;#24314;&amp;#35774;&amp;#30340;&amp;#34701;&amp;#36164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5919;&amp;#31574;&amp;#12289;&amp;#27861;&amp;#35268;&amp;#23545;&amp;#22320;&amp;#38081;&amp;#24314;&amp;#35774;&amp;#34701;&amp;#36164;&amp;#30340;&amp;#20445;&amp;#357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20;&amp;#38081;&amp;#25237;&amp;#34701;&amp;#36164;&amp;#22522;&amp;#26412;&amp;#27169;&amp;#24335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320;&amp;#38081;&amp;#25237;&amp;#34701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027;&amp;#35201;&amp;#22478;&amp;#24066;&amp;#22320;&amp;#38081;&amp;#25237;&amp;#34701;&amp;#36164;&amp;#27010;&amp;#20917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0140;&amp;#22320;&amp;#38081;4&amp;#21495;&amp;#32447;&amp;#30340;&amp;#29305;&amp;#35768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023;&amp;#22320;&amp;#38081;&amp;#25237;&amp;#34701;&amp;#36164;&amp;#24773;&amp;#20917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91;&amp;#24030;&amp;#24066;&amp;#22320;&amp;#38081;&amp;#24314;&amp;#35774;&amp;#34701;&amp;#36164;&amp;#29616;&amp;#29366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35;&amp;#20140;&amp;#22320;&amp;#38081;&amp;#34701;&amp;#36164;&amp;#27169;&amp;#24335;&amp;#29616;&amp;#29366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494;&amp;#27721;&amp;#22320;&amp;#38081;&amp;#31609;&amp;#36164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2018-2024&lt;/strong&gt;&lt;strong&gt;&amp;#24180;&amp;#20013;&amp;#22269;&amp;#22320;&amp;#38081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0013;&amp;#22269;&amp;#22320;&amp;#38081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19978;&amp;#28023;&amp;#22320;&amp;#38081;&amp;#30340;&amp;#21830;&amp;#19994;&amp;#2127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023;&amp;#22320;&amp;#38081;&amp;#21830;&amp;#38138;&amp;#25237;&amp;#36164;&amp;#24418;&amp;#21183;&amp;#20852;&amp;#261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023;&amp;#22320;&amp;#38081;&amp;#27839;&amp;#32447;&amp;#24320;&amp;#21457;&amp;#21069;&amp;#26223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4191;&amp;#24030;&amp;#22320;&amp;#38081;&amp;#21457;&amp;#23637;&amp;#21069;&amp;#2622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9983;&amp;#20135;&amp;#24635;&amp;#20540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2269;&amp;#31918;&amp;#39135;&amp;#20135;&amp;#37327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268;&amp;#27169;&amp;#20197;&amp;#19978;&amp;#24037;&amp;#19994;&amp;#22686;&amp;#21152;&amp;#2054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038;&amp;#20250;&amp;#28040;&amp;#36153;&amp;#21697;&amp;#38646;&amp;#21806;&amp;#24635;&amp;#39069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27;&amp;#20986;&amp;#21475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0041;&amp;#36135;&amp;#24065;&amp;#65288;M2&amp;#6528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21;&amp;#27665;&amp;#28040;&amp;#36153;&amp;#20215;&amp;#26684;&amp;#21516;&amp;#27604;&amp;#19978;&amp;#280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19994;&amp;#29983;&amp;#20135;&amp;#32773;&amp;#20986;&amp;#21378;&amp;#20215;&amp;#26684;&amp;#21516;&amp;#27604;&amp;#19978;&amp;#280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78;&amp;#38215;&amp;#23621;&amp;#27665;&amp;#20154;&amp;#22343;&amp;#21487;&amp;#25903;&amp;#37197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92;&amp;#26449;&amp;#23621;&amp;#27665;&amp;#20154;&amp;#22343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54;&amp;#21475;&amp;#21450;&amp;#20854;&amp;#33258;&amp;#28982;&amp;#22686;&amp;#38271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266;&amp;#23450;&amp;#36164;&amp;#20135;&amp;#25237;&amp;#36164;&amp;#65288;&amp;#19981;&amp;#21547;&amp;#20892;&amp;#25143;&amp;#65289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51;&amp;#22320;&amp;#20135;&amp;#24320;&amp;#21457;&amp;#25237;&amp;#36164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GDP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2806;&amp;#30693;&amp;#21517;&amp;#26426;&amp;#26500;&amp;#23545;2018&amp;#24180;&amp;#20013;&amp;#22269;GDP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0340;&amp;#39321;&amp;#28207;&amp;#22320;&amp;#38081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712;&amp;#36947;&amp;#20132;&amp;#36890;&amp;#31080;&amp;#20215;&amp;#35843;&amp;#25972;&amp;#30340;&amp;#27169;&amp;#25311;&amp;#32467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4;&amp;#20849;&amp;#27773;&amp;#36710;&amp;#19982;&amp;#36712;&amp;#36947;&amp;#20132;&amp;#36890;&amp;#26381;&amp;#21153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1;&amp;#20140;&amp;#22320;&amp;#38081;&amp;#24320;&amp;#36890;&amp;#31616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508;&amp;#35268;&amp;#21010;&amp;#32447;&amp;#36335;&amp;#24320;&amp;#36890;&amp;#26102;&amp;#38388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1;&amp;#20140;&amp;#22320;&amp;#38081;&amp;#24037;&amp;#31243;&amp;#24314;&amp;#35774;&amp;#30417;&amp;#29702;&amp;#20844;&amp;#21496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1;&amp;#20140;&amp;#22320;&amp;#38081;&amp;#24037;&amp;#31243;&amp;#24314;&amp;#35774;&amp;#26045;&amp;#24037;&amp;#20225;&amp;#19994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1;&amp;#20140;&amp;#22320;&amp;#38081;&amp;#24037;&amp;#31243;&amp;#24314;&amp;#35774;&amp;#35774;&amp;#35745;&amp;#21333;&amp;#20301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45;&amp;#24037;&amp;#20225;&amp;#19994;&amp;#29983;&amp;#20135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71;&amp;#21513;&amp;#26031;&amp;#21516;&amp;#24515;&amp;#22278;&amp;#30001;&amp;#20110;&amp;#36731;&amp;#36712;&amp;#30340;&amp;#36827;&amp;#20837;&amp;#23548;&amp;#33268;&amp;#21306;&amp;#22495;&amp;#21151;&amp;#33021;&amp;#21521;&amp;#22806;&amp;#24310;&amp;#202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81;&amp;#21516;&amp;#29615;&amp;#32447;&amp;#21306;&amp;#22495;&amp;#36731;&amp;#36712;&amp;#31449;&amp;#28857;&amp;#38468;&amp;#36817;&amp;#21306;&amp;#22495;&amp;#19982;&amp;#38750;&amp;#31449;&amp;#28857;&amp;#21306;&amp;#22495;&amp;#25151;&amp;#20215;&amp;#12289;&amp;#20302;&amp;#20215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90;&amp;#30028;&amp;#37096;&amp;#20998;&amp;#22478;&amp;#24066;&amp;#30340;&amp;#22320;&amp;#38081;&amp;#32463;&amp;#33829;&amp;#24773;&amp;#20917;(1999&amp;#24180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33509;&amp;#24178;&amp;#22478;&amp;#24066;&amp;#22320;&amp;#38081;&amp;#29616;&amp;#29366;&amp;#12289;&amp;#25237;&amp;#34701;&amp;#36164;&amp;#20307;&amp;#21046;&amp;#2145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1;&amp;#20140;&amp;#12289;&amp;#19978;&amp;#28023;&amp;#37096;&amp;#20998;&amp;ldquo;&amp;#22320;&amp;#38081;&amp;#27010;&amp;#24565;&amp;rdquo;&amp;#25151;&amp;#22320;&amp;#20135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4;&amp;#20849;&amp;#20132;&amp;#36890;&amp;#19982;&amp;#22320;&amp;#38081;&amp;#30340;&amp;#31038;&amp;#20250;&amp;#25104;&amp;#26412;&amp;#23545;&amp;#27604;&amp;#34920;(&amp;#20803;&amp;#65295;&amp;#20154;KM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2320;&amp;#38081;&amp;#32508;&amp;#21512;&amp;#36896;&amp;#20215;&amp;#21450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2806;&amp;#22320;&amp;#38081;&amp;#32508;&amp;#21512;&amp;#36896;&amp;#2021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