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米乳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859;&amp;#20083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859;&amp;#20083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859;&amp;#20083;&amp;#26159;&amp;#36890;&amp;#36807;&amp;#37238;&amp;#35299;&amp;#24037;&amp;#33402;&amp;#21518;&amp;#30340;&amp;#31859;&amp;#31881;&amp;#65292;&amp;#25226;&amp;#39135;&amp;#29289;&amp;#20013;&amp;#30340;&amp;#22823;&amp;#20998;&amp;#23376;&amp;#34507;&amp;#30333;&amp;#37238;&amp;#35299;&amp;#20026;&amp;#23453;&amp;#23453;&amp;#21487;&amp;#20197;&amp;#21560;&amp;#25910;&amp;#30340;&amp;#23567;&amp;#20998;&amp;#23376;&amp;#34507;&amp;#30333;&amp;#65292;&amp;#20855;&amp;#26377;&amp;#21560;&amp;#27700;&amp;#24615;&amp;#22909;&amp;#12289;&amp;#33829;&amp;#20859;&amp;#32032;&amp;#20998;&amp;#25955;&amp;#22343;&amp;#21248;&amp;#12289;&amp;#28779;&amp;#27668;&amp;#23567;&amp;#12289;&amp;#24494;&amp;#29983;&amp;#29289;&amp;#25511;&amp;#21046;&amp;#36739;&amp;#23481;&amp;#26131;&amp;#31561;&amp;#20248;&amp;#28857;&amp;#12290;&amp;#22902;&amp;#29942;&amp;#20914;&amp;#35843;&amp;#21487;&amp;#20197;&amp;#21560;&amp;#39135;&amp;#30340;&amp;#31859;&amp;#200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2016&amp;#24180;1&amp;#26376;1&amp;#26085;&amp;#36215;&amp;#65292;&amp;ldquo;&amp;#20840;&amp;#38754;&amp;#20108;&amp;#23401;&amp;rdquo;&amp;#25919;&amp;#31574;&amp;#24320;&amp;#22987;&amp;#27491;&amp;#24335;&amp;#23454;&amp;#26045;&amp;#12290;&amp;#26681;&amp;#25454;&amp;#22269;&amp;#23478;&amp;#21355;&amp;#35745;&amp;#22996;&amp;#26368;&amp;#36817;&amp;#20844;&amp;#24067;&amp;#30340;&amp;#29983;&amp;#32946;&amp;#24847;&amp;#24895;&amp;#35843;&amp;#26597;&amp;#26174;&amp;#31034;&amp;#65292;&amp;#36229;8&amp;#25104;&amp;#20154;&amp;#24819;&amp;#29983;&amp;#20108;&amp;#23401;&amp;#65292;&amp;#26131;&amp;#35266;&amp;#26234;&amp;#24211;&amp;#21457;&amp;#24067;&amp;#30340;&amp;#25968;&amp;#25454;&amp;#25253;&amp;#21578;&amp;#34920;&amp;#31034;&amp;#65292;&amp;#20174;&amp;#20170;&amp;#24180;&amp;#24320;&amp;#22987;&amp;#23156;&amp;#20799;&amp;#30340;&amp;#20986;&amp;#29983;&amp;#20250;&amp;#36805;&amp;#36895;&amp;#22686;&amp;#21152;&amp;#65292;&amp;#21040;2017&amp;#24180;&amp;#20250;&amp;#26377;1784&amp;#19975;&amp;#26032;&amp;#29983;&amp;#20799;&amp;#35806;&amp;#29983;&amp;#65292;2018&amp;#24180;&amp;#21017;&amp;#20250;&amp;#26377;1808&amp;#19975;&amp;#65292;&amp;#20197;&amp;#21518;&amp;#36824;&amp;#20250;&amp;#36880;&amp;#24180;&amp;#36882;&amp;#22686;&amp;#12290;&amp;#24222;&amp;#22823;&amp;#30340;&amp;#23156;&amp;#24188;&amp;#20799;&amp;#25968;&amp;#39044;&amp;#31034;&amp;#30528;&amp;#24840;&amp;#21152;&amp;#20016;&amp;#23500;&amp;#30340;&amp;#24066;&amp;#22330;&amp;#38656;&amp;#27714;&amp;#65292;2016&amp;#24180;&amp;#23558;&amp;#25104;&amp;#20026;&amp;#27597;&amp;#23156;&amp;#24066;&amp;#22330;&amp;#30340;&amp;#20915;&amp;#25112;&amp;#20803;&amp;#24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3156;&amp;#24188;&amp;#20799;&amp;#36741;&amp;#39135;&amp;#65292;&amp;#23545;&amp;#27599;&amp;#20010;&amp;#23401;&amp;#23376;&amp;#30340;&amp;#29983;&amp;#38271;&amp;#21457;&amp;#32946;&amp;#37117;&amp;#26377;&amp;#30528;&amp;#38750;&amp;#24120;&amp;#37325;&amp;#35201;&amp;#30340;&amp;#24847;&amp;#20041;&amp;#65292;&amp;#26159;&amp;#23453;&amp;#23453;&amp;#20174;&amp;#28082;&amp;#20307;&amp;#39135;&amp;#29289;&amp;#36716;&amp;#21521;&amp;#27969;&amp;#36136;&amp;#39135;&amp;#29289;&amp;#65292;&amp;#20877;&amp;#21040;&amp;#22266;&amp;#20307;&amp;#39135;&amp;#29289;&amp;#30340;&amp;#19968;&amp;#20010;&amp;ldquo;&amp;#20998;&amp;#27700;&amp;#23725;&amp;rdquo;&amp;#12290;&amp;#28155;&amp;#21152;&amp;#36741;&amp;#39135;&amp;#23545;&amp;#38203;&amp;#28860;&amp;#23453;&amp;#23453;&amp;#30340;&amp;#21632;&amp;#22204;&amp;#33021;&amp;#21147;&amp;#12289;&amp;#20026;&amp;#23558;&amp;#26469;&amp;#24320;&amp;#21475;&amp;#35828;&amp;#35805;&amp;#25171;&amp;#19979;&amp;#22522;&amp;#30784;&amp;#26377;&amp;#30528;&amp;#37325;&amp;#35201;&amp;#30340;&amp;#20316;&amp;#29992;&amp;#12290;&amp;#22312;&amp;#20986;&amp;#29983;&amp;#21518;4--6&amp;#20010;&amp;#26376;&amp;#22823;&amp;#26102;&amp;#24320;&amp;#22987;&amp;#26377;&amp;#35745;&amp;#21010;&amp;#22320;&amp;#20026;&amp;#23156;&amp;#20799;&amp;#28155;&amp;#21152;&amp;#27877;&amp;#31946;&amp;#29366;&amp;#30340;&amp;#39135;&amp;#29289;&amp;#20316;&amp;#20026;&amp;#28155;&amp;#21152;&amp;#36741;&amp;#39135;&amp;#65292;&amp;#20197;&amp;#28385;&amp;#36275;&amp;#23156;&amp;#20799;&amp;#23545;&amp;#28909;&amp;#33021;&amp;#21644;&amp;#21508;&amp;#31181;&amp;#33829;&amp;#20859;&amp;#30340;&amp;#38656;&amp;#27714;&amp;#65292;&amp;#25552;&amp;#39640;&amp;#23156;&amp;#24188;&amp;#20799;&amp;#30340;&amp;#21632;&amp;#22204;&amp;#21151;&amp;#33021;&amp;#65292;&amp;#21457;&amp;#23637;&amp;#35821;&amp;#35328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859;&amp;#20083;&amp;#23558;&amp;#26159;&amp;#23453;&amp;#23453;&amp;#36741;&amp;#39135;&amp;#30340;&amp;#26368;&amp;#20339;&amp;#36873;&amp;#25321;&amp;#65292;&amp;#31859;&amp;#20083;&amp;#20855;&amp;#26377;&amp;#21475;&amp;#24863;&amp;#32454;&amp;#28369;&amp;#12289;&amp;#26131;&amp;#28040;&amp;#21270;&amp;#65292;&amp;#21560;&amp;#25910;&amp;#12289;&amp;#20914;&amp;#35843;&amp;#26131;&amp;#28342;&amp;#35299;&amp;#65292;&amp;#22902;&amp;#29942;&amp;#20914;&amp;#35843;&amp;#21487;&amp;#21560;&amp;#39135;&amp;#12290;&amp;#22312;&amp;#36741;&amp;#39135;&amp;#28155;&amp;#21152;&amp;#21021;&amp;#26399;&amp;#35753;&amp;#23453;&amp;#23453;&amp;#30340;&amp;#32928;&amp;#36947;&amp;#26356;&amp;#23481;&amp;#26131;&amp;#36866;&amp;#24212;&amp;#65292;&amp;#28040;&amp;#21270;&amp;#21560;&amp;#25910;&amp;#26356;&amp;#22909;&amp;#12290;&amp;#22240;&amp;#21475;&amp;#24863;&amp;#32454;&amp;#28369;&amp;#65292;&amp;#33021;&amp;#35753;&amp;#23453;&amp;#23453;&amp;#26356;&amp;#22909;&amp;#30340;&amp;#24471;&amp;#21040;&amp;#21534;&amp;#21693;&amp;#21632;&amp;#22204;&amp;#26041;&amp;#38754;&amp;#30340;&amp;#38203;&amp;#28860;&amp;#65292;&amp;#22240;&amp;#32780;&amp;#26410;&amp;#26469;&amp;#31859;&amp;#20083;&amp;#23558;&amp;#26377;&amp;#30528;&amp;#21313;&amp;#20998;&amp;#20048;&amp;#35266;&amp;#30340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4-2017&lt;/strong&gt;&lt;strong&gt;&amp;#24180;&amp;#31859;&amp;#2008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859;&amp;#20083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59;&amp;#20083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1859;&amp;#20083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1859;&amp;#20083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859;&amp;#2008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859;&amp;#20083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59;&amp;#20083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859;&amp;#20083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1859;&amp;#20083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1859;&amp;#2008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1859;&amp;#2008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1859;&amp;#20083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1859;&amp;#20083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1859;&amp;#20083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31859;&amp;#2008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31859;&amp;#20083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1859;&amp;#2008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1859;&amp;#20083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1859;&amp;#20083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1859;&amp;#20083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1859;&amp;#20083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859;&amp;#2008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59;&amp;#2008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1859;&amp;#2008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1859;&amp;#2008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1859;&amp;#2008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859;&amp;#2008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31859;&amp;#20083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1859;&amp;#20083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1859;&amp;#20083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859;&amp;#20083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1859;&amp;#20083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1859;&amp;#20083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1859;&amp;#2008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859;&amp;#20083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1859;&amp;#20083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1859;&amp;#20083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1859;&amp;#20083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1859;&amp;#20083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1859;&amp;#20083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1859;&amp;#20083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859;&amp;#20083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859;&amp;#20083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 &amp;#31859;&amp;#20083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