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合柑橘果酒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1512;&amp;#26577;&amp;#27224;&amp;#26524;&amp;#37202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1512;&amp;#26577;&amp;#27224;&amp;#26524;&amp;#37202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1/201610/21-216645.html"&gt;&amp;#22797;&amp;#21512;&amp;#26577;&amp;#27224;&amp;#26524;&amp;#37202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797;&amp;#21512;&amp;#26577;&amp;#27224;&amp;#26524;&amp;#37202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797;&amp;#21512;&amp;#26577;&amp;#27224;&amp;#26524;&amp;#372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797;&amp;#21512;&amp;#26577;&amp;#27224;&amp;#26524;&amp;#37202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6577;&amp;#27224;&amp;#26524;&amp;#37202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797;&amp;#21512;&amp;#26577;&amp;#27224;&amp;#26524;&amp;#372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797;&amp;#21512;&amp;#26577;&amp;#27224;&amp;#26524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797;&amp;#21512;&amp;#26577;&amp;#27224;&amp;#26524;&amp;#37202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6577;&amp;#27224;&amp;#26524;&amp;#372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797;&amp;#21512;&amp;#26577;&amp;#27224;&amp;#26524;&amp;#3720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2797;&amp;#21512;&amp;#26577;&amp;#27224;&amp;#26524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22797;&amp;#21512;&amp;#26577;&amp;#27224;&amp;#2652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2797;&amp;#21512;&amp;#26577;&amp;#27224;&amp;#26524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26577;&amp;#27224;&amp;#2652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22797;&amp;#21512;&amp;#26577;&amp;#27224;&amp;#2652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2797;&amp;#21512;&amp;#26577;&amp;#27224;&amp;#26524;&amp;#372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22797;&amp;#21512;&amp;#26577;&amp;#27224;&amp;#26524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797;&amp;#21512;&amp;#26577;&amp;#27224;&amp;#26524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6577;&amp;#27224;&amp;#26524;&amp;#37202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6577;&amp;#27224;&amp;#26524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2797;&amp;#21512;&amp;#26577;&amp;#27224;&amp;#26524;&amp;#372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2797;&amp;#21512;&amp;#26577;&amp;#27224;&amp;#26524;&amp;#372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797;&amp;#21512;&amp;#26577;&amp;#27224;&amp;#26524;&amp;#37202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797;&amp;#21512;&amp;#26577;&amp;#27224;&amp;#26524;&amp;#37202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2797;&amp;#21512;&amp;#26577;&amp;#27224;&amp;#26524;&amp;#37202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2797;&amp;#21512;&amp;#26577;&amp;#27224;&amp;#26524;&amp;#37202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797;&amp;#21512;&amp;#26577;&amp;#27224;&amp;#26524;&amp;#37202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797;&amp;#21512;&amp;#26577;&amp;#27224;&amp;#26524;&amp;#37202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2797;&amp;#21512;&amp;#26577;&amp;#27224;&amp;#26524;&amp;#37202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797;&amp;#21512;&amp;#26577;&amp;#27224;&amp;#26524;&amp;#372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797;&amp;#21512;&amp;#26577;&amp;#27224;&amp;#26524;&amp;#37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797;&amp;#21512;&amp;#26577;&amp;#27224;&amp;#26524;&amp;#37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797;&amp;#21512;&amp;#26577;&amp;#27224;&amp;#26524;&amp;#37202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797;&amp;#21512;&amp;#26577;&amp;#27224;&amp;#26524;&amp;#372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2797;&amp;#21512;&amp;#26577;&amp;#27224;&amp;#26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797;&amp;#21512;&amp;#26577;&amp;#27224;&amp;#26524;&amp;#3720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797;&amp;#21512;&amp;#26577;&amp;#27224;&amp;#26524;&amp;#3720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2797;&amp;#21512;&amp;#26577;&amp;#27224;&amp;#26524;&amp;#3720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797;&amp;#21512;&amp;#26577;&amp;#27224;&amp;#26524;&amp;#37202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797;&amp;#21512;&amp;#26577;&amp;#27224;&amp;#26524;&amp;#3720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2797;&amp;#21512;&amp;#26577;&amp;#27224;&amp;#26524;&amp;#3720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797;&amp;#21512;&amp;#26577;&amp;#27224;&amp;#26524;&amp;#372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797;&amp;#21512;&amp;#26577;&amp;#27224;&amp;#26524;&amp;#37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26577;&amp;#27224;&amp;#26524;&amp;#372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797;&amp;#21512;&amp;#26577;&amp;#27224;&amp;#26524;&amp;#37202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797;&amp;#21512;&amp;#26577;&amp;#27224;&amp;#26524;&amp;#37202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797;&amp;#21512;&amp;#26577;&amp;#27224;&amp;#26524;&amp;#37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1512;&amp;#26577;&amp;#27224;&amp;#26524;&amp;#372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797;&amp;#21512;&amp;#26577;&amp;#27224;&amp;#26524;&amp;#3720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2797;&amp;#21512;&amp;#26577;&amp;#27224;&amp;#26524;&amp;#37202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797;&amp;#21512;&amp;#26577;&amp;#27224;&amp;#26524;&amp;#37202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797;&amp;#21512;&amp;#26577;&amp;#27224;&amp;#26524;&amp;#3720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6577;&amp;#27224;&amp;#26524;&amp;#3720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797;&amp;#21512;&amp;#26577;&amp;#27224;&amp;#26524;&amp;#37202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2797;&amp;#21512;&amp;#26577;&amp;#27224;&amp;#26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797;&amp;#21512;&amp;#26577;&amp;#27224;&amp;#26524;&amp;#37202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797;&amp;#21512;&amp;#26577;&amp;#27224;&amp;#26524;&amp;#37202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2797;&amp;#21512;&amp;#26577;&amp;#27224;&amp;#26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797;&amp;#21512;&amp;#26577;&amp;#27224;&amp;#26524;&amp;#37202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797;&amp;#21512;&amp;#26577;&amp;#27224;&amp;#26524;&amp;#3720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2797;&amp;#21512;&amp;#26577;&amp;#27224;&amp;#26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2797;&amp;#21512;&amp;#26577;&amp;#27224;&amp;#26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797;&amp;#21512;&amp;#26577;&amp;#27224;&amp;#26524;&amp;#3720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797;&amp;#21512;&amp;#26577;&amp;#27224;&amp;#26524;&amp;#37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97;&amp;#21512;&amp;#26577;&amp;#27224;&amp;#26524;&amp;#37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797;&amp;#21512;&amp;#26577;&amp;#27224;&amp;#26524;&amp;#37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797;&amp;#21512;&amp;#26577;&amp;#27224;&amp;#26524;&amp;#37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797;&amp;#21512;&amp;#26577;&amp;#27224;&amp;#26524;&amp;#372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797;&amp;#21512;&amp;#26577;&amp;#27224;&amp;#26524;&amp;#37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797;&amp;#21512;&amp;#26577;&amp;#27224;&amp;#26524;&amp;#3720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97;&amp;#21512;&amp;#26577;&amp;#27224;&amp;#26524;&amp;#3720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797;&amp;#21512;&amp;#26577;&amp;#27224;&amp;#26524;&amp;#3720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797;&amp;#21512;&amp;#26577;&amp;#27224;&amp;#26524;&amp;#3720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797;&amp;#21512;&amp;#26577;&amp;#27224;&amp;#26524;&amp;#3720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797;&amp;#21512;&amp;#26577;&amp;#27224;&amp;#26524;&amp;#3720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797;&amp;#21512;&amp;#26577;&amp;#27224;&amp;#26524;&amp;#372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97;&amp;#21512;&amp;#26577;&amp;#27224;&amp;#26524;&amp;#3720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797;&amp;#21512;&amp;#26577;&amp;#27224;&amp;#26524;&amp;#372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797;&amp;#21512;&amp;#26577;&amp;#27224;&amp;#26524;&amp;#3720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797;&amp;#21512;&amp;#26577;&amp;#27224;&amp;#26524;&amp;#37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797;&amp;#21512;&amp;#26577;&amp;#27224;&amp;#26524;&amp;#372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97;&amp;#21512;&amp;#26577;&amp;#27224;&amp;#26524;&amp;#3720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797;&amp;#21512;&amp;#26577;&amp;#27224;&amp;#26524;&amp;#3720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797;&amp;#21512;&amp;#26577;&amp;#27224;&amp;#26524;&amp;#3720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797;&amp;#21512;&amp;#26577;&amp;#27224;&amp;#26524;&amp;#3720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2797;&amp;#21512;&amp;#26577;&amp;#27224;&amp;#26524;&amp;#37202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797;&amp;#21512;&amp;#26577;&amp;#27224;&amp;#26524;&amp;#37202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2797;&amp;#21512;&amp;#26577;&amp;#27224;&amp;#26524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2797;&amp;#21512;&amp;#26577;&amp;#27224;&amp;#26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797;&amp;#21512;&amp;#26577;&amp;#27224;&amp;#26524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2797;&amp;#21512;&amp;#26577;&amp;#27224;&amp;#26524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797;&amp;#21512;&amp;#26577;&amp;#27224;&amp;#26524;&amp;#37202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797;&amp;#21512;&amp;#26577;&amp;#27224;&amp;#26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797;&amp;#21512;&amp;#26577;&amp;#27224;&amp;#26524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2797;&amp;#21512;&amp;#26577;&amp;#27224;&amp;#26524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797;&amp;#21512;&amp;#26577;&amp;#27224;&amp;#26524;&amp;#372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797;&amp;#21512;&amp;#26577;&amp;#27224;&amp;#26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797;&amp;#21512;&amp;#26577;&amp;#27224;&amp;#26524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2797;&amp;#21512;&amp;#26577;&amp;#27224;&amp;#26524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797;&amp;#21512;&amp;#26577;&amp;#27224;&amp;#26524;&amp;#372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797;&amp;#21512;&amp;#26577;&amp;#27224;&amp;#26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797;&amp;#21512;&amp;#26577;&amp;#27224;&amp;#26524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2797;&amp;#21512;&amp;#26577;&amp;#27224;&amp;#26524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797;&amp;#21512;&amp;#26577;&amp;#27224;&amp;#26524;&amp;#372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797;&amp;#21512;&amp;#26577;&amp;#27224;&amp;#26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797;&amp;#21512;&amp;#26577;&amp;#27224;&amp;#26524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2797;&amp;#21512;&amp;#26577;&amp;#27224;&amp;#26524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797;&amp;#21512;&amp;#26577;&amp;#27224;&amp;#26524;&amp;#372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797;&amp;#21512;&amp;#26577;&amp;#27224;&amp;#26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797;&amp;#21512;&amp;#26577;&amp;#27224;&amp;#26524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2797;&amp;#21512;&amp;#26577;&amp;#27224;&amp;#26524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797;&amp;#21512;&amp;#26577;&amp;#27224;&amp;#26524;&amp;#372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797;&amp;#21512;&amp;#26577;&amp;#27224;&amp;#26524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797;&amp;#21512;&amp;#26577;&amp;#27224;&amp;#26524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2797;&amp;#21512;&amp;#26577;&amp;#27224;&amp;#26524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2797;&amp;#21512;&amp;#26577;&amp;#27224;&amp;#26524;&amp;#37202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797;&amp;#21512;&amp;#26577;&amp;#27224;&amp;#26524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5-2017&lt;/strong&gt;&lt;strong&gt;&amp;#24180;&amp;#22797;&amp;#21512;&amp;#26577;&amp;#27224;&amp;#26524;&amp;#37202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2797;&amp;#21512;&amp;#26577;&amp;#27224;&amp;#26524;&amp;#37202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2797;&amp;#21512;&amp;#26577;&amp;#27224;&amp;#26524;&amp;#37202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797;&amp;#21512;&amp;#26577;&amp;#27224;&amp;#26524;&amp;#37202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797;&amp;#21512;&amp;#26577;&amp;#27224;&amp;#26524;&amp;#37202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2797;&amp;#21512;&amp;#26577;&amp;#27224;&amp;#26524;&amp;#37202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797;&amp;#21512;&amp;#26577;&amp;#27224;&amp;#26524;&amp;#37202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2797;&amp;#21512;&amp;#26577;&amp;#27224;&amp;#26524;&amp;#3720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797;&amp;#21512;&amp;#26577;&amp;#27224;&amp;#26524;&amp;#372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6577;&amp;#27224;&amp;#26524;&amp;#3720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6577;&amp;#27224;&amp;#26524;&amp;#37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26577;&amp;#27224;&amp;#26524;&amp;#372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1512;&amp;#26577;&amp;#27224;&amp;#26524;&amp;#3720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797;&amp;#21512;&amp;#26577;&amp;#27224;&amp;#26524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26577;&amp;#27224;&amp;#26524;&amp;#3720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6577;&amp;#27224;&amp;#26524;&amp;#3720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26577;&amp;#27224;&amp;#26524;&amp;#37202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97;&amp;#21512;&amp;#26577;&amp;#27224;&amp;#26524;&amp;#37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1512;&amp;#26577;&amp;#27224;&amp;#26524;&amp;#372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1512;&amp;#26577;&amp;#27224;&amp;#26524;&amp;#372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97;&amp;#21512;&amp;#26577;&amp;#27224;&amp;#26524;&amp;#372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97;&amp;#21512;&amp;#26577;&amp;#27224;&amp;#26524;&amp;#3720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1512;&amp;#26577;&amp;#27224;&amp;#26524;&amp;#3720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1512;&amp;#26577;&amp;#27224;&amp;#26524;&amp;#3720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1512;&amp;#26577;&amp;#27224;&amp;#26524;&amp;#3720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97;&amp;#21512;&amp;#26577;&amp;#27224;&amp;#26524;&amp;#3720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97;&amp;#21512;&amp;#26577;&amp;#27224;&amp;#26524;&amp;#3720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1512;&amp;#26577;&amp;#27224;&amp;#26524;&amp;#3720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1512;&amp;#26577;&amp;#27224;&amp;#26524;&amp;#3720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797;&amp;#21512;&amp;#26577;&amp;#27224;&amp;#26524;&amp;#3720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