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连锁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36830;&amp;#38145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36830;&amp;#38145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4/201712/05-245908.html"&gt;&amp;#20241;&amp;#38386;&amp;#39135;&amp;#21697;&amp;#36830;&amp;#38145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41;&amp;#38386;&amp;#39135;&amp;#21697;&amp;#36830;&amp;#3814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6830;&amp;#381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6830;&amp;#3814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6830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30;&amp;#3814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0241;&amp;#38386;&amp;#39135;&amp;#21697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241;&amp;#38386;&amp;#39135;&amp;#21697;&amp;#36830;&amp;#3814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241;&amp;#38386;&amp;#39135;&amp;#21697;&amp;#36830;&amp;#3814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41;&amp;#38386;&amp;#39135;&amp;#21697;&amp;#36830;&amp;#3814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41;&amp;#38386;&amp;#39135;&amp;#21697;&amp;#36830;&amp;#3814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41;&amp;#38386;&amp;#39135;&amp;#21697;&amp;#36830;&amp;#3814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6830;&amp;#3814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6830;&amp;#3814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36830;&amp;#3814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41;&amp;#38386;&amp;#39135;&amp;#21697;&amp;#36830;&amp;#3814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0241;&amp;#38386;&amp;#39135;&amp;#21697;&amp;#36830;&amp;#381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241;&amp;#38386;&amp;#39135;&amp;#21697;&amp;#36830;&amp;#381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30;&amp;#3814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6830;&amp;#3814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39135;&amp;#21697;&amp;#36830;&amp;#3814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6830;&amp;#3814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41;&amp;#38386;&amp;#39135;&amp;#21697;&amp;#36830;&amp;#3814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1;&amp;#38386;&amp;#39135;&amp;#21697;&amp;#36830;&amp;#3814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1;&amp;#38386;&amp;#39135;&amp;#21697;&amp;#36830;&amp;#3814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36830;&amp;#381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1;&amp;#38386;&amp;#39135;&amp;#21697;&amp;#36830;&amp;#3814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6830;&amp;#3814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241;&amp;#38386;&amp;#39135;&amp;#21697;&amp;#36830;&amp;#3814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3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6830;&amp;#3814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39135;&amp;#21697;&amp;#36830;&amp;#3814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241;&amp;#38386;&amp;#39135;&amp;#21697;&amp;#36830;&amp;#3814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241;&amp;#38386;&amp;#39135;&amp;#21697;&amp;#36830;&amp;#3814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241;&amp;#38386;&amp;#39135;&amp;#21697;&amp;#36830;&amp;#381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41;&amp;#38386;&amp;#39135;&amp;#21697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41;&amp;#38386;&amp;#39135;&amp;#21697;&amp;#36830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39135;&amp;#21697;&amp;#36830;&amp;#3814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30;&amp;#381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6830;&amp;#381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241;&amp;#38386;&amp;#39135;&amp;#21697;&amp;#36830;&amp;#381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35;&amp;#21697;&amp;#36830;&amp;#381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35;&amp;#21697;&amp;#36830;&amp;#381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1;&amp;#38386;&amp;#39135;&amp;#21697;&amp;#36830;&amp;#3814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241;&amp;#38386;&amp;#39135;&amp;#21697;&amp;#36830;&amp;#381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41;&amp;#38386;&amp;#39135;&amp;#21697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1;&amp;#38386;&amp;#39135;&amp;#21697;&amp;#36830;&amp;#381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41;&amp;#38386;&amp;#39135;&amp;#21697;&amp;#36830;&amp;#381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6830;&amp;#381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41;&amp;#38386;&amp;#39135;&amp;#21697;&amp;#36830;&amp;#3814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1;&amp;#38386;&amp;#39135;&amp;#21697;&amp;#36830;&amp;#3814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241;&amp;#38386;&amp;#39135;&amp;#21697;&amp;#36830;&amp;#3814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241;&amp;#38386;&amp;#39135;&amp;#21697;&amp;#36830;&amp;#3814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241;&amp;#38386;&amp;#39135;&amp;#21697;&amp;#36830;&amp;#381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41;&amp;#38386;&amp;#39135;&amp;#21697;&amp;#36830;&amp;#3814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41;&amp;#38386;&amp;#39135;&amp;#21697;&amp;#36830;&amp;#3814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41;&amp;#38386;&amp;#39135;&amp;#21697;&amp;#36830;&amp;#3814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41;&amp;#38386;&amp;#39135;&amp;#21697;&amp;#36830;&amp;#3814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241;&amp;#38386;&amp;#39135;&amp;#21697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241;&amp;#38386;&amp;#39135;&amp;#21697;&amp;#36830;&amp;#381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241;&amp;#38386;&amp;#39135;&amp;#21697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241;&amp;#38386;&amp;#39135;&amp;#21697;&amp;#36830;&amp;#381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241;&amp;#38386;&amp;#39135;&amp;#21697;&amp;#36830;&amp;#3814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0241;&amp;#38386;&amp;#39135;&amp;#21697;&amp;#36830;&amp;#381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6830;&amp;#3814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36830;&amp;#3814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39135;&amp;#21697;&amp;#36830;&amp;#381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39135;&amp;#21697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41;&amp;#38386;&amp;#39135;&amp;#21697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241;&amp;#38386;&amp;#39135;&amp;#21697;&amp;#36830;&amp;#3814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41;&amp;#38386;&amp;#39135;&amp;#21697;&amp;#36830;&amp;#3814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41;&amp;#38386;&amp;#39135;&amp;#21697;&amp;#36830;&amp;#3814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6830;&amp;#3814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6830;&amp;#3814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6830;&amp;#3814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36830;&amp;#3814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41;&amp;#38386;&amp;#39135;&amp;#21697;&amp;#36830;&amp;#3814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0241;&amp;#38386;&amp;#39135;&amp;#21697;&amp;#36830;&amp;#381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0;&amp;#20013;&amp;#22269;&amp;#20241;&amp;#38386;&amp;#39135;&amp;#21697;&amp;#36830;&amp;#3814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30;&amp;#3814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41;&amp;#38386;&amp;#39135;&amp;#21697;&amp;#36830;&amp;#3814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41;&amp;#38386;&amp;#39135;&amp;#21697;&amp;#36830;&amp;#3814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30;&amp;#3814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6830;&amp;#3814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41;&amp;#38386;&amp;#39135;&amp;#21697;&amp;#36830;&amp;#3814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6830;&amp;#3814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6830;&amp;#3814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9135;&amp;#21697;&amp;#36830;&amp;#3814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6830;&amp;#3814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6830;&amp;#3814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9135;&amp;#21697;&amp;#36830;&amp;#3814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9135;&amp;#21697;&amp;#36830;&amp;#3814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6830;&amp;#3814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6830;&amp;#3814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6830;&amp;#3814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9135;&amp;#21697;&amp;#36830;&amp;#3814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36830;&amp;#3814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6830;&amp;#3814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6830;&amp;#3814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36830;&amp;#38145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