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住宅地产行业市场运营态势与投资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3;&amp;#23429;&amp;#22320;&amp;#20135;&amp;#34892;&amp;#19994;&amp;#24066;&amp;#22330;&amp;#36816;&amp;#33829;&amp;#24577;&amp;#21183;&amp;#19982;&amp;#25237;&amp;#36164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3;&amp;#23429;&amp;#22320;&amp;#20135;&amp;#34892;&amp;#19994;&amp;#24066;&amp;#22330;&amp;#36816;&amp;#33829;&amp;#24577;&amp;#21183;&amp;#19982;&amp;#25237;&amp;#36164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4/R0402/201709/29-239936.html"&gt;&amp;#20303;&amp;#23429;&amp;#22320;&amp;#20135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303;&amp;#23429;&amp;#22320;&amp;#2013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3;&amp;#23429;&amp;#22320;&amp;#2013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3;&amp;#23429;&amp;#22320;&amp;#2013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03;&amp;#23429;&amp;#22320;&amp;#2013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22320;&amp;#2013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20303;&amp;#23429;&amp;#22320;&amp;#2013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3;&amp;#23429;&amp;#22320;&amp;#2013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0303;&amp;#23429;&amp;#22320;&amp;#2013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5151;&amp;#22320;&amp;#2013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5151;&amp;#22320;&amp;#20135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5151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141;&amp;#32622;&amp;#26410;&amp;#24320;&amp;#21457;&amp;#22303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22320;&amp;#20135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51;&amp;#22320;&amp;#20135;&amp;#24066;&amp;#22330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5151;&amp;#22320;&amp;#20135;&amp;#36141;&amp;#20080;&amp;#21147;&amp;#30340;&amp;#22806;&amp;#37096;&amp;#25277;&amp;#311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51;&amp;#22320;&amp;#2013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151;&amp;#22320;&amp;#20135;&amp;#24066;&amp;#22330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151;&amp;#22320;&amp;#20135;&amp;#24066;&amp;#22330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51;&amp;#22320;&amp;#20135;&amp;#24320;&amp;#2145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830;&amp;#21697;&amp;#25151;&amp;#38144;&amp;#21806;&amp;#21644;&amp;#3135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51;&amp;#22320;&amp;#20135;&amp;#24320;&amp;#21457;&amp;#20225;&amp;#19994;&amp;#36164;&amp;#37329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840;&amp;#2226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2235;&amp;#23395;&amp;#24230;&amp;#20225;&amp;#19994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5105;&amp;#22269;&amp;#22823;&amp;#20013;&amp;#22478;&amp;#24066;&amp;#25151;&amp;#23627;&amp;#24066;&amp;#22330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1&amp;#23395;&amp;#24230;&amp;#20840;&amp;#2226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2&amp;#23395;&amp;#24230;&amp;#20840;&amp;#2226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3&amp;#23395;&amp;#24230;&amp;#20840;&amp;#2226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4&amp;#23395;&amp;#24230;&amp;#20840;&amp;#2226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5151;&amp;#22320;&amp;#2013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151;&amp;#22320;&amp;#20135;&amp;#2084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5151;&amp;#22320;&amp;#20135;&amp;#35843;&amp;#25972;&amp;#31354;&amp;#3838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5151;&amp;#22320;&amp;#20135;&amp;#24066;&amp;#22330;&amp;#35843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5151;&amp;#22320;&amp;#20135;&amp;#24066;&amp;#22330;&amp;#21457;&amp;#23637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5151;&amp;#22320;&amp;#20135;&amp;#34892;&amp;#19994;&amp;#22303;&amp;#22320;&amp;#20379;&amp;#2421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2303;&amp;#22320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32447;&amp;#22478;&amp;#24066;&amp;#22303;&amp;#22320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08;&amp;#19977;&amp;#32447;&amp;#22478;&amp;#24066;&amp;#22303;&amp;#22320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232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03;&amp;#22320;&amp;#24066;&amp;#22330;&amp;#20379;&amp;#2421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5151;&amp;#22320;&amp;#20135;&amp;#24066;&amp;#22330;&amp;#24418;&amp;#21183;&amp;#20998;&amp;#26512;&amp;#19982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5151;&amp;#22320;&amp;#20135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2017&amp;#24180;&amp;#25151;&amp;#22320;&amp;#20135;&amp;#24066;&amp;#22330;&amp;#36208;&amp;#2118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22320;&amp;#20135;&amp;#19994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303;&amp;#23429;&amp;#22320;&amp;#20135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830;&amp;#21697;&amp;#20303;&amp;#2342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697;&amp;#20303;&amp;#23429;&amp;#19982;&amp;#21830;&amp;#21697;&amp;#25151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20303;&amp;#23429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697;&amp;#20303;&amp;#23429;&amp;#24314;&amp;#31569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697;&amp;#20303;&amp;#23429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21697;&amp;#20303;&amp;#234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830;&amp;#21697;&amp;#20303;&amp;#23429;&amp;#24314;&amp;#31569;&amp;#24037;&amp;#3124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38556;&amp;#24615;&amp;#20303;&amp;#2342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56;&amp;#25151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56;&amp;#24615;&amp;#20303;&amp;#25151;&amp;#37197;&amp;#3247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1199;&amp;#25151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1199;&amp;#25151;&amp;#39033;&amp;#30446;&amp;#39046;&amp;#2080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1199;&amp;#25151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65;&amp;#31199;&amp;#25151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508;&amp;#22320;&amp;#24265;&amp;#31199;&amp;#25151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265;&amp;#31199;&amp;#25151;&amp;#24314;&amp;#35774;&amp;#20379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508;&amp;#22320;&amp;#37197;&amp;#24314;&amp;#24265;&amp;#31199;&amp;#2515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265;&amp;#31199;&amp;#25151;&amp;#24314;&amp;#35774;&amp;#25104;&amp;#2641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445;&amp;#38556;&amp;#25151;&amp;#25237;&amp;#36164;&amp;#24314;&amp;#3577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445;&amp;#38556;&amp;#25151;&amp;#36164;&amp;#3732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0445;&amp;#38556;&amp;#25151;&amp;#24066;&amp;#22330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35;&amp;#22661;&amp;#21450;&amp;#39640;&amp;#26723;&amp;#20844;&amp;#235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5;&amp;#22661;&amp;#21450;&amp;#39640;&amp;#26723;&amp;#20844;&amp;#23507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5;&amp;#22661;&amp;#21450;&amp;#39640;&amp;#26723;&amp;#20844;&amp;#2350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5;&amp;#22661;&amp;#21450;&amp;#39640;&amp;#26723;&amp;#20844;&amp;#23507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24335;&amp;#20844;&amp;#23507;&amp;#23458;&amp;#25143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5;&amp;#22661;&amp;#24314;&amp;#31569;&amp;#24037;&amp;#31243;&amp;#36896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5;&amp;#22661;&amp;#24066;&amp;#22330;&amp;#23450;&amp;#20215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035;&amp;#22661;&amp;#24066;&amp;#22330;&amp;#33829;&amp;#38144;&amp;#29305;&amp;#2753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9;&amp;#32769;&amp;#20844;&amp;#235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844;&amp;#23507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769;&amp;#24180;&amp;#20154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9;&amp;#32769;&amp;#26381;&amp;#21153;&amp;#26426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9;&amp;#32769;&amp;#20844;&amp;#23507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769;&amp;#24180;&amp;#20154;&amp;#20859;&amp;#32769;&amp;#28040;&amp;#36153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303;&amp;#2342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59;&amp;#32769;&amp;#22320;&amp;#2013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32769;&amp;#20844;&amp;#23507;&amp;#39033;&amp;#30446;&amp;#23450;&amp;#2021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9;&amp;#32769;&amp;#20844;&amp;#23507;&amp;#39033;&amp;#30446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9;&amp;#32769;&amp;#20844;&amp;#23507;&amp;#24320;&amp;#2145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68;&amp;#32447;&amp;#22478;&amp;#24066;&amp;#20859;&amp;#32769;&amp;#20844;&amp;#2350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36798;&amp;#22478;&amp;#24066;&amp;#20859;&amp;#32769;&amp;#20844;&amp;#23507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3567;&amp;#22478;&amp;#24066;&amp;#20859;&amp;#32769;&amp;#20844;&amp;#23507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3567;&amp;#22478;&amp;#24066;&amp;#20859;&amp;#32769;&amp;#20844;&amp;#23507;&amp;#24320;&amp;#214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3478;&amp;#20303;&amp;#23429;&amp;#20135;&amp;#19994;&amp;#21270;&amp;#22522;&amp;#22320;&amp;#21457;&amp;#23637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303;&amp;#23429;&amp;#20135;&amp;#19994;&amp;#21270;&amp;#21457;&amp;#23637;&amp;#30340;&amp;#30446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77;&amp;#20302;&amp;#20303;&amp;#23429;&amp;#30340;&amp;#29983;&amp;#201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0303;&amp;#23429;&amp;#24314;&amp;#35774;&amp;#30340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23569;&amp;#23545;&amp;#29087;&amp;#32451;&amp;#25216;&amp;#26415;&amp;#24037;&amp;#20154;&amp;#30340;&amp;#20381;&amp;#36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3;&amp;#23429;&amp;#20135;&amp;#19994;&amp;#21270;&amp;#21457;&amp;#23637;&amp;#30340;&amp;#30446;&amp;#26631;&amp;#1998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3;&amp;#23429;&amp;#20135;&amp;#19994;&amp;#21270;&amp;#21457;&amp;#23637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20135;&amp;#19994;&amp;#21270;&amp;#21457;&amp;#23637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303;&amp;#23429;&amp;#20135;&amp;#19994;&amp;#21270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0135;&amp;#19994;&amp;#2127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3;&amp;#23429;&amp;#20135;&amp;#19994;&amp;#21270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3;&amp;#23429;&amp;#20135;&amp;#19994;&amp;#21270;&amp;#21457;&amp;#23637;&amp;#21382;&amp;#31243;&amp;#38454;&amp;#27573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303;&amp;#23429;&amp;#20135;&amp;#19994;&amp;#21270;&amp;#25216;&amp;#26415;&amp;#20307;&amp;#3199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0135;&amp;#19994;&amp;#21270;&amp;#25216;&amp;#2641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20135;&amp;#19994;&amp;#21270;&amp;#25216;&amp;#26415;&amp;#20307;&amp;#3199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23429;&amp;#24314;&amp;#31569;&amp;#24037;&amp;#19994;&amp;#21270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3;&amp;#23429;&amp;#24314;&amp;#31569;&amp;#35774;&amp;#35745;&amp;#19982;&amp;#24615;&amp;#33021;&amp;#20445;&amp;#3855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569;&amp;#26448;&amp;#260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03;&amp;#23429;&amp;#35774;&amp;#22791;&amp;#19982;&amp;#37096;&amp;#21697;&amp;#21046;&amp;#3689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303;&amp;#23429;&amp;#24314;&amp;#31569;&amp;#26045;&amp;#24037;&amp;#19982;&amp;#31649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303;&amp;#23429;&amp;#20135;&amp;#19994;&amp;#32452;&amp;#32455;&amp;#19982;&amp;#31649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03;&amp;#23429;&amp;#20135;&amp;#21697;&amp;#19982;&amp;#29983;&amp;#20135;&amp;#25216;&amp;#2641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0135;&amp;#21697;&amp;#25216;&amp;#2641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29983;&amp;#20135;&amp;#25216;&amp;#2641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03;&amp;#23429;&amp;#20135;&amp;#19994;&amp;#21270;&amp;#30340;&amp;#31649;&amp;#29702;&amp;#25216;&amp;#26415;&amp;#19982;&amp;#20449;&amp;#2468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0135;&amp;#19994;&amp;#21270;&amp;#29983;&amp;#20135;&amp;#31649;&amp;#297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6816;&amp;#20316;&amp;#35745;&amp;#21010;&amp;#19982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3245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934;&amp;#30410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35;&amp;#25463;&amp;#21046;&amp;#3689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823;&amp;#35268;&amp;#27169;&amp;#23450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182;&amp;#34892;&amp;#24037;&amp;#3124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5935;&amp;#25463;&amp;#20379;&amp;#24212;&amp;#3814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5745;&amp;#31639;&amp;#26426;&amp;#38598;&amp;#25104;&amp;#21046;&amp;#36896;&amp;#31995;&amp;#324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20135;&amp;#19994;&amp;#21270;&amp;#32463;&amp;#27982;&amp;#31649;&amp;#297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20135;&amp;#19994;&amp;#21270;&amp;#30340;&amp;#32593;&amp;#32476;&amp;#20449;&amp;#2468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23429;&amp;#20135;&amp;#19994;&amp;#20449;&amp;#24687;&amp;#21270;&amp;#31995;&amp;#32479;&amp;#26500;&amp;#265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3;&amp;#23429;&amp;#20135;&amp;#19994;&amp;#31649;&amp;#29702;&amp;#20449;&amp;#24687;&amp;#31995;&amp;#32479;&amp;#24179;&amp;#2148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3;&amp;#23429;&amp;#20135;&amp;#19994;&amp;#20449;&amp;#24687;&amp;#21270;&amp;#24212;&amp;#29992;&amp;#31995;&amp;#324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303;&amp;#23429;&amp;#20135;&amp;#19994;&amp;#21270;&amp;#25216;&amp;#26415;&amp;#30740;&amp;#31350;&amp;#19982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0135;&amp;#21697;&amp;#24320;&amp;#21457;&amp;#20869;&amp;#23481;&amp;#21644;&amp;#30456;&amp;#201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4182;&amp;#34892;&amp;#24037;&amp;#31243;&amp;#30340;&amp;#25935;&amp;#25463;&amp;#20303;&amp;#23429;&amp;#20135;&amp;#2169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435;&amp;#24182;&amp;#34892;&amp;#21270;&amp;#38598;&amp;#25104;&amp;#20135;&amp;#21697;&amp;#24320;&amp;#21457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0808;&amp;#36827;&amp;#30340;&amp;#24320;&amp;#2145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19;&amp;#29992;&amp;#20808;&amp;#36827;&amp;#30340;&amp;#24320;&amp;#21457;&amp;#24037;&amp;#20855;&amp;#21450;&amp;#20449;&amp;#24687;&amp;#20132;&amp;#2796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20135;&amp;#21697;&amp;#24320;&amp;#21457;&amp;#30340;&amp;#36807;&amp;#31243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6866;&amp;#21512;&amp;#20135;&amp;#19994;&amp;#21270;&amp;#30340;&amp;#24314;&amp;#31569;&amp;#20307;&amp;#31995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6;&amp;#21512;&amp;#20135;&amp;#19994;&amp;#21270;&amp;#30340;&amp;#20303;&amp;#23429;&amp;#24314;&amp;#31569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23429;&amp;#24615;&amp;#33021;&amp;#19982;&amp;#20303;&amp;#23429;&amp;#32467;&amp;#2650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66;&amp;#21512;&amp;#20135;&amp;#19994;&amp;#21270;&amp;#30340;&amp;#20303;&amp;#23429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66;&amp;#21512;&amp;#20135;&amp;#19994;&amp;#21270;&amp;#30340;&amp;#20303;&amp;#23429;&amp;#24314;&amp;#3156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6;&amp;#21512;&amp;#20135;&amp;#19994;&amp;#21270;&amp;#30340;&amp;#20303;&amp;#234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1270;&amp;#20013;&amp;#20303;&amp;#23429;&amp;#24615;&amp;#33021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3;&amp;#23429;&amp;#24615;&amp;#33021;&amp;#30340;&amp;#23454;&amp;#296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66;&amp;#21512;&amp;#20135;&amp;#19994;&amp;#21270;&amp;#30340;&amp;#20303;&amp;#234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037;&amp;#19994;&amp;#21270;&amp;#20303;&amp;#23429;&amp;#29983;&amp;#20135;&amp;#19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1270;&amp;#20303;&amp;#23429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270;&amp;#20303;&amp;#23429;&amp;#29992;&amp;#35774;&amp;#22791;&amp;#37096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270;&amp;#20303;&amp;#23429;&amp;#30340;&amp;#29983;&amp;#20135;&amp;#24037;&amp;#33402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4037;&amp;#19994;&amp;#21270;&amp;#20303;&amp;#23429;&amp;#3103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037;&amp;#19994;&amp;#21270;&amp;#20303;&amp;#23429;&amp;#3103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598;&amp;#25104;&amp;#21270;&amp;#20303;&amp;#23429;&amp;#29983;&amp;#20135;&amp;#19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21270;&amp;#20303;&amp;#23429;&amp;#215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5104;&amp;#21270;&amp;#20303;&amp;#23429;&amp;#19982;&amp;#24037;&amp;#19994;&amp;#21270;&amp;#20303;&amp;#23429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21270;&amp;#20303;&amp;#23429;&amp;#30340;&amp;#38598;&amp;#25104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25104;&amp;#21270;&amp;#20303;&amp;#23429;&amp;#3034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6234;&amp;#33021;&amp;#21270;&amp;#20303;&amp;#23429;&amp;#21644;&amp;#32511;&amp;#33394;&amp;#29983;&amp;#24577;&amp;#20303;&amp;#234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1270;&amp;#20303;&amp;#234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9983;&amp;#24577;&amp;#20303;&amp;#234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0135;&amp;#19994;&amp;#21270;&amp;#20303;&amp;#23429;&amp;#30340;&amp;#35774;&amp;#3574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26;&amp;#30830;&amp;#20303;&amp;#23429;&amp;#20135;&amp;#21697;&amp;#30340;&amp;#35774;&amp;#3574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0108;&amp;#38454;&amp;#27573;&amp;#30340;&amp;#20303;&amp;#2342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21442;&amp;#19982;&amp;#35774;&amp;#35745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21521;&amp;#22823;&amp;#35268;&amp;#27169;&amp;#23450;&amp;#21046;&amp;#30340;&amp;#20303;&amp;#23429;&amp;#35774;&amp;#3574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3;&amp;#23429;&amp;#20135;&amp;#21697;&amp;#30340;&amp;#24182;&amp;#34892;&amp;#35774;&amp;#35745;&amp;#20307;&amp;#31995;&amp;#19982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0303;&amp;#23429;&amp;#20135;&amp;#19994;&amp;#21270;&amp;#29983;&amp;#20135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0135;&amp;#19994;&amp;#29983;&amp;#20135;&amp;#26041;&amp;#243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20135;&amp;#19994;&amp;#29983;&amp;#20135;&amp;#20307;&amp;#31995;&amp;mdash;&amp;mdash;&amp;#22823;&amp;#35268;&amp;#27169;&amp;#2345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20135;&amp;#19994;&amp;#29983;&amp;#20135;&amp;#20307;&amp;#31995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23429;&amp;#20135;&amp;#19994;&amp;#25935;&amp;#25463;&amp;#29983;&amp;#20135;&amp;#20307;&amp;#3199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3;&amp;#23429;&amp;#20135;&amp;#19994;&amp;#25935;&amp;#25463;&amp;#29983;&amp;#20135;&amp;#20307;&amp;#3199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3;&amp;#23429;&amp;#20135;&amp;#19994;&amp;#25935;&amp;#25463;&amp;#29983;&amp;#20135;&amp;#20307;&amp;#3199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3;&amp;#23429;&amp;#20135;&amp;#19994;&amp;#29983;&amp;#20135;&amp;#20307;&amp;#31995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23429;&amp;#23450;&amp;#21046;&amp;#30340;&amp;#26041;&amp;#24335;&amp;#2164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35268;&amp;#27169;&amp;#23450;&amp;#21046;&amp;#30340;&amp;#25935;&amp;#25463;&amp;#29983;&amp;#201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00;&amp;#24314;&amp;#27169;&amp;#22359;&amp;#21270;&amp;#29983;&amp;#20135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0303;&amp;#23429;&amp;#37096;&amp;#21697;&amp;#27969;&amp;#36890;&amp;#20379;&amp;#37197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37096;&amp;#21697;&amp;#27969;&amp;#36890;&amp;#20379;&amp;#37197;&amp;#20307;&amp;#3199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37096;&amp;#21697;&amp;#27969;&amp;#36890;&amp;#20379;&amp;#37197;&amp;#20307;&amp;#31995;&amp;#3034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37096;&amp;#21697;&amp;#27969;&amp;#36890;&amp;#20379;&amp;#37197;&amp;#20307;&amp;#31995;&amp;#30340;&amp;#36816;&amp;#34892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23429;&amp;#37096;&amp;#21697;&amp;#27969;&amp;#36890;&amp;#20307;&amp;#31995;&amp;#31649;&amp;#2970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3;&amp;#23429;&amp;#27969;&amp;#36890;&amp;#20379;&amp;#37197;&amp;#20307;&amp;#31995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0005;&amp;#23376;&amp;#21830;&amp;#21153;&amp;#22312;&amp;#20303;&amp;#23429;&amp;#37096;&amp;#21697;&amp;#20379;&amp;#37197;&amp;#20307;&amp;#3199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2476;&amp;#30005;&amp;#23376;&amp;#21830;&amp;#21153;&amp;#23545;&amp;#20379;&amp;#37197;&amp;#20307;&amp;#3199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3376;&amp;#21830;&amp;#21153;&amp;#22312;&amp;#20379;&amp;#37197;&amp;#20307;&amp;#3199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0303;&amp;#23429;&amp;#20135;&amp;#19994;&amp;#38598;&amp;#22242;&amp;#30340;&amp;#32452;&amp;#32455;&amp;#1998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0135;&amp;#19994;&amp;#38598;&amp;#22242;&amp;#30340;&amp;#32452;&amp;#24314;&amp;#21644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23429;&amp;#20135;&amp;#19994;&amp;#38598;&amp;#22242;&amp;#30340;&amp;#3245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3;&amp;#23429;&amp;#20135;&amp;#19994;&amp;#38598;&amp;#22242;&amp;#30340;&amp;#20225;&amp;#19994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20135;&amp;#19994;&amp;#38598;&amp;#22242;&amp;#30340;&amp;#29983;&amp;#20135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23429;&amp;#20135;&amp;#19994;&amp;#38598;&amp;#22242;&amp;#30340;&amp;#29983;&amp;#20135;&amp;#20840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500;&amp;#37197;&amp;#20214;&amp;#12289;&amp;#37096;&amp;#21697;&amp;#21046;&amp;#3689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45;&amp;#24037;&amp;#29616;&amp;#22330;&amp;#30340;&amp;#29983;&amp;#20135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03;&amp;#23429;&amp;#20135;&amp;#19994;&amp;#38598;&amp;#22242;&amp;#30340;&amp;#29983;&amp;#20135;&amp;#35201;&amp;#32032;&amp;#21512;&amp;#29702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20135;&amp;#19994;&amp;#38598;&amp;#22242;&amp;#30340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23429;&amp;#20135;&amp;#19994;&amp;#38598;&amp;#22242;&amp;#30340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3;&amp;#23429;&amp;#20135;&amp;#19994;&amp;#38598;&amp;#22242;&amp;#30340;&amp;#37319;&amp;#36141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3;&amp;#23429;&amp;#20135;&amp;#19994;&amp;#38598;&amp;#22242;&amp;#30340;&amp;#30740;&amp;#31350;&amp;#24320;&amp;#21457;&amp;#19982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 &amp;#38598;&amp;#25104;&amp;#22411;&amp;#34394;&amp;#25311;&amp;#20303;&amp;#23429;&amp;#20225;&amp;#19994;&amp;#30340;&amp;#32452;&amp;#32455;&amp;#1998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22411;&amp;#34394;&amp;#25311;&amp;#20303;&amp;#23429;&amp;#20225;&amp;#19994;&amp;#30340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394;&amp;#25311;&amp;#20303;&amp;#23429;&amp;#20225;&amp;#19994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22411;&amp;#34394;&amp;#25311;&amp;#20303;&amp;#23429;&amp;#20225;&amp;#19994;&amp;#30340;&amp;#36816;&amp;#2031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394;&amp;#25311;&amp;#20303;&amp;#23429;&amp;#20225;&amp;#19994;&amp;#30340;&amp;#31649;&amp;#2970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394;&amp;#25311;&amp;#20303;&amp;#23429;&amp;#20225;&amp;#19994;&amp;#30340;&amp;#31649;&amp;#29702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 &amp;#38598;&amp;#25104;&amp;#22411;&amp;#25935;&amp;#25463;&amp;#20303;&amp;#23429;&amp;#20225;&amp;#19994;&amp;#30340;&amp;#32452;&amp;#32455;&amp;#21644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22411;&amp;#25935;&amp;#25463;&amp;#20303;&amp;#23429;&amp;#20225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5104;&amp;#22411;&amp;#25935;&amp;#25463;&amp;#20303;&amp;#23429;&amp;#20225;&amp;#19994;&amp;#3034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22411;&amp;#25935;&amp;#25463;&amp;#20303;&amp;#23429;&amp;#20225;&amp;#19994;&amp;#30340;&amp;#32452;&amp;#3245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25104;&amp;#22411;&amp;#25935;&amp;#25463;&amp;#20303;&amp;#23429;&amp;#20225;&amp;#19994;&amp;#30340;&amp;#29983;&amp;#201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98;&amp;#25104;&amp;#22411;&amp;#25935;&amp;#25463;&amp;#20303;&amp;#23429;&amp;#20225;&amp;#19994;&amp;#30340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598;&amp;#25104;&amp;#22411;&amp;#25935;&amp;#25463;&amp;#20303;&amp;#23429;&amp;#20225;&amp;#19994;&amp;#30340;&amp;#20379;&amp;#24212;&amp;#3814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3478;&amp;#20303;&amp;#23429;&amp;#20135;&amp;#19994;&amp;#21270;&amp;#22522;&amp;#22320;&amp;#21457;&amp;#23637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303;&amp;#23429;&amp;#20135;&amp;#19994;&amp;#21270;&amp;#21457;&amp;#23637;&amp;#30340;&amp;#30446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77;&amp;#20302;&amp;#20303;&amp;#23429;&amp;#30340;&amp;#29983;&amp;#201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0303;&amp;#23429;&amp;#24314;&amp;#35774;&amp;#30340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23569;&amp;#23545;&amp;#29087;&amp;#32451;&amp;#25216;&amp;#26415;&amp;#24037;&amp;#20154;&amp;#30340;&amp;#20381;&amp;#36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3;&amp;#23429;&amp;#20135;&amp;#19994;&amp;#21270;&amp;#21457;&amp;#23637;&amp;#30340;&amp;#30446;&amp;#26631;&amp;#1998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3;&amp;#23429;&amp;#20135;&amp;#19994;&amp;#21270;&amp;#21457;&amp;#23637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20135;&amp;#19994;&amp;#21270;&amp;#21457;&amp;#23637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303;&amp;#23429;&amp;#20135;&amp;#19994;&amp;#21270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0135;&amp;#19994;&amp;#2127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3;&amp;#23429;&amp;#20135;&amp;#19994;&amp;#21270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3;&amp;#23429;&amp;#20135;&amp;#19994;&amp;#21270;&amp;#21457;&amp;#23637;&amp;#21382;&amp;#31243;&amp;#38454;&amp;#27573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303;&amp;#23429;&amp;#20135;&amp;#19994;&amp;#21270;&amp;#25216;&amp;#26415;&amp;#20307;&amp;#3199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0135;&amp;#19994;&amp;#21270;&amp;#25216;&amp;#2641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20135;&amp;#19994;&amp;#21270;&amp;#25216;&amp;#26415;&amp;#20307;&amp;#3199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23429;&amp;#24314;&amp;#31569;&amp;#24037;&amp;#19994;&amp;#21270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3;&amp;#23429;&amp;#24314;&amp;#31569;&amp;#35774;&amp;#35745;&amp;#19982;&amp;#24615;&amp;#33021;&amp;#20445;&amp;#3855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569;&amp;#26448;&amp;#260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03;&amp;#23429;&amp;#35774;&amp;#22791;&amp;#19982;&amp;#37096;&amp;#21697;&amp;#21046;&amp;#3689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303;&amp;#23429;&amp;#24314;&amp;#31569;&amp;#26045;&amp;#24037;&amp;#19982;&amp;#31649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303;&amp;#23429;&amp;#20135;&amp;#19994;&amp;#32452;&amp;#32455;&amp;#19982;&amp;#31649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03;&amp;#23429;&amp;#20135;&amp;#21697;&amp;#19982;&amp;#29983;&amp;#20135;&amp;#25216;&amp;#2641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0135;&amp;#21697;&amp;#25216;&amp;#2641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29983;&amp;#20135;&amp;#25216;&amp;#2641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03;&amp;#23429;&amp;#20135;&amp;#19994;&amp;#21270;&amp;#30340;&amp;#31649;&amp;#29702;&amp;#25216;&amp;#26415;&amp;#19982;&amp;#20449;&amp;#2468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0135;&amp;#19994;&amp;#21270;&amp;#29983;&amp;#20135;&amp;#31649;&amp;#297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6816;&amp;#20316;&amp;#35745;&amp;#21010;&amp;#19982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3245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934;&amp;#30410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35;&amp;#25463;&amp;#21046;&amp;#3689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823;&amp;#35268;&amp;#27169;&amp;#23450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182;&amp;#34892;&amp;#24037;&amp;#3124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5935;&amp;#25463;&amp;#20379;&amp;#24212;&amp;#3814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5745;&amp;#31639;&amp;#26426;&amp;#38598;&amp;#25104;&amp;#21046;&amp;#36896;&amp;#31995;&amp;#324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20135;&amp;#19994;&amp;#21270;&amp;#32463;&amp;#27982;&amp;#31649;&amp;#297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20135;&amp;#19994;&amp;#21270;&amp;#30340;&amp;#32593;&amp;#32476;&amp;#20449;&amp;#2468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23429;&amp;#20135;&amp;#19994;&amp;#20449;&amp;#24687;&amp;#21270;&amp;#31995;&amp;#32479;&amp;#26500;&amp;#265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3;&amp;#23429;&amp;#20135;&amp;#19994;&amp;#31649;&amp;#29702;&amp;#20449;&amp;#24687;&amp;#31995;&amp;#32479;&amp;#24179;&amp;#2148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3;&amp;#23429;&amp;#20135;&amp;#19994;&amp;#20449;&amp;#24687;&amp;#21270;&amp;#24212;&amp;#29992;&amp;#31995;&amp;#324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303;&amp;#23429;&amp;#20135;&amp;#19994;&amp;#21270;&amp;#25216;&amp;#26415;&amp;#30740;&amp;#31350;&amp;#19982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0135;&amp;#21697;&amp;#24320;&amp;#21457;&amp;#20869;&amp;#23481;&amp;#21644;&amp;#30456;&amp;#201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4182;&amp;#34892;&amp;#24037;&amp;#31243;&amp;#30340;&amp;#25935;&amp;#25463;&amp;#20303;&amp;#23429;&amp;#20135;&amp;#2169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435;&amp;#24182;&amp;#34892;&amp;#21270;&amp;#38598;&amp;#25104;&amp;#20135;&amp;#21697;&amp;#24320;&amp;#21457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0808;&amp;#36827;&amp;#30340;&amp;#24320;&amp;#2145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19;&amp;#29992;&amp;#20808;&amp;#36827;&amp;#30340;&amp;#24320;&amp;#21457;&amp;#24037;&amp;#20855;&amp;#21450;&amp;#20449;&amp;#24687;&amp;#20132;&amp;#2796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20135;&amp;#21697;&amp;#24320;&amp;#21457;&amp;#30340;&amp;#36807;&amp;#31243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6866;&amp;#21512;&amp;#20135;&amp;#19994;&amp;#21270;&amp;#30340;&amp;#24314;&amp;#31569;&amp;#20307;&amp;#31995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6;&amp;#21512;&amp;#20135;&amp;#19994;&amp;#21270;&amp;#30340;&amp;#20303;&amp;#23429;&amp;#24314;&amp;#31569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23429;&amp;#24615;&amp;#33021;&amp;#19982;&amp;#20303;&amp;#23429;&amp;#32467;&amp;#2650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66;&amp;#21512;&amp;#20135;&amp;#19994;&amp;#21270;&amp;#30340;&amp;#20303;&amp;#23429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66;&amp;#21512;&amp;#20135;&amp;#19994;&amp;#21270;&amp;#30340;&amp;#20303;&amp;#23429;&amp;#24314;&amp;#3156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6;&amp;#21512;&amp;#20135;&amp;#19994;&amp;#21270;&amp;#30340;&amp;#20303;&amp;#234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1270;&amp;#20013;&amp;#20303;&amp;#23429;&amp;#24615;&amp;#33021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3;&amp;#23429;&amp;#24615;&amp;#33021;&amp;#30340;&amp;#23454;&amp;#296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66;&amp;#21512;&amp;#20135;&amp;#19994;&amp;#21270;&amp;#30340;&amp;#20303;&amp;#234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037;&amp;#19994;&amp;#21270;&amp;#20303;&amp;#23429;&amp;#29983;&amp;#20135;&amp;#19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1270;&amp;#20303;&amp;#23429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270;&amp;#20303;&amp;#23429;&amp;#29992;&amp;#35774;&amp;#22791;&amp;#37096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270;&amp;#20303;&amp;#23429;&amp;#30340;&amp;#29983;&amp;#20135;&amp;#24037;&amp;#33402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4037;&amp;#19994;&amp;#21270;&amp;#20303;&amp;#23429;&amp;#3103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037;&amp;#19994;&amp;#21270;&amp;#20303;&amp;#23429;&amp;#3103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598;&amp;#25104;&amp;#21270;&amp;#20303;&amp;#23429;&amp;#29983;&amp;#20135;&amp;#19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21270;&amp;#20303;&amp;#23429;&amp;#215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5104;&amp;#21270;&amp;#20303;&amp;#23429;&amp;#19982;&amp;#24037;&amp;#19994;&amp;#21270;&amp;#20303;&amp;#23429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21270;&amp;#20303;&amp;#23429;&amp;#30340;&amp;#38598;&amp;#25104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25104;&amp;#21270;&amp;#20303;&amp;#23429;&amp;#3034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6234;&amp;#33021;&amp;#21270;&amp;#20303;&amp;#23429;&amp;#21644;&amp;#32511;&amp;#33394;&amp;#29983;&amp;#24577;&amp;#20303;&amp;#234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1270;&amp;#20303;&amp;#234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9983;&amp;#24577;&amp;#20303;&amp;#234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0135;&amp;#19994;&amp;#21270;&amp;#20303;&amp;#23429;&amp;#30340;&amp;#35774;&amp;#3574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26;&amp;#30830;&amp;#20303;&amp;#23429;&amp;#20135;&amp;#21697;&amp;#30340;&amp;#35774;&amp;#3574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0108;&amp;#38454;&amp;#27573;&amp;#30340;&amp;#20303;&amp;#2342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21442;&amp;#19982;&amp;#35774;&amp;#35745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21521;&amp;#22823;&amp;#35268;&amp;#27169;&amp;#23450;&amp;#21046;&amp;#30340;&amp;#20303;&amp;#23429;&amp;#35774;&amp;#3574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3;&amp;#23429;&amp;#20135;&amp;#21697;&amp;#30340;&amp;#24182;&amp;#34892;&amp;#35774;&amp;#35745;&amp;#20307;&amp;#31995;&amp;#19982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0303;&amp;#23429;&amp;#20135;&amp;#19994;&amp;#21270;&amp;#29983;&amp;#20135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0135;&amp;#19994;&amp;#29983;&amp;#20135;&amp;#26041;&amp;#243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20135;&amp;#19994;&amp;#29983;&amp;#20135;&amp;#20307;&amp;#31995;&amp;mdash;&amp;mdash;&amp;#22823;&amp;#35268;&amp;#27169;&amp;#2345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20135;&amp;#19994;&amp;#29983;&amp;#20135;&amp;#20307;&amp;#31995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23429;&amp;#20135;&amp;#19994;&amp;#25935;&amp;#25463;&amp;#29983;&amp;#20135;&amp;#20307;&amp;#3199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3;&amp;#23429;&amp;#20135;&amp;#19994;&amp;#25935;&amp;#25463;&amp;#29983;&amp;#20135;&amp;#20307;&amp;#3199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3;&amp;#23429;&amp;#20135;&amp;#19994;&amp;#25935;&amp;#25463;&amp;#29983;&amp;#20135;&amp;#20307;&amp;#3199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3;&amp;#23429;&amp;#20135;&amp;#19994;&amp;#29983;&amp;#20135;&amp;#20307;&amp;#31995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23429;&amp;#23450;&amp;#21046;&amp;#30340;&amp;#26041;&amp;#24335;&amp;#2164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35268;&amp;#27169;&amp;#23450;&amp;#21046;&amp;#30340;&amp;#25935;&amp;#25463;&amp;#29983;&amp;#201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00;&amp;#24314;&amp;#27169;&amp;#22359;&amp;#21270;&amp;#29983;&amp;#20135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0303;&amp;#23429;&amp;#37096;&amp;#21697;&amp;#27969;&amp;#36890;&amp;#20379;&amp;#37197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37096;&amp;#21697;&amp;#27969;&amp;#36890;&amp;#20379;&amp;#37197;&amp;#20307;&amp;#3199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37096;&amp;#21697;&amp;#27969;&amp;#36890;&amp;#20379;&amp;#37197;&amp;#20307;&amp;#31995;&amp;#3034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37096;&amp;#21697;&amp;#27969;&amp;#36890;&amp;#20379;&amp;#37197;&amp;#20307;&amp;#31995;&amp;#30340;&amp;#36816;&amp;#34892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23429;&amp;#37096;&amp;#21697;&amp;#27969;&amp;#36890;&amp;#20307;&amp;#31995;&amp;#31649;&amp;#2970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3;&amp;#23429;&amp;#27969;&amp;#36890;&amp;#20379;&amp;#37197;&amp;#20307;&amp;#31995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0005;&amp;#23376;&amp;#21830;&amp;#21153;&amp;#22312;&amp;#20303;&amp;#23429;&amp;#37096;&amp;#21697;&amp;#20379;&amp;#37197;&amp;#20307;&amp;#3199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2476;&amp;#30005;&amp;#23376;&amp;#21830;&amp;#21153;&amp;#23545;&amp;#20379;&amp;#37197;&amp;#20307;&amp;#3199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3376;&amp;#21830;&amp;#21153;&amp;#22312;&amp;#20379;&amp;#37197;&amp;#20307;&amp;#3199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0303;&amp;#23429;&amp;#20135;&amp;#19994;&amp;#38598;&amp;#22242;&amp;#30340;&amp;#32452;&amp;#32455;&amp;#1998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0135;&amp;#19994;&amp;#38598;&amp;#22242;&amp;#30340;&amp;#32452;&amp;#24314;&amp;#21644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23429;&amp;#20135;&amp;#19994;&amp;#38598;&amp;#22242;&amp;#30340;&amp;#3245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3;&amp;#23429;&amp;#20135;&amp;#19994;&amp;#38598;&amp;#22242;&amp;#30340;&amp;#20225;&amp;#19994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20135;&amp;#19994;&amp;#38598;&amp;#22242;&amp;#30340;&amp;#29983;&amp;#20135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23429;&amp;#20135;&amp;#19994;&amp;#38598;&amp;#22242;&amp;#30340;&amp;#29983;&amp;#20135;&amp;#20840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500;&amp;#37197;&amp;#20214;&amp;#12289;&amp;#37096;&amp;#21697;&amp;#21046;&amp;#3689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45;&amp;#24037;&amp;#29616;&amp;#22330;&amp;#30340;&amp;#29983;&amp;#20135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03;&amp;#23429;&amp;#20135;&amp;#19994;&amp;#38598;&amp;#22242;&amp;#30340;&amp;#29983;&amp;#20135;&amp;#35201;&amp;#32032;&amp;#21512;&amp;#29702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20135;&amp;#19994;&amp;#38598;&amp;#22242;&amp;#30340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23429;&amp;#20135;&amp;#19994;&amp;#38598;&amp;#22242;&amp;#30340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3;&amp;#23429;&amp;#20135;&amp;#19994;&amp;#38598;&amp;#22242;&amp;#30340;&amp;#37319;&amp;#36141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3;&amp;#23429;&amp;#20135;&amp;#19994;&amp;#38598;&amp;#22242;&amp;#30340;&amp;#30740;&amp;#31350;&amp;#24320;&amp;#21457;&amp;#19982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 &amp;#38598;&amp;#25104;&amp;#22411;&amp;#34394;&amp;#25311;&amp;#20303;&amp;#23429;&amp;#20225;&amp;#19994;&amp;#30340;&amp;#32452;&amp;#32455;&amp;#1998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22411;&amp;#34394;&amp;#25311;&amp;#20303;&amp;#23429;&amp;#20225;&amp;#19994;&amp;#30340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394;&amp;#25311;&amp;#20303;&amp;#23429;&amp;#20225;&amp;#19994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22411;&amp;#34394;&amp;#25311;&amp;#20303;&amp;#23429;&amp;#20225;&amp;#19994;&amp;#30340;&amp;#36816;&amp;#2031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394;&amp;#25311;&amp;#20303;&amp;#23429;&amp;#20225;&amp;#19994;&amp;#30340;&amp;#31649;&amp;#2970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394;&amp;#25311;&amp;#20303;&amp;#23429;&amp;#20225;&amp;#19994;&amp;#30340;&amp;#31649;&amp;#29702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 &amp;#38598;&amp;#25104;&amp;#22411;&amp;#25935;&amp;#25463;&amp;#20303;&amp;#23429;&amp;#20225;&amp;#19994;&amp;#30340;&amp;#32452;&amp;#32455;&amp;#21644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22411;&amp;#25935;&amp;#25463;&amp;#20303;&amp;#23429;&amp;#20225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5104;&amp;#22411;&amp;#25935;&amp;#25463;&amp;#20303;&amp;#23429;&amp;#20225;&amp;#19994;&amp;#3034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22411;&amp;#25935;&amp;#25463;&amp;#20303;&amp;#23429;&amp;#20225;&amp;#19994;&amp;#30340;&amp;#32452;&amp;#3245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25104;&amp;#22411;&amp;#25935;&amp;#25463;&amp;#20303;&amp;#23429;&amp;#20225;&amp;#19994;&amp;#30340;&amp;#29983;&amp;#201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98;&amp;#25104;&amp;#22411;&amp;#25935;&amp;#25463;&amp;#20303;&amp;#23429;&amp;#20225;&amp;#19994;&amp;#30340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598;&amp;#25104;&amp;#22411;&amp;#25935;&amp;#25463;&amp;#20303;&amp;#23429;&amp;#20225;&amp;#19994;&amp;#30340;&amp;#20379;&amp;#24212;&amp;#3814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303;&amp;#23429;&amp;#22320;&amp;#20135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0303;&amp;#23429;&amp;#22320;&amp;#2013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303;&amp;#23429;&amp;#22320;&amp;#2013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0303;&amp;#23429;&amp;#22320;&amp;#2013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0303;&amp;#23429;&amp;#22320;&amp;#2013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303;&amp;#23429;&amp;#22320;&amp;#2013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5;&amp;#31185;&amp;#2022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303;&amp;#23429;&amp;#22320;&amp;#20135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303;&amp;#23429;&amp;#22320;&amp;#20135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303;&amp;#23429;&amp;#22320;&amp;#20135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1033;&amp;#25151;&amp;#22320;&amp;#2013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303;&amp;#23429;&amp;#22320;&amp;#20135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303;&amp;#23429;&amp;#22320;&amp;#20135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303;&amp;#23429;&amp;#22320;&amp;#20135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2;&amp;#29983;&amp;#21019;&amp;#236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303;&amp;#23429;&amp;#22320;&amp;#20135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303;&amp;#23429;&amp;#22320;&amp;#20135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303;&amp;#23429;&amp;#22320;&amp;#20135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9318;&amp;#37117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303;&amp;#23429;&amp;#22320;&amp;#20135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303;&amp;#23429;&amp;#22320;&amp;#20135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303;&amp;#23429;&amp;#22320;&amp;#20135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658;&amp;#22823;&amp;#2232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303;&amp;#23429;&amp;#22320;&amp;#20135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303;&amp;#23429;&amp;#22320;&amp;#20135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303;&amp;#23429;&amp;#22320;&amp;#20135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8023;&amp;#2280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303;&amp;#23429;&amp;#22320;&amp;#20135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303;&amp;#23429;&amp;#22320;&amp;#20135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303;&amp;#23429;&amp;#22320;&amp;#20135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887;&amp;#26690;&amp;#2225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303;&amp;#23429;&amp;#22320;&amp;#20135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303;&amp;#23429;&amp;#22320;&amp;#20135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303;&amp;#23429;&amp;#22320;&amp;#20135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2511;&amp;#22478;&amp;#25151;&amp;#2232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303;&amp;#23429;&amp;#22320;&amp;#20135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303;&amp;#23429;&amp;#22320;&amp;#20135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303;&amp;#23429;&amp;#22320;&amp;#20135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494;&amp;#27721;&amp;#21335;&amp;#22269;&amp;#3262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303;&amp;#23429;&amp;#22320;&amp;#20135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303;&amp;#23429;&amp;#22320;&amp;#20135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303;&amp;#23429;&amp;#22320;&amp;#20135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9;&amp;#22320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303;&amp;#23429;&amp;#22320;&amp;#20135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303;&amp;#23429;&amp;#22320;&amp;#20135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303;&amp;#23429;&amp;#22320;&amp;#20135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303;&amp;#23429;&amp;#22320;&amp;#20135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0303;&amp;#23429;&amp;#22320;&amp;#20135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3;&amp;#23429;&amp;#22320;&amp;#20135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3;&amp;#23429;&amp;#22320;&amp;#20135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03;&amp;#23429;&amp;#22320;&amp;#20135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303;&amp;#23429;&amp;#22320;&amp;#20135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303;&amp;#23429;&amp;#22320;&amp;#20135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0303;&amp;#23429;&amp;#22320;&amp;#2013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0303;&amp;#23429;&amp;#22320;&amp;#2013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2320;&amp;#2013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22320;&amp;#20135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22320;&amp;#20135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303;&amp;#23429;&amp;#22320;&amp;#20135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2320;&amp;#20135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22320;&amp;#20135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22320;&amp;#2013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0303;&amp;#23429;&amp;#22320;&amp;#2013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3;&amp;#23429;&amp;#22320;&amp;#20135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3;&amp;#23429;&amp;#22320;&amp;#20135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303;&amp;#23429;&amp;#22320;&amp;#20135;&amp;#34892;&amp;#19994;&amp;#25237;&amp;#36164;&amp;#39118;&amp;#3850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237;&amp;#36164;&amp;#29615;&amp;#22659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303;&amp;#23429;&amp;#22320;&amp;#2013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03;&amp;#23429;&amp;#22320;&amp;#20135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827;&amp;#36864;&amp;#20837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3;&amp;#23429;&amp;#22320;&amp;#2013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3;&amp;#23429;&amp;#22320;&amp;#2013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3;&amp;#23429;&amp;#22320;&amp;#2013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3;&amp;#23429;&amp;#22320;&amp;#2013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303;&amp;#23429;&amp;#22320;&amp;#2013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303;&amp;#23429;&amp;#22320;&amp;#2013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303;&amp;#23429;&amp;#22320;&amp;#2013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3;&amp;#23429;&amp;#22320;&amp;#2013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303;&amp;#23429;&amp;#22320;&amp;#2013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3;&amp;#23429;&amp;#22320;&amp;#2013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303;&amp;#23429;&amp;#22320;&amp;#2013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303;&amp;#23429;&amp;#22320;&amp;#2013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303;&amp;#23429;&amp;#22320;&amp;#2013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303;&amp;#23429;&amp;#22320;&amp;#2013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