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电机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0005;&amp;#26426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0005;&amp;#26426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1181;&amp;#30005;&amp;#26426;&amp;#26159;&amp;#19968;&amp;#31181;&amp;#20808;&amp;#36827;&amp;#32780;&amp;#22797;&amp;#26434;&amp;#30340;&amp;#25104;&amp;#22871;&amp;#21160;&amp;#21147;&amp;#26426;&amp;#26800;&amp;#35013;&amp;#22791;&amp;#65292;&amp;#26159;&amp;#20856;&amp;#22411;&amp;#30340;&amp;#39640;&amp;#26032;&amp;#25216;&amp;#26415;&amp;#23494;&amp;#38598;&amp;#22411;&amp;#20135;&amp;#21697;&amp;#12290;&amp;#20316;&amp;#20026;&amp;#39640;&amp;#31185;&amp;#25216;&amp;#30340;&amp;#36733;&amp;#20307;&amp;#65292;&amp;#29305;&amp;#31181;&amp;#30005;&amp;#26426;&amp;#20195;&amp;#34920;&amp;#20102;&amp;#22810;&amp;#29702;&amp;#35770;&amp;#23398;&amp;#31185;&amp;#21644;&amp;#22810;&amp;#24037;&amp;#31243;&amp;#39046;&amp;#22495;&amp;#21457;&amp;#23637;&amp;#30340;&amp;#32508;&amp;#21512;&amp;#27700;&amp;#24179;&amp;#65292;&amp;#26159;21&amp;#19990;&amp;#32426;&amp;#30340;&amp;#20808;&amp;#23548;&amp;#25216;&amp;#26415;&amp;#12290;&amp;#21457;&amp;#23637;&amp;#38598;&amp;#26032;&amp;#25216;&amp;#26415;&amp;#12289;&amp;#26032;&amp;#26448;&amp;#26009;&amp;#12289;&amp;#26032;&amp;#24037;&amp;#33402;&amp;#20110;&amp;#19968;&amp;#36523;&amp;#30340;&amp;#29305;&amp;#31181;&amp;#30005;&amp;#26426;&amp;#20135;&amp;#19994;&amp;#65292;&amp;#26159;&amp;#22269;&amp;#23478;&amp;#39640;&amp;#25216;&amp;#26415;&amp;#27700;&amp;#24179;&amp;#21644;&amp;#31185;&amp;#25216;&amp;#23454;&amp;#21147;&amp;#30340;&amp;#37325;&amp;#35201;&amp;#26631;&amp;#24535;&amp;#20043;&amp;#19968;&amp;#65292;&amp;#20855;&amp;#26377;&amp;#21313;&amp;#20998;&amp;#31361;&amp;#20986;&amp;#30340;&amp;#25112;&amp;#30053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2810;&amp;#26041;&amp;#38754;&amp;#30340;&amp;#21407;&amp;#22240;&amp;#65292;&amp;#25105;&amp;#22269;&amp;#29305;&amp;#31181;&amp;#30005;&amp;#26426;&amp;#21516;&amp;#22269;&amp;#38469;&amp;#20808;&amp;#36827;&amp;#27700;&amp;#24179;&amp;#30456;&amp;#27604;&amp;#20173;&amp;#23384;&amp;#22312;&amp;#24456;&amp;#22823;&amp;#24046;&amp;#36317;&amp;#65292;&amp;#23578;&amp;#26410;&amp;#24418;&amp;#25104;&amp;#30495;&amp;#27491;&amp;#30340;&amp;#20135;&amp;#19994;&amp;#12290;&amp;#35832;&amp;#22810;&amp;#39046;&amp;#22495;&amp;#21160;&amp;#21147;&amp;#33853;&amp;#21518;&amp;#30340;&amp;#29366;&amp;#24577;&amp;#65292;&amp;#24050;&amp;#25104;&amp;#20026;&amp;#21046;&amp;#32422;&amp;#22269;&amp;#27665;&amp;#32463;&amp;#27982;&amp;#21457;&amp;#23637;&amp;#30340;&amp;ldquo;&amp;#29942;&amp;#39048;&amp;rdquo;&amp;#65292;&amp;#20854;&amp;#25216;&amp;#26415;&amp;#20165;&amp;#34987;&amp;#19990;&amp;#30028;&amp;#19978;&amp;#23569;&amp;#25968;&amp;#20960;&amp;#20010;&amp;#21457;&amp;#36798;&amp;#22269;&amp;#23478;&amp;#25152;&amp;#25511;&amp;#21046;&amp;#65292;&amp;#20808;&amp;#36827;&amp;#30340;&amp;#29305;&amp;#31181;&amp;#30005;&amp;#26426;&amp;#22312;&amp;#35199;&amp;#26041;&amp;#22269;&amp;#23478;&amp;#20173;&amp;#28982;&amp;#38480;&amp;#21046;&amp;#23545;&amp;#21326;&amp;#20986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305;&amp;#31181;&amp;#30005;&amp;#26426;&amp;#23646;&amp;#20110;&amp;#37325;&amp;#22823;&amp;#26680;&amp;#24515;&amp;#35013;&amp;#22791;&amp;#65292;&amp;#22914;&amp;#26524;&amp;#38271;&amp;#26399;&amp;#20381;&amp;#36182;&amp;#36827;&amp;#21475;&amp;#65292;&amp;#22312;&amp;#20851;&amp;#38190;&amp;#25216;&amp;#26415;&amp;#19978;&amp;#21463;&amp;#21046;&amp;#20110;&amp;#20154;&amp;#65292;&amp;#19981;&amp;#21033;&amp;#20110;&amp;#25105;&amp;#22269;&amp;#29305;&amp;#31181;&amp;#30005;&amp;#26426;&amp;#21160;&amp;#21147;&amp;#20135;&amp;#19994;&amp;#21450;&amp;#30456;&amp;#20851;&amp;#20135;&amp;#19994;&amp;#30340;&amp;#20581;&amp;#24247;&amp;#12289;&amp;#24555;&amp;#36895;&amp;#21457;&amp;#23637;&amp;#12290;&amp;#20174;&amp;#24066;&amp;#22330;&amp;#23481;&amp;#37327;&amp;#30475;&amp;#65292;&amp;#25105;&amp;#22269;&amp;#26032;&amp;#19990;&amp;#32426;&amp;#22235;&amp;#22823;&amp;#24037;&amp;#31243;&amp;#20013;&amp;ldquo;&amp;#35199;&amp;#27668;&amp;#19996;&amp;#36755;&amp;rdquo;&amp;#12289;&amp;ldquo;&amp;#35199;&amp;#30005;&amp;#19996;&amp;#36865;&amp;rdquo;&amp;#12289;&amp;ldquo;&amp;#21335;&amp;#27700;&amp;#21271;&amp;#35843;&amp;rdquo;&amp;#31561;&amp;#19977;&amp;#22823;&amp;#24037;&amp;#31243;&amp;#22343;&amp;#38656;&amp;#35201;&amp;#22823;&amp;#37327;30&amp;#20806;&amp;#29926;&amp;#32423;&amp;#24037;&amp;#19994;&amp;#22411;&amp;#29305;&amp;#31181;&amp;#30005;&amp;#26426;&amp;#65292;&amp;#21516;&amp;#26102;&amp;#25105;&amp;#22269;&amp;#33328;&amp;#33337;&amp;#21046;&amp;#36896;&amp;#19994;&amp;#30340;&amp;#20581;&amp;#24247;&amp;#24555;&amp;#36895;&amp;#21457;&amp;#23637;&amp;#38656;&amp;#35201;&amp;#22823;&amp;#37327;30&amp;#20806;&amp;#29926;&amp;#32423;&amp;#33328;&amp;#33337;&amp;#29305;&amp;#31181;&amp;#30005;&amp;#26426;&amp;#65292;&amp;#25105;&amp;#22269;&amp;#24050;&amp;#25104;&amp;#20026;&amp;#19990;&amp;#30028;&amp;#26368;&amp;#22823;&amp;#30340;&amp;#29305;&amp;#31181;&amp;#30005;&amp;#26426;&amp;#28508;&amp;#22312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54;&amp;#23545;&amp;#32463;&amp;#27982;&amp;#20840;&amp;#29699;&amp;#21270;&amp;#12289;&amp;#22269;&amp;#38469;&amp;#29305;&amp;#31181;&amp;#30005;&amp;#26426;&amp;#24066;&amp;#22330;&amp;#28608;&amp;#28872;&amp;#31454;&amp;#20105;&amp;#21644;&amp;#22269;&amp;#22806;&amp;#39640;&amp;#24230;&amp;#22404;&amp;#26029;&amp;#30340;&amp;#26032;&amp;#24418;&amp;#21183;&amp;#65292;&amp;#22269;&amp;#23478;&amp;#23545;&amp;#25105;&amp;#22269;&amp;#27665;&amp;#26063;&amp;#29123;&amp;#26426;&amp;#20135;&amp;#19994;&amp;#30340;&amp;#21457;&amp;#23637;&amp;#38750;&amp;#24120;&amp;#37325;&amp;#35270;&amp;#65292;&amp;#22269;&amp;#23478;&amp;#21457;&amp;#25913;&amp;#22996;&amp;#21644;&amp;#31185;&amp;#25216;&amp;#37096;&amp;#24050;&amp;#32463;&amp;#23558;&amp;#25105;&amp;#22269;&amp;#29305;&amp;#31181;&amp;#30005;&amp;#26426;&amp;#24066;&amp;#22330;&amp;#21457;&amp;#23637;&amp;#30340;&amp;#24605;&amp;#36335;&amp;#21644;&amp;#23545;&amp;#31574;&amp;#32435;&amp;#20837;&amp;ldquo;&amp;#21313;&amp;#20108;&amp;#20116;&amp;rdquo;&amp;#21450;&amp;#38271;&amp;#26399;&amp;#21457;&amp;#23637;&amp;#35268;&amp;#21010;&amp;#20013;&amp;#65292;&amp;#37325;&amp;#22411;&amp;#29305;&amp;#31181;&amp;#30005;&amp;#26426;&amp;#26159;&amp;#22269;&amp;#23478;&amp;#20248;&amp;#20808;&amp;#21457;&amp;#23637;&amp;#30340;10&amp;#39033;&amp;#37325;&amp;#22823;&amp;#25216;&amp;#26415;&amp;#35013;&amp;#22791;&amp;#20043;&amp;#19968;&amp;#12290;&amp;#26159;&amp;#22269;&amp;#23478;&amp;#35013;&amp;#22791;&amp;#21046;&amp;#36896;&amp;#19994;&amp;#37325;&amp;#28857;&amp;#21457;&amp;#23637;&amp;#30340;&amp;#39046;&amp;#22495;&amp;#65292;&amp;#29305;&amp;#21035;&amp;#26159;&amp;#29123;&amp;#27668;-&amp;#33976;&amp;#27773;&amp;#32852;&amp;#21512;&amp;#24490;&amp;#29615;&amp;#26426;&amp;#32452;&amp;#21644;&amp;#25972;&amp;#20307;&amp;#29028;&amp;#27668;&amp;#21270;&amp;#29123;&amp;#27668;-&amp;#33976;&amp;#27773;&amp;#32852;&amp;#21512;&amp;#24490;&amp;#29615;&amp;#26426;&amp;#32452;&amp;#12290;&amp;#39044;&amp;#35745;&amp;#38543;&amp;#30528;&amp;#20013;&amp;#22269;&amp;#33021;&amp;#28304;&amp;#38656;&amp;#27714;&amp;#36805;&amp;#29467;&amp;#22686;&amp;#38271;&amp;#20197;&amp;#21450;&amp;#22825;&amp;#28982;&amp;#27668;&amp;#36164;&amp;#28304;&amp;#36827;&amp;#20837;&amp;#22823;&amp;#35268;&amp;#27169;&amp;#24320;&amp;#21457;&amp;#21033;&amp;#29992;&amp;#38454;&amp;#27573;&amp;#65292;&amp;#29305;&amp;#31181;&amp;#30005;&amp;#26426;&amp;#27491;&amp;#22312;&amp;#24418;&amp;#25104;&amp;#19968;&amp;#20010;&amp;ldquo;&amp;#29190;&amp;#21457;&amp;#24615;&amp;#22686;&amp;#38271;&amp;rdquo;&amp;#30340;&amp;#24066;&amp;#22330;&amp;#12290;&amp;#21040;2020&amp;#24180;&amp;#65292;&amp;#20840;&amp;#22269;&amp;#29305;&amp;#31181;&amp;#30005;&amp;#26426;&amp;#32852;&amp;#21512;&amp;#24490;&amp;#29615;&amp;#35013;&amp;#26426;&amp;#23481;&amp;#37327;&amp;#23558;&amp;#36798;&amp;#21040;5500&amp;#19975;&amp;#21315;&amp;#29926;&amp;#65292;&amp;#26159;2000&amp;#24180;&amp;#20043;&amp;#21069;50&amp;#24180;&amp;#24050;&amp;#24314;&amp;#25104;&amp;#21516;&amp;#31867;&amp;#35013;&amp;#26426;&amp;#23481;&amp;#37327;&amp;#30340;25&amp;#20493;&amp;#12290;&amp;#20445;&amp;#23432;&amp;#20272;&amp;#35745;&amp;#65292;&amp;#20165;&amp;#20013;&amp;#30707;&amp;#27833;&amp;#19968;&amp;#23478;&amp;#65292;&amp;#27599;&amp;#24180;&amp;#38656;&amp;#35201;&amp;#30340;&amp;#29305;&amp;#31181;&amp;#30005;&amp;#26426;&amp;#20215;&amp;#20540;&amp;#23601;&amp;#36798;&amp;#21040;&amp;#20102;3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3/201709/21-239134.html"&gt;&amp;#29305;&amp;#31181;&amp;#30005;&amp;#2642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305;&amp;#31181;&amp;#30005;&amp;#264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0005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305;&amp;#31181;&amp;#30005;&amp;#2642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305;&amp;#31181;&amp;#30005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0005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000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000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000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000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305;&amp;#31181;&amp;#30005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305;&amp;#31181;&amp;#30005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305;&amp;#31181;&amp;#30005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305;&amp;#31181;&amp;#3000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305;&amp;#31181;&amp;#3000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3000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305;&amp;#31181;&amp;#300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305;&amp;#31181;&amp;#3000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305;&amp;#31181;&amp;#3000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305;&amp;#31181;&amp;#3000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305;&amp;#31181;&amp;#3000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0005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0005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9305;&amp;#31181;&amp;#30005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9305;&amp;#31181;&amp;#30005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305;&amp;#31181;&amp;#30005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305;&amp;#31181;&amp;#30005;&amp;#26426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83;&amp;#38081;&amp;#20135;&amp;#3814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80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80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38081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6448;&amp;#20135;&amp;#3814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6448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26448;&amp;#20135;&amp;#3814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6448;&amp;#20135;&amp;#3814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6448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38050;&amp;#20135;&amp;#3814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050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80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38050;&amp;#24211;&amp;#233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3805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913;&amp;#24615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615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615;&amp;#26448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4615;&amp;#26448;&amp;#26009;&amp;#20135;&amp;#205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13;&amp;#24615;&amp;#26448;&amp;#2600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07;&amp;#26448;&amp;#2600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305;&amp;#31181;&amp;#30005;&amp;#26426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50;&amp;#29190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642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30005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37325;&amp;#20918;&amp;#37329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20918;&amp;#37329;&amp;#30005;&amp;#2642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0918;&amp;#37329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37325;&amp;#20918;&amp;#37329;&amp;#30005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0005;&amp;#26426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30005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00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3000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3000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1;&amp;#34109;&amp;#3000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9305;&amp;#31181;&amp;#3000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39;&amp;#26408;&amp;#2603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8451;&amp;#38450;&amp;#2919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3433;&amp;#25176;&amp;#23665;&amp;#29305;&amp;#3118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26126;&amp;#33150;&amp;#27704;&amp;#30913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7605;&amp;#25463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57;&amp;#21270;&amp;#24066;&amp;#40511;&amp;#36798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27888;&amp;#23500;&amp;#35199;&amp;#2959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0140;&amp;#29305;&amp;#31181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305;&amp;#31181;&amp;#30005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305;&amp;#31181;&amp;#30005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0005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0005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0005;&amp;#264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305;&amp;#31181;&amp;#30005;&amp;#26426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305;&amp;#31181;&amp;#30005;&amp;#26426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30005;&amp;#26426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9305;&amp;#31181;&amp;#30005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9305;&amp;#31181;&amp;#30005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9305;&amp;#31181;&amp;#30005;&amp;#2642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305;&amp;#31181;&amp;#30005;&amp;#26426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305;&amp;#31181;&amp;#30005;&amp;#26426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29305;&amp;#31181;&amp;#30005;&amp;#26426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9305;&amp;#31181;&amp;#30005;&amp;#26426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305;&amp;#31181;&amp;#30005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305;&amp;#31181;&amp;#30005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105;&amp;#22269;&amp;#29305;&amp;#31181;&amp;#30005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305;&amp;#31181;&amp;#30005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31181;&amp;#3000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31181;&amp;#3000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31181;&amp;#3000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31181;&amp;#30005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31181;&amp;#30005;&amp;#26426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31181;&amp;#30005;&amp;#26426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31181;&amp;#30005;&amp;#26426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31181;&amp;#30005;&amp;#26426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31181;&amp;#30005;&amp;#2642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31181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31181;&amp;#30005;&amp;#2642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000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0005;&amp;#264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0005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