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幕墙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24149;&amp;#22681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24149;&amp;#22681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24149;&amp;#22681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2013&amp;#24180;&amp;#25454;&amp;#40479;&amp;#31867;&amp;#20445;&amp;#25252;&amp;#24535;&amp;#24895;&amp;#32773;&amp;#32452;&amp;#32455;FLAP&amp;#65288;Fatal Light Awareness Program&amp;#65289;&amp;#32479;&amp;#35745;&amp;#65292;&amp;#20165;&amp;#22312;&amp;#22810;&amp;#20262;&amp;#22810;&amp;#19968;&amp;#22320;&amp;#65292;&amp;#27599;&amp;#24180;&amp;#23601;&amp;#26377;&amp;#19968;&amp;#30334;&amp;#19975;&amp;#21040;&amp;#20061;&amp;#30334;&amp;#19975;&amp;#30340;&amp;#20505;&amp;#40479;&amp;#27515;&amp;#20110;&amp;#36825;&amp;#20123;&amp;#29627;&amp;#29827;&amp;#24149;&amp;#226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21270;&amp;#39640;&amp;#23618;&amp;#24314;&amp;#31569;&amp;#30340;&amp;#29627;&amp;#29827;&amp;#24149;&amp;#22681;&amp;#37319;&amp;#29992;&amp;#20102;&amp;#30001;&amp;#38236;&amp;#38754;&amp;#29627;&amp;#29827;&amp;#19982;&amp;#26222;&amp;#36890;&amp;#29627;&amp;#29827;&amp;#32452;&amp;#21512;&amp;#65292;&amp;#38548;&amp;#23618;&amp;#20805;&amp;#20837;&amp;#24178;&amp;#29157;&amp;#31354;&amp;#27668;&amp;#25110;&amp;#24816;&amp;#24615;&amp;#27668;&amp;#20307;&amp;#30340;&amp;#20013;&amp;#31354;&amp;#29627;&amp;#29827;&amp;#12290;&amp;#20013;&amp;#31354;&amp;#29627;&amp;#29827;&amp;#26377;&amp;#20004;&amp;#23618;&amp;#21644;&amp;#19977;&amp;#23618;&amp;#20043;&amp;#20998;&amp;#65292;&amp;#20004;&amp;#23618;&amp;#20013;&amp;#31354;&amp;#29627;&amp;#29827;&amp;#30001;&amp;#20004;&amp;#23618;&amp;#29627;&amp;#29827;&amp;#21152;&amp;#23494;&amp;#23553;&amp;#26694;&amp;#26550;&amp;#65292;&amp;#24418;&amp;#25104;&amp;#19968;&amp;#20010;&amp;#22841;&amp;#23618;&amp;#31354;&amp;#38388;&amp;#65307;&amp;#19977;&amp;#23618;&amp;#29627;&amp;#29827;&amp;#21017;&amp;#26159;&amp;#30001;&amp;#19977;&amp;#23618;&amp;#29627;&amp;#29827;&amp;#26500;&amp;#25104;&amp;#20004;&amp;#20010;&amp;#22841;&amp;#23618;&amp;#31354;&amp;#38388;&amp;#12290;&amp;#20013;&amp;#31354;&amp;#29627;&amp;#29827;&amp;#20855;&amp;#26377;&amp;#38548;&amp;#38899;&amp;#12289;&amp;#38548;&amp;#28909;&amp;#12289;&amp;#38450;&amp;#32467;&amp;#38684;&amp;#12289;&amp;#38450;&amp;#28526;&amp;#12289;&amp;#25239;&amp;#39118;&amp;#21387;&amp;#24378;&amp;#24230;&amp;#22823;&amp;#31561;&amp;#20248;&amp;#28857;&amp;#12290;&amp;#25454;&amp;#27979;&amp;#37327;&amp;#65292;&amp;#24403;&amp;#23460;&amp;#22806;&amp;#28201;&amp;#24230;&amp;#20026;&amp;#65293;10&amp;#8451;&amp;#26102;&amp;#65292;&amp;#21333;&amp;#23618;&amp;#29627;&amp;#29827;&amp;#31383;&amp;#21069;&amp;#30340;&amp;#28201;&amp;#24230;&amp;#20026;&amp;#65293;2&amp;#8451;&amp;#65292;&amp;#32780;&amp;#20351;&amp;#29992;&amp;#19977;&amp;#23618;&amp;#20013;&amp;#31354;&amp;#29627;&amp;#29827;&amp;#30340;&amp;#23460;&amp;#20869;&amp;#28201;&amp;#24230;&amp;#20026;13&amp;#8451;&amp;#12290;&amp;#32780;&amp;#22312;&amp;#28814;&amp;#28909;&amp;#22799;&amp;#22825;&amp;#65292;&amp;#21452;&amp;#23618;&amp;#20013;&amp;#31354;&amp;#29627;&amp;#29827;&amp;#21487;&amp;#20197;&amp;#25377;&amp;#20303;90%&amp;#30340;&amp;#22826;&amp;#38451;&amp;#36752;&amp;#23556;&amp;#28909;&amp;#12290;&amp;#38451;&amp;#20809;&amp;#20381;&amp;#28982;&amp;#21487;&amp;#20197;&amp;#36879;&amp;#36807;&amp;#29627;&amp;#29827;&amp;#24149;&amp;#22681;&amp;#65292;&amp;#20294;&amp;#26194;&amp;#22312;&amp;#36523;&amp;#19978;&amp;#22823;&amp;#22810;&amp;#19981;&amp;#20250;&amp;#24863;&amp;#21040;&amp;#28814;&amp;#28909;&amp;#12290;&amp;#20351;&amp;#29992;&amp;#20013;&amp;#31354;&amp;#29627;&amp;#29827;&amp;#24149;&amp;#22681;&amp;#30340;&amp;#25151;&amp;#38388;&amp;#21487;&amp;#20197;&amp;#20570;&amp;#21040;&amp;#20908;&amp;#26262;&amp;#22799;&amp;#20937;&amp;#65292;&amp;#26497;&amp;#22823;&amp;#22320;&amp;#25913;&amp;#21892;&amp;#20102;&amp;#29983;&amp;#27963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9627;&amp;#29827;&amp;#24149;&amp;#22681;&amp;#22312;&amp;#24314;&amp;#31569;&amp;#19978;&amp;#30340;&amp;#24212;&amp;#29992;&amp;#36234;&amp;#26469;&amp;#36234;&amp;#24191;&amp;#27867;&amp;#12290;&amp;#20316;&amp;#20026;&amp;#22312;&amp;#25215;&amp;#25285;&amp;#24314;&amp;#31569;&amp;#22806;&amp;#22260;&amp;#25252;&amp;#32467;&amp;#26500;&amp;#30340;&amp;#21516;&amp;#26102;&amp;#21448;&amp;#23637;&amp;#31034;&amp;#24314;&amp;#31569;&amp;#24418;&amp;#35937;&amp;#30340;&amp;#26500;&amp;#20214;&amp;#65292;&amp;#29627;&amp;#29827;&amp;#24149;&amp;#22681;&amp;#33410;&amp;#33021;&amp;#25104;&amp;#20026;&amp;#20851;&amp;#27880;&amp;#30340;&amp;#28966;&amp;#28857;&amp;#12290;&amp;#38543;&amp;#30528;&amp;#31185;&amp;#23398;&amp;#25216;&amp;#26415;&amp;#30340;&amp;#21457;&amp;#23637;&amp;#65292;&amp;#20809;&amp;#30005;&amp;#25216;&amp;#26415;&amp;#12289;&amp;#35745;&amp;#31639;&amp;#26426;&amp;#25216;&amp;#26415;&amp;#12289;&amp;#24314;&amp;#31569;&amp;#25216;&amp;#26415;&amp;#31561;&amp;#20026;&amp;#26234;&amp;#33021;&amp;#24149;&amp;#22681;&amp;#30340;&amp;#23454;&amp;#26045;&amp;#25552;&amp;#20379;&amp;#20102;&amp;#24378;&amp;#26377;&amp;#21147;&amp;#30340;&amp;#25903;&amp;#25345;&amp;#65292;&amp;#26234;&amp;#33021;&amp;#24149;&amp;#22681;&amp;#20316;&amp;#20026;&amp;#26234;&amp;#33021;&amp;#24314;&amp;#31569;&amp;#30340;&amp;#19968;&amp;#37096;&amp;#20998;&amp;#65292;&amp;#23427;&amp;#30340;&amp;#20135;&amp;#29983;&amp;#21644;&amp;#21457;&amp;#23637;&amp;#26159;&amp;#21382;&amp;#21490;&amp;#12289;&amp;#31038;&amp;#20250;&amp;#12289;&amp;#32463;&amp;#27982;&amp;#21457;&amp;#23637;&amp;#30340;&amp;#24517;&amp;#28982;&amp;#65292;&amp;#20063;&amp;#26159;&amp;#20154;&amp;#31867;&amp;#36827;&amp;#27493;&amp;#30340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703/13-227067.html"&gt;&amp;#29627;&amp;#29827;&amp;#24149;&amp;#2268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49;&amp;#22681;&amp;#22522;&amp;#26412;&amp;#24773;&amp;#20917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49;&amp;#226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49;&amp;#22681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21452;&amp;#23618;&amp;#24149;&amp;#226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149;&amp;#2268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20998;&amp;#31867;&amp;#19982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9627;&amp;#29827;&amp;#24149;&amp;#22681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9627;&amp;#29827;&amp;#24149;&amp;#22681;&amp;#20135;&amp;#19994;&amp;#25972;&amp;#20307;&amp;#24418;&amp;#21183;&amp;#27010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29627;&amp;#29827;&amp;#24149;&amp;#2268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27;&amp;#29827;&amp;#24149;&amp;#22681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29827;&amp;#24149;&amp;#226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234;&amp;#33021;&amp;#29627;&amp;#29827;&amp;#24149;&amp;#22681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627;&amp;#29827;&amp;#24149;&amp;#22681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627;&amp;#29827;&amp;#24149;&amp;#22681;&amp;#20135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27;&amp;#29827;&amp;#24149;&amp;#226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4149;&amp;#226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627;&amp;#29827;&amp;#24149;&amp;#22681;&amp;#24037;&amp;#31243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152;&amp;#24378;&amp;#24314;&amp;#31569;&amp;#24149;&amp;#22681;&amp;#24037;&amp;#31243;&amp;#31649;&amp;#29702;&amp;#30340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9627;&amp;#29827;&amp;#23433;&amp;#20840;&amp;#27861;&amp;#3526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24149;&amp;#226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27;&amp;#29827;&amp;#24149;&amp;#22681;&amp;#2013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24149;&amp;#22681;&amp;#34892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4149;&amp;#22681;&amp;#20135;&amp;#19994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9827;&amp;#24149;&amp;#22681;&amp;#34892;&amp;#19994;&amp;#24212;&amp;#299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33410;&amp;#33021;&amp;#27700;&amp;#241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24149;&amp;#2268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36136;&amp;#37327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ldquo;&amp;#20809;&amp;#27745;&amp;#26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34892;&amp;#19994;&amp;#32570;&amp;#2004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24149;&amp;#22681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27;&amp;#29827;&amp;#24149;&amp;#22681;&amp;#24066;&amp;#22330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24149;&amp;#22681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24066;&amp;#22330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9827;&amp;#24149;&amp;#226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4149;&amp;#22681;&amp;#24066;&amp;#22330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20239;&amp;#29627;&amp;#29827;&amp;#24149;&amp;#22681;&amp;#23558;&amp;#2637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#25216;&amp;#26415;&amp;#31361;&amp;#307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9627;&amp;#29827;&amp;#24149;&amp;#22681;&amp;#21161;&amp;#32511;&amp;#333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57;&amp;#24335;&amp;#29627;&amp;#29827;&amp;#24149;&amp;#22681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216;&amp;#26415;&amp;#29627;&amp;#29827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216;&amp;#26415;&amp;#29627;&amp;#29827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16;&amp;#26415;&amp;#29627;&amp;#29827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16;&amp;#26415;&amp;#29627;&amp;#29827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16;&amp;#26415;&amp;#29627;&amp;#29827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216;&amp;#26415;&amp;#29627;&amp;#2982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27;&amp;#29827;&amp;#24149;&amp;#226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24149;&amp;#22681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9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24149;&amp;#22681;&amp;#34892;&amp;#19994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4149;&amp;#226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24149;&amp;#226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627;&amp;#29827;&amp;#24149;&amp;#22681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84;&amp;#38451;&amp;#36828;&amp;#22823;&amp;#381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7743;&amp;#27827;&amp;#24149;&amp;#22681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14;(&amp;#38271;&amp;#27801;)&amp;#19981;&amp;#20108;&amp;#24149;&amp;#2268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9579;&amp;#20852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025;&amp;#23507;&amp;#24149;&amp;#22681;&amp;#35013;&amp;#39280;&amp;#24037;&amp;#31243;&amp;#38598;&amp;#22242;&amp;#37325;&amp;#241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3453;&amp;#19994;&amp;#20303;&amp;#23429;&amp;#20135;&amp;#1999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1457;&amp;#2226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825;&amp;#26131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862;&amp;#21033;&amp;#26124;&amp;#37329;&amp;#23646;&amp;#21046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19996;&amp;#22825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627;&amp;#29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24037;&amp;#19994;&amp;#36816;&amp;#34892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5512;&amp;#21160;&amp;#25105;&amp;#22269;&amp;#29627;&amp;#29827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9627;&amp;#29827;&amp;#20844;&amp;#21496;&amp;#22312;&amp;#20013;&amp;#222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9827;&amp;#34892;&amp;#19994;&amp;#36827;&amp;#20837;&amp;#26032;&amp;#19968;&amp;#36718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34892;&amp;#19994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4892;&amp;#19994;&amp;#32467;&amp;#26500;&amp;#20127;&amp;#39035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4892;&amp;#19994;&amp;#20860;&amp;#24182;&amp;#37325;&amp;#32452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159;&amp;#20013;&amp;#22269;&amp;#29627;&amp;#29827;&amp;#34892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4892;&amp;#19994;&amp;#37325;&amp;#32452;&amp;#25972;&amp;#2151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34892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4892;&amp;#19994;&amp;#30340;&amp;#19981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25237;&amp;#36164;&amp;#20135;&amp;#33021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314;&amp;#3156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4314;&amp;#31569;&amp;#35013;&amp;#3928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35013;&amp;#39280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26448;&amp;#26009;&amp;#30340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4314;&amp;#31569;&amp;#35013;&amp;#3928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627;&amp;#29827;&amp;#24149;&amp;#22681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24149;&amp;#2268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33410;&amp;#33021;&amp;#29615;&amp;#204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24149;&amp;#22681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149;&amp;#226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149;&amp;#22681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24149;&amp;#2268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27;&amp;#29827;&amp;#24149;&amp;#22681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24149;&amp;#226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24149;&amp;#226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24149;&amp;#2268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216;&amp;#26415;&amp;#29627;&amp;#29827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216;&amp;#26415;&amp;#29627;&amp;#29827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16;&amp;#26415;&amp;#29627;&amp;#29827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