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镇痛仪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215;&amp;#30171;&amp;#20202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215;&amp;#30171;&amp;#20202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0005;&amp;#23376;&amp;#38215;&amp;#30171;&amp;#20202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3376;&amp;#38215;&amp;#30171;&amp;#20202;&amp;#22522;&amp;#26412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215;&amp;#30171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215;&amp;#30171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38215;&amp;#30171;&amp;#20202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8215;&amp;#30171;&amp;#2020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005;&amp;#23376;&amp;#38215;&amp;#30171;&amp;#20202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3376;&amp;#38215;&amp;#30171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299;&amp;#26512;&amp;#30005;&amp;#23376;&amp;#38215;&amp;#30171;&amp;#20202;&amp;#19994;&amp;#23439;&amp;#35266;&amp;#32463;&amp;#27982;&amp;#25919;&amp;#31574;&amp;#21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30005;&amp;#23376;&amp;#38215;&amp;#30171;&amp;#20202;&amp;#34892;&amp;#19994;&amp;#30340;&amp;#38376;&amp;#27099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3478;&amp;#23545;&amp;#30005;&amp;#23376;&amp;#38215;&amp;#30171;&amp;#20202;&amp;#34892;&amp;#19994;&amp;#30340;&amp;#35843;&amp;#25972;&amp;#26041;&amp;#21521;&amp;#2145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5268;&amp;#21010;&amp;#23545;&amp;#30005;&amp;#23376;&amp;#38215;&amp;#30171;&amp;#20202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30340;&amp;#29615;&amp;#20445;&amp;#25919;&amp;#31574;&amp;#23545;&amp;#30005;&amp;#23376;&amp;#38215;&amp;#30171;&amp;#20202;&amp;#34892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0005;&amp;#23376;&amp;#38215;&amp;#30171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38469;&amp;#30005;&amp;#23376;&amp;#38215;&amp;#30171;&amp;#20202;&amp;#34892;&amp;#19994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3376;&amp;#38215;&amp;#30171;&amp;#20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2269;&amp;#23478;&amp;#30005;&amp;#23376;&amp;#38215;&amp;#30171;&amp;#202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3376;&amp;#38215;&amp;#30171;&amp;#2020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0005;&amp;#23376;&amp;#38215;&amp;#30171;&amp;#20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38215;&amp;#30171;&amp;#20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6;&amp;#31867;&amp;#30005;&amp;#23376;&amp;#38215;&amp;#30171;&amp;#20202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0005;&amp;#23376;&amp;#38215;&amp;#30171;&amp;#20202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0005;&amp;#23376;&amp;#38215;&amp;#30171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410;&amp;#26469;&amp;#30005;&amp;#23376;&amp;#38215;&amp;#30171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3376;&amp;#38215;&amp;#30171;&amp;#20202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005;&amp;#23376;&amp;#38215;&amp;#30171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38215;&amp;#30171;&amp;#20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215;&amp;#30171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005;&amp;#23376;&amp;#38215;&amp;#30171;&amp;#202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38215;&amp;#30171;&amp;#20202;&amp;#34892;&amp;#19994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8215;&amp;#30171;&amp;#20202;&amp;#34892;&amp;#19994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215;&amp;#30171;&amp;#20202;&amp;#34892;&amp;#19994;&amp;#32463;&amp;#38144;&amp;#218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38215;&amp;#30171;&amp;#20202;&amp;#34892;&amp;#19994;&amp;#32463;&amp;#38144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38215;&amp;#3017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30005;&amp;#23376;&amp;#38215;&amp;#30171;&amp;#20202;&amp;#24066;&amp;#22330;&amp;#30340;&amp;#20379;&amp;#38656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30005;&amp;#23376;&amp;#38215;&amp;#30171;&amp;#20202;&amp;#20135;&amp;#21697;&amp;#31867;&amp;#22411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23376;&amp;#38215;&amp;#30171;&amp;#20202;&amp;#38144;&amp;#21806;&amp;#24066;&amp;#2233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3376;&amp;#38215;&amp;#30171;&amp;#20202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215;&amp;#30171;&amp;#20202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32454;&amp;#20998;&amp;#20135;&amp;#21697;&amp;#25216;&amp;#2641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3376;&amp;#38215;&amp;#30171;&amp;#20202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5;&amp;#23376;&amp;#38215;&amp;#30171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5;&amp;#23376;&amp;#38215;&amp;#30171;&amp;#20202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215;&amp;#30171;&amp;#20202;&amp;#34892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38215;&amp;#30171;&amp;#20202;&amp;#34892;&amp;#19994;&amp;#21457;&amp;#2363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0005;&amp;#23376;&amp;#38215;&amp;#30171;&amp;#202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38215;&amp;#30171;&amp;#2020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215;&amp;#30171;&amp;#20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8215;&amp;#30171;&amp;#20202;&amp;#24066;&amp;#22330;&amp;#25299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3376;&amp;#38215;&amp;#30171;&amp;#20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3376;&amp;#38215;&amp;#30171;&amp;#20202;&amp;#20135;&amp;#3814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22269;&amp;#21450;&amp;#20027;&amp;#35201;&amp;#22320;&amp;#21306;&amp;#30005;&amp;#23376;&amp;#38215;&amp;#30171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0;&amp;#20027;&amp;#35201;&amp;#22320;&amp;#21306;&amp;#30005;&amp;#23376;&amp;#38215;&amp;#30171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840;&amp;#22269;&amp;#21450;&amp;#20027;&amp;#35201;&amp;#22320;&amp;#21306;&amp;#30005;&amp;#23376;&amp;#38215;&amp;#30171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1450;&amp;#20027;&amp;#35201;&amp;#22320;&amp;#21306;&amp;#30005;&amp;#23376;&amp;#38215;&amp;#30171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3376;&amp;#38215;&amp;#30171;&amp;#20202;&amp;#32454;&amp;#20998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3376;&amp;#38215;&amp;#30171;&amp;#20202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38215;&amp;#30171;&amp;#20202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38215;&amp;#30171;&amp;#20202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23376;&amp;#38215;&amp;#30171;&amp;#20202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005;&amp;#23376;&amp;#38215;&amp;#30171;&amp;#20202;&amp;#26376;&amp;#24230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215;&amp;#30171;&amp;#2020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0005;&amp;#23376;&amp;#38215;&amp;#30171;&amp;#2020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215;&amp;#30171;&amp;#20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8215;&amp;#30171;&amp;#20202;&amp;#36827;&amp;#2147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98;&amp;#38144;&amp;#21830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0005;&amp;#23376;&amp;#38215;&amp;#30171;&amp;#20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3376;&amp;#38215;&amp;#30171;&amp;#20202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3376;&amp;#38215;&amp;#30171;&amp;#20202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3376;&amp;#38215;&amp;#30171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38215;&amp;#30171;&amp;#20202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215;&amp;#30171;&amp;#20202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34892;&amp;#19994;&amp;#19978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215;&amp;#30171;&amp;#20202;&amp;#34892;&amp;#19994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8215;&amp;#30171;&amp;#20202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215;&amp;#30171;&amp;#20202;&amp;#34892;&amp;#19994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34892;&amp;#19994;&amp;#19979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215;&amp;#30171;&amp;#20202;&amp;#34892;&amp;#19994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8215;&amp;#30171;&amp;#20202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0005;&amp;#23376;&amp;#38215;&amp;#30171;&amp;#20202;&amp;#34892;&amp;#19994;&amp;#20135;&amp;#19994;&amp;#38142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3376;&amp;#38215;&amp;#30171;&amp;#202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3376;&amp;#38215;&amp;#30171;&amp;#20202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1069;&amp;#20116;&amp;#30005;&amp;#23376;&amp;#38215;&amp;#30171;&amp;#20202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069;&amp;#21313;&amp;#20301;&amp;#30005;&amp;#23376;&amp;#38215;&amp;#30171;&amp;#20202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69;&amp;#21313;&amp;#20301;&amp;#30005;&amp;#23376;&amp;#38215;&amp;#30171;&amp;#20202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38215;&amp;#30171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215;&amp;#30171;&amp;#20202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34892;&amp;#19994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215;&amp;#30171;&amp;#20202;&amp;#20225;&amp;#19994;&amp;#24066;&amp;#22330;&amp;#20998;&amp;#324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38215;&amp;#30171;&amp;#20202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8215;&amp;#30171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38215;&amp;#30171;&amp;#20202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215;&amp;#30171;&amp;#20202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215;&amp;#30171;&amp;#20202;&amp;#20225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38215;&amp;#30171;&amp;#20202;&amp;#34892;&amp;#19994;&amp;#25216;&amp;#264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3376;&amp;#38215;&amp;#30171;&amp;#20202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8215;&amp;#3017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215;&amp;#30171;&amp;#20202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0005;&amp;#23376;&amp;#38215;&amp;#30171;&amp;#20202;&amp;#31454;&amp;#20105;&amp;#2114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0005;&amp;#23376;&amp;#38215;&amp;#30171;&amp;#20202;&amp;#20135;&amp;#21697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005;&amp;#23376;&amp;#38215;&amp;#30171;&amp;#20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38215;&amp;#30171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38215;&amp;#30171;&amp;#20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3376;&amp;#38215;&amp;#30171;&amp;#20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0005;&amp;#23376;&amp;#38215;&amp;#30171;&amp;#202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38215;&amp;#30171;&amp;#20202;&amp;#24066;&amp;#2233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8215;&amp;#30171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38215;&amp;#30171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215;&amp;#30171;&amp;#20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215;&amp;#30171;&amp;#20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215;&amp;#30171;&amp;#202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8215;&amp;#30171;&amp;#202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8215;&amp;#30171;&amp;#202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8215;&amp;#30171;&amp;#202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8215;&amp;#30171;&amp;#20202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