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频医用诊断系统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9057;&amp;#21307;&amp;#29992;&amp;#35786;&amp;#26029;&amp;#31995;&amp;#32479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9057;&amp;#21307;&amp;#29992;&amp;#35786;&amp;#26029;&amp;#31995;&amp;#32479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2016&lt;/strong&gt;&lt;strong&gt;&amp;#24180;&amp;#25105;&amp;#22269;&amp;#39640;&amp;#39057;&amp;#21307;&amp;#29992;&lt;u&gt;&lt;a href="http://www.chinairr.org/report/R10/R1003/201710/26-242078.html"&gt;&lt;span&gt;&lt;span&gt;&amp;#35786;&amp;#26029;&amp;#31995;&amp;#32479;&lt;/span&gt;&lt;/span&gt;&lt;/a&gt;&lt;/u&gt;&lt;/strong&gt;&lt;strong&gt;&amp;#24066;&amp;#22330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25105;&amp;#22269;&amp;#39640;&amp;#39057;&amp;#21307;&amp;#29992;&amp;#35786;&amp;#26029;&amp;#31995;&amp;#32479;&amp;#24066;&amp;#22330;&amp;#24635;&amp;#20307;&amp;#36816;&amp;#3489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5105;&amp;#22269;&amp;#39640;&amp;#39057;&amp;#21307;&amp;#29992;&amp;#35786;&amp;#26029;&amp;#31995;&amp;#32479;&amp;#24066;&amp;#22330;&amp;#25972;&amp;#20307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9640;&amp;#39057;&amp;#21307;&amp;#29992;&amp;#35786;&amp;#26029;&amp;#31995;&amp;#32479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9640;&amp;#39057;&amp;#21307;&amp;#29992;&amp;#35786;&amp;#26029;&amp;#31995;&amp;#32479;&amp;#24066;&amp;#22330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9640;&amp;#39057;&amp;#21307;&amp;#29992;&amp;#35786;&amp;#26029;&amp;#31995;&amp;#32479;&amp;#24066;&amp;#223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5105;&amp;#22269;&amp;#39640;&amp;#39057;&amp;#21307;&amp;#29992;&amp;#35786;&amp;#26029;&amp;#31995;&amp;#32479;&amp;#24066;&amp;#22330;&amp;#20225;&amp;#19994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9640;&amp;#39057;&amp;#21307;&amp;#29992;&amp;#35786;&amp;#26029;&amp;#31995;&amp;#32479;&amp;#24066;&amp;#22330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9640;&amp;#39057;&amp;#21307;&amp;#29992;&amp;#35786;&amp;#26029;&amp;#31995;&amp;#32479;&amp;#24066;&amp;#22330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9640;&amp;#39057;&amp;#21307;&amp;#29992;&amp;#35786;&amp;#26029;&amp;#31995;&amp;#32479;&amp;#24066;&amp;#22330;&amp;#20225;&amp;#19994;&amp;#35268;&amp;#27169;&amp;#21450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9640;&amp;#39057;&amp;#21307;&amp;#29992;&amp;#35786;&amp;#26029;&amp;#31995;&amp;#32479;&amp;#24066;&amp;#22330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9640;&amp;#39057;&amp;#21307;&amp;#29992;&amp;#35786;&amp;#26029;&amp;#31995;&amp;#32479;&amp;#24066;&amp;#22330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08-2016&lt;/strong&gt;&lt;strong&gt;&amp;#24180;&amp;#20013;&amp;#22269;&amp;#39640;&amp;#39057;&amp;#21307;&amp;#29992;&amp;#35786;&amp;#26029;&amp;#31995;&amp;#32479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08-2016&amp;#24180;&amp;#20013;&amp;#22269;&amp;#39640;&amp;#39057;&amp;#21307;&amp;#29992;&amp;#35786;&amp;#26029;&amp;#31995;&amp;#3247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0840;&amp;#22269;&amp;#39640;&amp;#39057;&amp;#21307;&amp;#29992;&amp;#35786;&amp;#26029;&amp;#31995;&amp;#3247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6&amp;#24180;&amp;#39640;&amp;#39057;&amp;#21307;&amp;#29992;&amp;#35786;&amp;#26029;&amp;#31995;&amp;#3247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9640;&amp;#39057;&amp;#21307;&amp;#29992;&amp;#35786;&amp;#26029;&amp;#31995;&amp;#3247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9640;&amp;#39057;&amp;#21307;&amp;#29992;&amp;#35786;&amp;#26029;&amp;#31995;&amp;#3247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640;&amp;#39057;&amp;#21307;&amp;#29992;&amp;#35786;&amp;#26029;&amp;#31995;&amp;#3247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9640;&amp;#39057;&amp;#21307;&amp;#29992;&amp;#35786;&amp;#26029;&amp;#31995;&amp;#3247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08-2016&lt;/strong&gt;&lt;strong&gt;&amp;#24180;&amp;#20013;&amp;#22269;&amp;#39640;&amp;#39057;&amp;#21307;&amp;#29992;&amp;#35786;&amp;#26029;&amp;#31995;&amp;#32479;&amp;#25152;&amp;#23646;&amp;#24066;&amp;#22330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08-2016&amp;#24180;&amp;#20013;&amp;#22269;&amp;#39640;&amp;#39057;&amp;#21307;&amp;#29992;&amp;#35786;&amp;#26029;&amp;#31995;&amp;#32479;&amp;#24066;&amp;#22330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0013;&amp;#22269;&amp;#39640;&amp;#39057;&amp;#21307;&amp;#29992;&amp;#35786;&amp;#26029;&amp;#31995;&amp;#32479;&amp;#24066;&amp;#22330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6&amp;#24180;&amp;#20013;&amp;#22269;&amp;#39640;&amp;#39057;&amp;#21307;&amp;#29992;&amp;#35786;&amp;#26029;&amp;#31995;&amp;#32479;&amp;#24066;&amp;#22330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0013;&amp;#22269;&amp;#39640;&amp;#39057;&amp;#21307;&amp;#29992;&amp;#35786;&amp;#26029;&amp;#31995;&amp;#32479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6&amp;#24180;&amp;#20013;&amp;#22269;&amp;#39640;&amp;#39057;&amp;#21307;&amp;#29992;&amp;#35786;&amp;#26029;&amp;#31995;&amp;#32479;&amp;#24066;&amp;#2233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8-2016&amp;#24180;&amp;#20013;&amp;#22269;&amp;#39640;&amp;#39057;&amp;#21307;&amp;#29992;&amp;#35786;&amp;#26029;&amp;#31995;&amp;#32479;&amp;#24066;&amp;#22330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640;&amp;#39057;&amp;#21307;&amp;#29992;&amp;#35786;&amp;#26029;&amp;#31995;&amp;#32479;&amp;#24066;&amp;#22330;&amp;#26368;&amp;#26032;&amp;#25968;&amp;#25454;&amp;#32479;&amp;#35745;&amp;#19982;&amp;#30417;&amp;#27979;&amp;#20998;&amp;#26512;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9640;&amp;#39057;&amp;#21307;&amp;#29992;&amp;#35786;&amp;#26029;&amp;#31995;&amp;#32479;&amp;#24066;&amp;#22330;&amp;#25237;&amp;#36164;&amp;#29366;&amp;#20917;&amp;#30417;&amp;#27979;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08-2016&lt;/strong&gt;&lt;strong&gt;&amp;#24180;&amp;#20013;&amp;#22269;&amp;#39640;&amp;#39057;&amp;#21307;&amp;#29992;&amp;#35786;&amp;#26029;&amp;#31995;&amp;#32479;&amp;#36827;&amp;#20986;&amp;#21475;&amp;#36152;&amp;#26131;&amp;#24066;&amp;#22330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01-2016&amp;#24180;&amp;#20013;&amp;#22269;&amp;#39640;&amp;#39057;&amp;#21307;&amp;#29992;&amp;#35786;&amp;#26029;&amp;#31995;&amp;#32479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9057;&amp;#21307;&amp;#29992;&amp;#35786;&amp;#26029;&amp;#31995;&amp;#3247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9057;&amp;#21307;&amp;#29992;&amp;#35786;&amp;#26029;&amp;#31995;&amp;#3247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9057;&amp;#21307;&amp;#29992;&amp;#35786;&amp;#26029;&amp;#31995;&amp;#32479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8-2016&amp;#24180;&amp;#39640;&amp;#39057;&amp;#21307;&amp;#29992;&amp;#35786;&amp;#26029;&amp;#31995;&amp;#3247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9057;&amp;#21307;&amp;#29992;&amp;#35786;&amp;#26029;&amp;#31995;&amp;#32479;&amp;#36827;&amp;#21475;&amp;#26469;&amp;#28304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9057;&amp;#21307;&amp;#29992;&amp;#35786;&amp;#26029;&amp;#31995;&amp;#32479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8-2016&amp;#24180;&amp;#39640;&amp;#39057;&amp;#21307;&amp;#29992;&amp;#35786;&amp;#26029;&amp;#31995;&amp;#32479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9057;&amp;#21307;&amp;#29992;&amp;#35786;&amp;#26029;&amp;#31995;&amp;#32479;&amp;#20027;&amp;#35201;&amp;#36827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9057;&amp;#21307;&amp;#29992;&amp;#35786;&amp;#26029;&amp;#31995;&amp;#32479;&amp;#20027;&amp;#35201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5105;&amp;#22269;&amp;#39640;&amp;#39057;&amp;#21307;&amp;#29992;&amp;#35786;&amp;#26029;&amp;#31995;&amp;#32479;&amp;#24066;&amp;#22330;&amp;#20135;&amp;#38144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9640;&amp;#39057;&amp;#21307;&amp;#29992;&amp;#35786;&amp;#26029;&amp;#31995;&amp;#3247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9640;&amp;#39057;&amp;#21307;&amp;#29992;&amp;#35786;&amp;#26029;&amp;#31995;&amp;#32479;&amp;#24066;&amp;#22330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5104;&amp;#2169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9640;&amp;#39057;&amp;#21307;&amp;#29992;&amp;#35786;&amp;#26029;&amp;#31995;&amp;#32479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lt;/strong&gt;&lt;strong&gt;&amp;#24180;&amp;#25105;&amp;#22269;&amp;#39640;&amp;#39057;&amp;#21307;&amp;#29992;&amp;#35786;&amp;#26029;&amp;#31995;&amp;#32479;&amp;#24066;&amp;#22330;&amp;#36164;&amp;#20135;&amp;#36127;&amp;#20538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9640;&amp;#39057;&amp;#21307;&amp;#29992;&amp;#35786;&amp;#26029;&amp;#31995;&amp;#32479;&amp;#24066;&amp;#22330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9640;&amp;#39057;&amp;#21307;&amp;#29992;&amp;#35786;&amp;#26029;&amp;#31995;&amp;#32479;&amp;#24066;&amp;#22330;&amp;#246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27;&amp;#20538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9640;&amp;#39057;&amp;#21307;&amp;#29992;&amp;#35786;&amp;#26029;&amp;#31995;&amp;#32479;&amp;#24066;&amp;#22330;&amp;#36164;&amp;#20135;&amp;#36127;&amp;#20538;&amp;#295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lt;/strong&gt;&lt;strong&gt;&amp;#24180;&amp;#26376;&amp;#25105;&amp;#22269;&amp;#39640;&amp;#39057;&amp;#21307;&amp;#29992;&amp;#35786;&amp;#26029;&amp;#31995;&amp;#32479;&amp;#24066;&amp;#22330;&amp;#36164;&amp;#20135;&amp;#36816;&amp;#33829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9640;&amp;#39057;&amp;#21307;&amp;#29992;&amp;#35786;&amp;#26029;&amp;#31995;&amp;#32479;&amp;#24066;&amp;#22330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9640;&amp;#39057;&amp;#21307;&amp;#29992;&amp;#35786;&amp;#26029;&amp;#31995;&amp;#32479;&amp;#24066;&amp;#22330;&amp;#27969;&amp;#21160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9640;&amp;#39057;&amp;#21307;&amp;#29992;&amp;#35786;&amp;#26029;&amp;#31995;&amp;#32479;&amp;#24066;&amp;#22330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7969;&amp;#21160;&amp;#36164;&amp;#20135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7969;&amp;#21160;&amp;#36164;&amp;#20135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9640;&amp;#39057;&amp;#21307;&amp;#29992;&amp;#35786;&amp;#26029;&amp;#31995;&amp;#32479;&amp;#24066;&amp;#22330;&amp;#24212;&amp;#25910;&amp;#36134;&amp;#27454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9640;&amp;#39057;&amp;#21307;&amp;#29992;&amp;#35786;&amp;#26029;&amp;#31995;&amp;#32479;&amp;#24066;&amp;#22330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212;&amp;#25910;&amp;#36134;&amp;#27454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212;&amp;#25910;&amp;#36134;&amp;#27454;&amp;#21608;&amp;#3671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0445;&amp;#20540;&amp;#22686;&amp;#205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9640;&amp;#39057;&amp;#21307;&amp;#29992;&amp;#35786;&amp;#26029;&amp;#31995;&amp;#32479;&amp;#24066;&amp;#22330;&amp;#36164;&amp;#26412;&amp;#20445;&amp;#20540;&amp;#22686;&amp;#205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6412;&amp;#20445;&amp;#20540;&amp;#22686;&amp;#2054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6412;&amp;#20445;&amp;#20540;&amp;#22686;&amp;#2054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25104;&amp;#21697;&amp;#36164;&amp;#37329;&amp;#2134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39640;&amp;#39057;&amp;#21307;&amp;#29992;&amp;#35786;&amp;#26029;&amp;#31995;&amp;#32479;&amp;#24066;&amp;#22330;&amp;#20135;&amp;#25104;&amp;#21697;&amp;#36164;&amp;#37329;&amp;#21344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5104;&amp;#21697;&amp;#36164;&amp;#37329;&amp;#21344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5104;&amp;#21697;&amp;#36164;&amp;#37329;&amp;#21344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lt;/strong&gt;&lt;strong&gt;&amp;#24180;&amp;#25105;&amp;#22269;&amp;#39640;&amp;#39057;&amp;#21307;&amp;#29992;&amp;#35786;&amp;#26029;&amp;#31995;&amp;#32479;&amp;#24066;&amp;#22330;&amp;#25104;&amp;#26412;&amp;#36153;&amp;#29992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&lt;/strong&gt;&lt;strong&gt;&amp;#20135;&amp;#21697;&amp;#38144;&amp;#21806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9640;&amp;#39057;&amp;#21307;&amp;#29992;&amp;#35786;&amp;#26029;&amp;#31995;&amp;#32479;&amp;#24066;&amp;#22330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9640;&amp;#39057;&amp;#21307;&amp;#29992;&amp;#35786;&amp;#26029;&amp;#31995;&amp;#32479;&amp;#24066;&amp;#22330;&amp;#38144;&amp;#21806;&amp;#25104;&amp;#2641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9640;&amp;#39057;&amp;#21307;&amp;#29992;&amp;#35786;&amp;#26029;&amp;#31995;&amp;#32479;&amp;#24066;&amp;#22330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9640;&amp;#39057;&amp;#21307;&amp;#29992;&amp;#35786;&amp;#26029;&amp;#31995;&amp;#32479;&amp;#24066;&amp;#22330;&amp;#38144;&amp;#21806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9640;&amp;#39057;&amp;#21307;&amp;#29992;&amp;#35786;&amp;#26029;&amp;#31995;&amp;#32479;&amp;#24066;&amp;#22330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9640;&amp;#39057;&amp;#21307;&amp;#29992;&amp;#35786;&amp;#26029;&amp;#31995;&amp;#32479;&amp;#24066;&amp;#22330;&amp;#31649;&amp;#29702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9640;&amp;#39057;&amp;#21307;&amp;#29992;&amp;#35786;&amp;#26029;&amp;#31995;&amp;#32479;&amp;#24066;&amp;#22330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9640;&amp;#39057;&amp;#21307;&amp;#29992;&amp;#35786;&amp;#26029;&amp;#31995;&amp;#32479;&amp;#24066;&amp;#22330;&amp;#36130;&amp;#21153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lt;/strong&gt;&lt;strong&gt;&amp;#24180;&amp;#25105;&amp;#22269;&amp;#39640;&amp;#39057;&amp;#21307;&amp;#29992;&amp;#35786;&amp;#26029;&amp;#31995;&amp;#32479;&amp;#24066;&amp;#22330;&amp;#30408;&amp;#21033;&amp;#33021;&amp;#2114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9640;&amp;#39057;&amp;#21307;&amp;#29992;&amp;#35786;&amp;#26029;&amp;#31995;&amp;#32479;&amp;#24066;&amp;#2233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9640;&amp;#39057;&amp;#21307;&amp;#29992;&amp;#35786;&amp;#26029;&amp;#31995;&amp;#32479;&amp;#24066;&amp;#22330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9640;&amp;#39057;&amp;#21307;&amp;#29992;&amp;#35786;&amp;#26029;&amp;#31995;&amp;#32479;&amp;#24066;&amp;#22330;&amp;#21450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9640;&amp;#39057;&amp;#21307;&amp;#29992;&amp;#35786;&amp;#26029;&amp;#31995;&amp;#32479;&amp;#24066;&amp;#22330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9640;&amp;#39057;&amp;#21307;&amp;#29992;&amp;#35786;&amp;#26029;&amp;#31995;&amp;#32479;&amp;#24066;&amp;#22330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9640;&amp;#39057;&amp;#21307;&amp;#29992;&amp;#35786;&amp;#26029;&amp;#31995;&amp;#32479;&amp;#24066;&amp;#22330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lt;/strong&gt;&lt;strong&gt;&amp;#24180;&amp;#20013;&amp;#22269;&amp;#39640;&amp;#39057;&amp;#21307;&amp;#29992;&amp;#35786;&amp;#26029;&amp;#31995;&amp;#32479;&amp;#37325;&amp;#2885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9640;&amp;#39057;&amp;#21307;&amp;#29992;&amp;#35786;&amp;#26029;&amp;#31995;&amp;#32479;&amp;#20135;&amp;#21697;&amp;#25216;&amp;#26415;&amp;#24212;&amp;#29992;&amp;#21069;&amp;#26223;&amp;#2145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39640;&amp;#39057;&amp;#21307;&amp;#29992;&amp;#35786;&amp;#26029;&amp;#31995;&amp;#32479;&amp;#20135;&amp;#21697;&amp;#25216;&amp;#26415;&amp;#24037;&amp;#3340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9640;&amp;#39057;&amp;#21307;&amp;#29992;&amp;#35786;&amp;#26029;&amp;#31995;&amp;#32479;&amp;#20135;&amp;#21697;&amp;#25216;&amp;#26415;&amp;#24037;&amp;#3340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39640;&amp;#39057;&amp;#21307;&amp;#29992;&amp;#35786;&amp;#26029;&amp;#31995;&amp;#32479;&amp;#25216;&amp;#26415;&amp;#24037;&amp;#33402;&amp;#21457;&amp;#23637;&amp;#23545;&amp;#39033;&amp;#30446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1;&amp;#21516;&amp;#39640;&amp;#39057;&amp;#21307;&amp;#29992;&amp;#35786;&amp;#26029;&amp;#31995;&amp;#32479;&amp;#25216;&amp;#26415;&amp;#24037;&amp;#33402;&amp;#29983;&amp;#20135;&amp;#32447;&amp;#25237;&amp;#36164;&amp;#25910;&amp;#30410;&amp;#246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20869;&amp;#39640;&amp;#39057;&amp;#21307;&amp;#29992;&amp;#35786;&amp;#26029;&amp;#31995;&amp;#32479;&amp;#34892;&amp;#19994;&amp;#20856;&amp;#2241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2806;&amp;#39640;&amp;#39057;&amp;#21307;&amp;#29992;&amp;#35786;&amp;#26029;&amp;#31995;&amp;#32479;&amp;#25216;&amp;#26415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237;&amp;#36164;&amp;#39640;&amp;#39057;&amp;#21307;&amp;#29992;&amp;#35786;&amp;#26029;&amp;#31995;&amp;#32479;&amp;#39033;&amp;#30446;&amp;#24212;&amp;#27880;&amp;#24847;&amp;#30340;&amp;#25216;&amp;#26415;&amp;#24037;&amp;#334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ZF 2018-2024&lt;/strong&gt;&lt;strong&gt;&amp;#24180;&amp;#39640;&amp;#39057;&amp;#21307;&amp;#29992;&amp;#35786;&amp;#26029;&amp;#31995;&amp;#32479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39057;&amp;#21307;&amp;#29992;&amp;#35786;&amp;#26029;&amp;#31995;&amp;#3247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9057;&amp;#21307;&amp;#29992;&amp;#35786;&amp;#26029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9057;&amp;#21307;&amp;#29992;&amp;#35786;&amp;#26029;&amp;#31995;&amp;#3247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9640;&amp;#39057;&amp;#21307;&amp;#29992;&amp;#35786;&amp;#26029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9057;&amp;#21307;&amp;#29992;&amp;#35786;&amp;#26029;&amp;#31995;&amp;#32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9057;&amp;#21307;&amp;#29992;&amp;#35786;&amp;#26029;&amp;#31995;&amp;#324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9057;&amp;#21307;&amp;#29992;&amp;#35786;&amp;#26029;&amp;#31995;&amp;#324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9057;&amp;#21307;&amp;#29992;&amp;#35786;&amp;#26029;&amp;#31995;&amp;#3247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