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磷酸铵阻燃剂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0967;&amp;#37240;&amp;#38133;&amp;#38459;&amp;#29123;&amp;#21058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0967;&amp;#37240;&amp;#38133;&amp;#38459;&amp;#29123;&amp;#21058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2858;&amp;#30967;&amp;#37240;&amp;#38133;&lt;u&gt;&lt;a href="http://www.chinairr.org/report/R02/R0206/201803/16-255389.html"&gt;&lt;span&gt;&lt;span&gt;&amp;#38459;&amp;#29123;&amp;#21058;&lt;/span&gt;&lt;/span&gt;&lt;/a&gt;&lt;/u&gt;&lt;/strong&gt;&lt;strong&gt;&amp;#34892;&amp;#19994;&amp;#21457;&amp;#23637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58;&amp;#30967;&amp;#37240;&amp;#38133;&amp;#38459;&amp;#29123;&amp;#21058;&amp;#34892;&amp;#19994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967;&amp;#37240;&amp;#38133;&amp;#38459;&amp;#29123;&amp;#21058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967;&amp;#37240;&amp;#38133;&amp;#38459;&amp;#29123;&amp;#21058;&amp;#24212;&amp;#2999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967;&amp;#37240;&amp;#38133;&amp;#38459;&amp;#29123;&amp;#21058;&amp;#34892;&amp;#19994;&amp;#21457;&amp;#2363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0967;&amp;#37240;&amp;#38133;&amp;#38459;&amp;#29123;&amp;#21058;&amp;#34892;&amp;#19994;&amp;#21457;&amp;#2363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967;&amp;#37240;&amp;#38133;&amp;#38459;&amp;#29123;&amp;#21058;&amp;#22269;&amp;#20869;&amp;#34892;&amp;#19994;&amp;#29616;&amp;#29366;&amp;#38416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2858;&amp;#30967;&amp;#37240;&amp;#38133;&amp;#38459;&amp;#29123;&amp;#21058;&amp;#34892;&amp;#19994;&amp;#24066;&amp;#22330;&amp;#35268;&amp;#2716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32858;&amp;#30967;&amp;#37240;&amp;#38133;&amp;#38459;&amp;#29123;&amp;#21058;&amp;#34892;&amp;#19994;&amp;#24066;&amp;#22330;&amp;#35268;&amp;#271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858;&amp;#30967;&amp;#37240;&amp;#38133;&amp;#38459;&amp;#29123;&amp;#21058;&amp;#34892;&amp;#19994;&amp;#22522;&amp;#26412;&amp;#29305;&amp;#2885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858;&amp;#30967;&amp;#37240;&amp;#38133;&amp;#38459;&amp;#29123;&amp;#21058;&amp;#34892;&amp;#19994;&amp;#38144;&amp;#21806;&amp;#25910;&amp;#208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2858;&amp;#30967;&amp;#37240;&amp;#38133;&amp;#38459;&amp;#29123;&amp;#21058;&amp;#34892;&amp;#19994;&amp;#24066;&amp;#22330;&amp;#38598;&amp;#20013;&amp;#242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32858;&amp;#30967;&amp;#37240;&amp;#38133;&amp;#38459;&amp;#29123;&amp;#21058;&amp;#34892;&amp;#19994;&amp;#24066;&amp;#22330;&amp;#21344;&amp;#26377;&amp;#2957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32858;&amp;#30967;&amp;#37240;&amp;#38133;&amp;#38459;&amp;#29123;&amp;#21058;&amp;#34892;&amp;#19994;&amp;#24066;&amp;#22330;&amp;#35268;&amp;#27169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858;&amp;#30967;&amp;#37240;&amp;#38133;&amp;#38459;&amp;#29123;&amp;#21058;&amp;#20135;&amp;#19994;&amp;#38142;&amp;#32467;&amp;#26500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858;&amp;#30967;&amp;#37240;&amp;#38133;&amp;#38459;&amp;#29123;&amp;#21058;&amp;#20135;&amp;#19994;&amp;#38142;&amp;#32467;&amp;#2650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58;&amp;#30967;&amp;#37240;&amp;#38133;&amp;#38459;&amp;#29123;&amp;#21058;&amp;#20135;&amp;#19994;&amp;#38142;&amp;#28436;&amp;#36827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30967;&amp;#37240;&amp;#38133;&amp;#38459;&amp;#29123;&amp;#21058;&amp;#20135;&amp;#19994;&amp;#38142;&amp;#31454;&amp;#2010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858;&amp;#30967;&amp;#37240;&amp;#38133;&amp;#38459;&amp;#29123;&amp;#21058;&amp;#34892;&amp;#19994;&amp;#21306;&amp;#22495;&amp;#24066;&amp;#22330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32858;&amp;#30967;&amp;#37240;&amp;#38133;&amp;#38459;&amp;#29123;&amp;#21058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2858;&amp;#30967;&amp;#37240;&amp;#38133;&amp;#38459;&amp;#29123;&amp;#21058;&amp;#34892;&amp;#1999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2858;&amp;#30967;&amp;#37240;&amp;#38133;&amp;#38459;&amp;#29123;&amp;#21058;&amp;#34892;&amp;#1999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2858;&amp;#30967;&amp;#37240;&amp;#38133;&amp;#38459;&amp;#29123;&amp;#21058;&amp;#34892;&amp;#1999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2858;&amp;#30967;&amp;#37240;&amp;#38133;&amp;#38459;&amp;#29123;&amp;#21058;&amp;#34892;&amp;#1999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2858;&amp;#30967;&amp;#37240;&amp;#38133;&amp;#38459;&amp;#29123;&amp;#21058;&amp;#34892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2858;&amp;#30967;&amp;#37240;&amp;#38133;&amp;#38459;&amp;#29123;&amp;#21058;&amp;#34892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858;&amp;#30967;&amp;#37240;&amp;#38133;&amp;#38459;&amp;#29123;&amp;#21058;&amp;#21046;&amp;#36896;&amp;#34892;&amp;#19994;&amp;#25104;&amp;#26412;&amp;#36153;&amp;#2999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32858;&amp;#30967;&amp;#37240;&amp;#38133;&amp;#38459;&amp;#29123;&amp;#21058;&amp;#21046;&amp;#36896;&amp;#34892;&amp;#19994;&amp;#20135;&amp;#21697;&amp;#38144;&amp;#21806;&amp;#25104;&amp;#2641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8144;&amp;#21806;&amp;#25104;&amp;#26412;&amp;#24635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2858;&amp;#30967;&amp;#37240;&amp;#38133;&amp;#38459;&amp;#29123;&amp;#21058;&amp;#21046;&amp;#36896;&amp;#34892;&amp;#19994;&amp;#38144;&amp;#21806;&amp;#36153;&amp;#2999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8144;&amp;#21806;&amp;#36153;&amp;#29992;&amp;#24635;&amp;#390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2858;&amp;#30967;&amp;#37240;&amp;#38133;&amp;#38459;&amp;#29123;&amp;#21058;&amp;#21046;&amp;#36896;&amp;#34892;&amp;#19994;&amp;#31649;&amp;#29702;&amp;#36153;&amp;#2999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1649;&amp;#29702;&amp;#36153;&amp;#29992;&amp;#24635;&amp;#390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2858;&amp;#30967;&amp;#37240;&amp;#38133;&amp;#38459;&amp;#29123;&amp;#21058;&amp;#21046;&amp;#36896;&amp;#34892;&amp;#19994;&amp;#36130;&amp;#21153;&amp;#36153;&amp;#2999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6130;&amp;#21153;&amp;#36153;&amp;#29992;&amp;#24635;&amp;#390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858;&amp;#30967;&amp;#37240;&amp;#38133;&amp;#38459;&amp;#29123;&amp;#21058;&amp;#24066;&amp;#22330;&amp;#38656;&amp;#27714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58;&amp;#30967;&amp;#37240;&amp;#38133;&amp;#38459;&amp;#29123;&amp;#21058;&amp;#20135;&amp;#3302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2858;&amp;#30967;&amp;#37240;&amp;#38133;&amp;#38459;&amp;#29123;&amp;#21058;&amp;#20135;&amp;#3302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858;&amp;#30967;&amp;#37240;&amp;#38133;&amp;#38459;&amp;#29123;&amp;#21058;&amp;#20135;&amp;#33021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2858;&amp;#30967;&amp;#37240;&amp;#38133;&amp;#38459;&amp;#29123;&amp;#21058;&amp;#20135;&amp;#33021;&amp;#21033;&amp;#29992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967;&amp;#37240;&amp;#38133;&amp;#38459;&amp;#29123;&amp;#21058;&amp;#20135;&amp;#3732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2858;&amp;#30967;&amp;#37240;&amp;#38133;&amp;#38459;&amp;#29123;&amp;#21058;&amp;#20135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858;&amp;#30967;&amp;#37240;&amp;#38133;&amp;#38459;&amp;#29123;&amp;#21058;&amp;#20135;&amp;#3732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2858;&amp;#30967;&amp;#37240;&amp;#38133;&amp;#38459;&amp;#29123;&amp;#21058;&amp;#22686;&amp;#38271;&amp;#295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858;&amp;#30967;&amp;#37240;&amp;#38133;&amp;#38459;&amp;#29123;&amp;#21058;&amp;#24066;&amp;#22330;&amp;#38656;&amp;#277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858;&amp;#30967;&amp;#37240;&amp;#38133;&amp;#38459;&amp;#29123;&amp;#21058;&amp;#24066;&amp;#22330;&amp;#20379;&amp;#2421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0967;&amp;#37240;&amp;#38133;&amp;#38459;&amp;#29123;&amp;#21058;&amp;#24066;&amp;#22330;&amp;#38656;&amp;#27714;&amp;#37327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2858;&amp;#30967;&amp;#37240;&amp;#38133;&amp;#38459;&amp;#29123;&amp;#21058;&amp;#34892;&amp;#19994;&amp;#30456;&amp;#20851;&amp;#34892;&amp;#19994;&amp;#24066;&amp;#22330;&amp;#36816;&amp;#34892;&amp;#32508;&amp;#21512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2858;&amp;#30967;&amp;#37240;&amp;#38133;&amp;#38459;&amp;#29123;&amp;#21058;&amp;#34892;&amp;#19994;&amp;#19978;&amp;#28216;&amp;#36816;&amp;#348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967;&amp;#37240;&amp;#38133;&amp;#38459;&amp;#29123;&amp;#21058;&amp;#34892;&amp;#19994;&amp;#19978;&amp;#28216;&amp;#20171;&amp;#3246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967;&amp;#37240;&amp;#38133;&amp;#38459;&amp;#29123;&amp;#21058;&amp;#34892;&amp;#19994;&amp;#19978;&amp;#28216;&amp;#21457;&amp;#23637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967;&amp;#37240;&amp;#38133;&amp;#38459;&amp;#29123;&amp;#21058;&amp;#34892;&amp;#19994;&amp;#19978;&amp;#28216;&amp;#23545;&amp;#32858;&amp;#30967;&amp;#37240;&amp;#38133;&amp;#38459;&amp;#29123;&amp;#21058;&amp;#34892;&amp;#19994;&amp;#24433;&amp;#21709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858;&amp;#30967;&amp;#37240;&amp;#38133;&amp;#38459;&amp;#29123;&amp;#21058;&amp;#34892;&amp;#19994;&amp;#19979;&amp;#28216;&amp;#36816;&amp;#348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967;&amp;#37240;&amp;#38133;&amp;#38459;&amp;#29123;&amp;#21058;&amp;#34892;&amp;#19994;&amp;#19979;&amp;#28216;&amp;#20171;&amp;#3246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967;&amp;#37240;&amp;#38133;&amp;#38459;&amp;#29123;&amp;#21058;&amp;#34892;&amp;#19994;&amp;#19979;&amp;#28216;&amp;#21457;&amp;#23637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967;&amp;#37240;&amp;#38133;&amp;#38459;&amp;#29123;&amp;#21058;&amp;#34892;&amp;#19994;&amp;#19979;&amp;#28216;&amp;#23545;&amp;#32858;&amp;#30967;&amp;#37240;&amp;#38133;&amp;#38459;&amp;#29123;&amp;#21058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858;&amp;#30967;&amp;#37240;&amp;#38133;&amp;#38459;&amp;#29123;&amp;#21058;&amp;#20135;&amp;#21697;&amp;#20215;&amp;#26684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858;&amp;#30967;&amp;#37240;&amp;#38133;&amp;#38459;&amp;#29123;&amp;#21058;&amp;#21382;&amp;#24180;&amp;#20215;&amp;#26684;&amp;#22238;&amp;#3903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58;&amp;#30967;&amp;#37240;&amp;#38133;&amp;#38459;&amp;#29123;&amp;#21058;&amp;#24403;&amp;#21069;&amp;#24066;&amp;#22330;&amp;#20215;&amp;#2668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30967;&amp;#37240;&amp;#38133;&amp;#38459;&amp;#29123;&amp;#21058;&amp;#20215;&amp;#26684;&amp;#24433;&amp;#21709;&amp;#22240;&amp;#3203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858;&amp;#30967;&amp;#37240;&amp;#38133;&amp;#38459;&amp;#29123;&amp;#21058;&amp;#36827;&amp;#20986;&amp;#21475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58;&amp;#30967;&amp;#37240;&amp;#38133;&amp;#38459;&amp;#29123;&amp;#21058;&amp;#36817;&amp;#24180;&amp;#36827;&amp;#20986;&amp;#21475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858;&amp;#30967;&amp;#37240;&amp;#38133;&amp;#38459;&amp;#29123;&amp;#21058;&amp;#34892;&amp;#19994;&amp;#21382;&amp;#21490;&amp;#36827;&amp;#20986;&amp;#21475;&amp;#24635;&amp;#37327;&amp;#21464;&amp;#21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2858;&amp;#30967;&amp;#37240;&amp;#38133;&amp;#38459;&amp;#29123;&amp;#21058;&amp;#34892;&amp;#19994;&amp;#36827;&amp;#21475;&amp;#24635;&amp;#37327;&amp;#21464;&amp;#21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32858;&amp;#30967;&amp;#37240;&amp;#38133;&amp;#38459;&amp;#29123;&amp;#21058;&amp;#34892;&amp;#19994;&amp;#20986;&amp;#21475;&amp;#24635;&amp;#37327;&amp;#21464;&amp;#21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32858;&amp;#30967;&amp;#37240;&amp;#38133;&amp;#38459;&amp;#29123;&amp;#21058;&amp;#36827;&amp;#20986;&amp;#21475;&amp;#24046;&amp;#37327;&amp;#21464;&amp;#2116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858;&amp;#30967;&amp;#37240;&amp;#38133;&amp;#38459;&amp;#29123;&amp;#21058;&amp;#34892;&amp;#19994;&amp;#21382;&amp;#21490;&amp;#36827;&amp;#20986;&amp;#21475;&amp;#32467;&amp;#26500;&amp;#21464;&amp;#21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32858;&amp;#30967;&amp;#37240;&amp;#38133;&amp;#38459;&amp;#29123;&amp;#21058;&amp;#34892;&amp;#19994;&amp;#36827;&amp;#21475;&amp;#26469;&amp;#28304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32858;&amp;#30967;&amp;#37240;&amp;#38133;&amp;#38459;&amp;#29123;&amp;#21058;&amp;#34892;&amp;#19994;&amp;#20986;&amp;#21475;&amp;#21435;&amp;#2152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858;&amp;#30967;&amp;#37240;&amp;#38133;&amp;#38459;&amp;#29123;&amp;#21058;&amp;#34892;&amp;#19994;&amp;#36827;&amp;#20986;&amp;#21475;&amp;#24577;&amp;#21183;&amp;#23637;&amp;#263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0967;&amp;#37240;&amp;#38133;&amp;#38459;&amp;#29123;&amp;#21058;&amp;#36827;&amp;#20986;&amp;#21475;&amp;#30340;&amp;#20027;&amp;#35201;&amp;#24433;&amp;#21709;&amp;#22240;&amp;#32032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0967;&amp;#37240;&amp;#38133;&amp;#38459;&amp;#29123;&amp;#21058;&amp;#34892;&amp;#19994;&amp;#36827;&amp;#21475;&amp;#24577;&amp;#21183;&amp;#23637;&amp;#263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0967;&amp;#37240;&amp;#38133;&amp;#38459;&amp;#29123;&amp;#21058;&amp;#34892;&amp;#19994;&amp;#20986;&amp;#21475;&amp;#24577;&amp;#21183;&amp;#23637;&amp;#263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8;&amp;#30967;&amp;#37240;&amp;#38133;&amp;#38459;&amp;#29123;&amp;#21058;&amp;#34892;&amp;#19994;&amp;#31454;&amp;#20105;&amp;#26684;&amp;#23616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58;&amp;#30967;&amp;#37240;&amp;#38133;&amp;#38459;&amp;#29123;&amp;#21058;&amp;#34892;&amp;#19994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967;&amp;#37240;&amp;#38133;&amp;#38459;&amp;#29123;&amp;#21058;&amp;#24066;&amp;#22330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967;&amp;#37240;&amp;#38133;&amp;#38459;&amp;#29123;&amp;#21058;&amp;#20225;&amp;#19994;&amp;#38598;&amp;#20013;&amp;#242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967;&amp;#37240;&amp;#38133;&amp;#38459;&amp;#29123;&amp;#21058;&amp;#21306;&amp;#22495;&amp;#38598;&amp;#20013;&amp;#242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967;&amp;#37240;&amp;#38133;&amp;#38459;&amp;#29123;&amp;#21058;&amp;#34892;&amp;#19994;&amp;#31454;&amp;#20105;&amp;#26684;&amp;#2361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967;&amp;#37240;&amp;#38133;&amp;#38459;&amp;#29123;&amp;#21058;&amp;#34892;&amp;#19994;&amp;#24066;&amp;#22330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967;&amp;#37240;&amp;#38133;&amp;#38459;&amp;#29123;&amp;#21058;&amp;#34892;&amp;#19994;&amp;#37325;&amp;#28857;&amp;#20225;&amp;#19994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19982;&amp;#20013;&amp;#22269;&amp;#20225;&amp;#19994;&amp;#23545;&amp;#2760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77;&amp;#24030;&amp;#25463;&amp;#23572;&amp;#24605;&amp;#38459;&amp;#29123;&amp;#21270;&amp;#24037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844;&amp;#21496;&amp;#21457;&amp;#23637;&amp;#21069;&amp;#2622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20160;&amp;#37021;&amp;#24066;&amp;#38271;&amp;#20016;&amp;#21270;&amp;#2403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844;&amp;#21496;&amp;#21457;&amp;#23637;&amp;#21069;&amp;#2622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0465;&amp;#28023;&amp;#23425;&amp;#24066;&amp;#20016;&amp;#22763;&amp;#38459;&amp;#29123;&amp;#21270;&amp;#24037;&amp;#2137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844;&amp;#21496;&amp;#21457;&amp;#23637;&amp;#21069;&amp;#2622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1270;&amp;#24037;&amp;#30740;&amp;#31350;&amp;#38498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844;&amp;#21496;&amp;#21457;&amp;#23637;&amp;#21069;&amp;#2622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amp;#32852;&amp;#29790;&amp;#21270;&amp;#24037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844;&amp;#21496;&amp;#21457;&amp;#23637;&amp;#21069;&amp;#2622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858;&amp;#30967;&amp;#37240;&amp;#38133;&amp;#38459;&amp;#29123;&amp;#21058;&amp;#34892;&amp;#19994;&amp;#21457;&amp;#23637;&amp;#39044;&amp;#27979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858;&amp;#30967;&amp;#37240;&amp;#38133;&amp;#38459;&amp;#29123;&amp;#21058;&amp;#20135;&amp;#19994;&amp;#23439;&amp;#35266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0967;&amp;#37240;&amp;#38133;&amp;#38459;&amp;#29123;&amp;#21058;&amp;#34892;&amp;#19994;&amp;#23439;&amp;#35266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0967;&amp;#37240;&amp;#38133;&amp;#38459;&amp;#29123;&amp;#21058;&amp;#24037;&amp;#19994;&amp;#21457;&amp;#23637;&amp;#23637;&amp;#263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0967;&amp;#37240;&amp;#38133;&amp;#38459;&amp;#29123;&amp;#21058;&amp;#34892;&amp;#19994;&amp;#21457;&amp;#23637;&amp;#29366;&amp;#20917;&amp;#39044;&amp;#2797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8;&amp;#30967;&amp;#37240;&amp;#38133;&amp;#38459;&amp;#29123;&amp;#21058;&amp;#24066;&amp;#22330;&amp;#24418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0967;&amp;#37240;&amp;#38133;&amp;#38459;&amp;#29123;&amp;#21058;&amp;#29983;&amp;#20135;&amp;#24418;&amp;#21183;&amp;#20998;&amp;#26512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858;&amp;#30967;&amp;#37240;&amp;#38133;&amp;#38459;&amp;#29123;&amp;#21058;&amp;#24066;&amp;#22330;&amp;#36816;&amp;#34892;&amp;#30340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858;&amp;#30967;&amp;#37240;&amp;#38133;&amp;#38459;&amp;#29123;&amp;#21058;&amp;#24066;&amp;#22330;&amp;#36235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2269;&amp;#32858;&amp;#30967;&amp;#37240;&amp;#38133;&amp;#38459;&amp;#29123;&amp;#21058;&amp;#24066;&amp;#22330;&amp;#36235;&amp;#21183;&amp;#24635;&amp;#3246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8;&amp;#30967;&amp;#37240;&amp;#38133;&amp;#38459;&amp;#29123;&amp;#21058;&amp;#21457;&amp;#23637;&amp;#3623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8;&amp;#30967;&amp;#37240;&amp;#38133;&amp;#38459;&amp;#29123;&amp;#21058;&amp;#24066;&amp;#22330;&amp;#21457;&amp;#23637;&amp;#31354;&amp;#3838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858;&amp;#30967;&amp;#37240;&amp;#38133;&amp;#38459;&amp;#29123;&amp;#21058;&amp;#20135;&amp;#19994;&amp;#25919;&amp;#31574;&amp;#36235;&amp;#2152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858;&amp;#30967;&amp;#37240;&amp;#38133;&amp;#38459;&amp;#29123;&amp;#21058;&amp;#34892;&amp;#19994;&amp;#25237;&amp;#36164;&amp;#39118;&amp;#38505;&amp;#21450;&amp;#25112;&amp;#30053;&amp;#30740;&amp;#31350; 140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58;&amp;#30967;&amp;#37240;&amp;#38133;&amp;#38459;&amp;#29123;&amp;#21058;&amp;#25237;&amp;#36164;&amp;#29616;&amp;#2936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4635;&amp;#20307;&amp;#25237;&amp;#36164;&amp;#21450;&amp;#32467;&amp;#2650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5237;&amp;#36164;&amp;#35268;&amp;#27169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5237;&amp;#36164;&amp;#22686;&amp;#36895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0998;&amp;#34892;&amp;#19994;&amp;#25237;&amp;#3616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9-2016&amp;#24180;&amp;#20998;&amp;#22320;&amp;#21306;&amp;#25237;&amp;#3616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09-2016&amp;#24180;&amp;#22806;&amp;#21830;&amp;#25237;&amp;#36164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967;&amp;#37240;&amp;#38133;&amp;#38459;&amp;#29123;&amp;#21058;&amp;#34892;&amp;#19994;&amp;#25237;&amp;#36164;&amp;#25928;&amp;#3041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2858;&amp;#30967;&amp;#37240;&amp;#38133;&amp;#38459;&amp;#29123;&amp;#21058;&amp;#34892;&amp;#19994;&amp;#25237;&amp;#36164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8;&amp;#30967;&amp;#37240;&amp;#38133;&amp;#38459;&amp;#29123;&amp;#21058;&amp;#34892;&amp;#19994;&amp;#25237;&amp;#36164;&amp;#25928;&amp;#3041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30967;&amp;#37240;&amp;#38133;&amp;#38459;&amp;#29123;&amp;#21058;&amp;#34892;&amp;#19994;&amp;#25237;&amp;#36164;&amp;#36235;&amp;#21183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8;&amp;#30967;&amp;#37240;&amp;#38133;&amp;#38459;&amp;#29123;&amp;#21058;&amp;#34892;&amp;#19994;&amp;#30340;&amp;#25237;&amp;#36164;&amp;#26041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8;&amp;#30967;&amp;#37240;&amp;#38133;&amp;#38459;&amp;#29123;&amp;#21058;&amp;#34892;&amp;#19994;&amp;#25237;&amp;#36164;&amp;#30340;&amp;#24314;&amp;#3575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9-2016&amp;#24180;&amp;#20013;&amp;#22269;&amp;#32858;&amp;#30967;&amp;#37240;&amp;#38133;&amp;#38459;&amp;#29123;&amp;#21058;&amp;#34892;&amp;#19994;&amp;#24066;&amp;#22330;&amp;#35268;&amp;#271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9-2016&amp;#24180;&amp;#20013;&amp;#22269;&amp;#32858;&amp;#30967;&amp;#37240;&amp;#38133;&amp;#38459;&amp;#29123;&amp;#21058;&amp;#34892;&amp;#19994;&amp;#38144;&amp;#21806;&amp;#25910;&amp;#208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013;&amp;#22269;&amp;#32858;&amp;#30967;&amp;#37240;&amp;#38133;&amp;#38459;&amp;#29123;&amp;#21058;&amp;#34892;&amp;#19994;&amp;#24066;&amp;#22330;&amp;#35268;&amp;#27169;&amp;#39044;&amp;#2797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2858;&amp;#30967;&amp;#37240;&amp;#38133;&amp;#38459;&amp;#29123;&amp;#21058;&amp;#30340;&amp;#20135;&amp;#19994;&amp;#38142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2858;&amp;#30967;&amp;#37240;&amp;#38133;&amp;#38459;&amp;#29123;&amp;#21058;&amp;#20135;&amp;#19994;&amp;#34892;&amp;#19994;&amp;#25152;&amp;#22788;&amp;#29983;&amp;#21629;&amp;#21608;&amp;#26399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4892;&amp;#19994;&amp;#29983;&amp;#21629;&amp;#21608;&amp;#26399;&amp;#12289;&amp;#25112;&amp;#30053;&amp;#21450;&amp;#20854;&amp;#29305;&amp;#2444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1326;&amp;#21271;&amp;#22320;&amp;#21306;&amp;#32858;&amp;#30967;&amp;#37240;&amp;#38133;&amp;#38459;&amp;#29123;&amp;#21058;&amp;#34892;&amp;#19994;&amp;#30408;&amp;#21033;&amp;#33021;&amp;#21147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1326;&amp;#21271;&amp;#22320;&amp;#21306;&amp;#32858;&amp;#30967;&amp;#37240;&amp;#38133;&amp;#38459;&amp;#29123;&amp;#21058;&amp;#34892;&amp;#19994;&amp;#20135;&amp;#38144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1326;&amp;#21271;&amp;#22320;&amp;#21306;&amp;#32858;&amp;#30967;&amp;#37240;&amp;#38133;&amp;#38459;&amp;#29123;&amp;#21058;&amp;#34892;&amp;#19994;&amp;#33829;&amp;#36816;&amp;#33021;&amp;#21147;&amp;#20998;&amp;#26512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1326;&amp;#21271;&amp;#22320;&amp;#21306;&amp;#32858;&amp;#30967;&amp;#37240;&amp;#38133;&amp;#38459;&amp;#29123;&amp;#21058;&amp;#34892;&amp;#19994;&amp;#20135;&amp;#38144;&amp;#33021;&amp;#21147;&amp;#20998;&amp;#26512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19996;&amp;#21271;&amp;#22320;&amp;#21306;&amp;#32858;&amp;#30967;&amp;#37240;&amp;#38133;&amp;#38459;&amp;#29123;&amp;#21058;&amp;#34892;&amp;#19994;&amp;#30408;&amp;#21033;&amp;#33021;&amp;#21147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19996;&amp;#21271;&amp;#22320;&amp;#21306;&amp;#32858;&amp;#30967;&amp;#37240;&amp;#38133;&amp;#38459;&amp;#29123;&amp;#21058;&amp;#34892;&amp;#19994;&amp;#20135;&amp;#38144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19996;&amp;#21271;&amp;#22320;&amp;#21306;&amp;#32858;&amp;#30967;&amp;#37240;&amp;#38133;&amp;#38459;&amp;#29123;&amp;#21058;&amp;#34892;&amp;#19994;&amp;#33829;&amp;#36816;&amp;#33021;&amp;#21147;&amp;#20998;&amp;#26512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19996;&amp;#21271;&amp;#22320;&amp;#21306;&amp;#32858;&amp;#30967;&amp;#37240;&amp;#38133;&amp;#38459;&amp;#29123;&amp;#21058;&amp;#34892;&amp;#19994;&amp;#20135;&amp;#38144;&amp;#33021;&amp;#21147;&amp;#20998;&amp;#26512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1326;&amp;#19996;&amp;#22320;&amp;#21306;&amp;#32858;&amp;#30967;&amp;#37240;&amp;#38133;&amp;#38459;&amp;#29123;&amp;#21058;&amp;#34892;&amp;#19994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1326;&amp;#19996;&amp;#22320;&amp;#21306;&amp;#32858;&amp;#30967;&amp;#37240;&amp;#38133;&amp;#38459;&amp;#29123;&amp;#21058;&amp;#34892;&amp;#19994;&amp;#20135;&amp;#38144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1326;&amp;#19996;&amp;#22320;&amp;#21306;&amp;#32858;&amp;#30967;&amp;#37240;&amp;#38133;&amp;#38459;&amp;#29123;&amp;#21058;&amp;#34892;&amp;#19994;&amp;#33829;&amp;#36816;&amp;#33021;&amp;#21147;&amp;#20998;&amp;#26512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1326;&amp;#19996;&amp;#22320;&amp;#21306;&amp;#32858;&amp;#30967;&amp;#37240;&amp;#38133;&amp;#38459;&amp;#29123;&amp;#21058;&amp;#34892;&amp;#19994;&amp;#20135;&amp;#38144;&amp;#33021;&amp;#21147;&amp;#20998;&amp;#26512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1326;&amp;#21335;&amp;#22320;&amp;#21306;&amp;#32858;&amp;#30967;&amp;#37240;&amp;#38133;&amp;#38459;&amp;#29123;&amp;#21058;&amp;#34892;&amp;#19994;&amp;#30408;&amp;#21033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1326;&amp;#21335;&amp;#22320;&amp;#21306;&amp;#32858;&amp;#30967;&amp;#37240;&amp;#38133;&amp;#38459;&amp;#29123;&amp;#21058;&amp;#34892;&amp;#19994;&amp;#20135;&amp;#38144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1326;&amp;#21335;&amp;#22320;&amp;#21306;&amp;#32858;&amp;#30967;&amp;#37240;&amp;#38133;&amp;#38459;&amp;#29123;&amp;#21058;&amp;#34892;&amp;#19994;&amp;#33829;&amp;#36816;&amp;#33021;&amp;#21147;&amp;#20998;&amp;#26512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1326;&amp;#21335;&amp;#22320;&amp;#21306;&amp;#32858;&amp;#30967;&amp;#37240;&amp;#38133;&amp;#38459;&amp;#29123;&amp;#21058;&amp;#34892;&amp;#19994;&amp;#20135;&amp;#38144;&amp;#33021;&amp;#21147;&amp;#20998;&amp;#26512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1326;&amp;#20013;&amp;#22320;&amp;#21306;&amp;#32858;&amp;#30967;&amp;#37240;&amp;#38133;&amp;#38459;&amp;#29123;&amp;#21058;&amp;#34892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1326;&amp;#20013;&amp;#22320;&amp;#21306;&amp;#32858;&amp;#30967;&amp;#37240;&amp;#38133;&amp;#38459;&amp;#29123;&amp;#21058;&amp;#34892;&amp;#19994;&amp;#20135;&amp;#38144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8-2024&amp;#24180;&amp;#21326;&amp;#20013;&amp;#22320;&amp;#21306;&amp;#32858;&amp;#30967;&amp;#37240;&amp;#38133;&amp;#38459;&amp;#29123;&amp;#21058;&amp;#34892;&amp;#19994;&amp;#33829;&amp;#36816;&amp;#33021;&amp;#21147;&amp;#20998;&amp;#26512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8-2024&amp;#24180;&amp;#21326;&amp;#20013;&amp;#22320;&amp;#21306;&amp;#32858;&amp;#30967;&amp;#37240;&amp;#38133;&amp;#38459;&amp;#29123;&amp;#21058;&amp;#34892;&amp;#19994;&amp;#20135;&amp;#38144;&amp;#33021;&amp;#21147;&amp;#20998;&amp;#26512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35199;&amp;#21335;&amp;#22320;&amp;#21306;&amp;#32858;&amp;#30967;&amp;#37240;&amp;#38133;&amp;#38459;&amp;#29123;&amp;#21058;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35199;&amp;#21335;&amp;#22320;&amp;#21306;&amp;#32858;&amp;#30967;&amp;#37240;&amp;#38133;&amp;#38459;&amp;#29123;&amp;#21058;&amp;#34892;&amp;#19994;&amp;#20135;&amp;#38144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8-2024&amp;#24180;&amp;#35199;&amp;#21335;&amp;#22320;&amp;#21306;&amp;#32858;&amp;#30967;&amp;#37240;&amp;#38133;&amp;#38459;&amp;#29123;&amp;#21058;&amp;#34892;&amp;#19994;&amp;#33829;&amp;#36816;&amp;#33021;&amp;#21147;&amp;#20998;&amp;#26512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