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轮胎机械市场前景研究与未来发展趋势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36718;&amp;#32974;&amp;#26426;&amp;#26800;&amp;#24066;&amp;#22330;&amp;#21069;&amp;#26223;&amp;#30740;&amp;#31350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36718;&amp;#32974;&amp;#26426;&amp;#26800;&amp;#24066;&amp;#22330;&amp;#21069;&amp;#26223;&amp;#30740;&amp;#31350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 &lt;/strong&gt;&lt;strong&gt;&amp;#19968;&amp;#31456; &lt;u&gt;&lt;a href="http://www.chinairr.org/report/R05/R0501/201803/08-254784.html"&gt;&lt;span&gt;&lt;span&gt;&amp;#36718;&amp;#32974;&amp;#26426;&amp;#26800;&lt;/span&gt;&lt;/span&gt;&lt;/a&gt;&lt;/u&gt;&lt;/strong&gt;&lt;strong&gt;&amp;#24066;&amp;#22330;&amp;#29305;&amp;#2444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34892;&amp;#19994;&amp;#23450;&amp;#20041;&amp;#21450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4892;&amp;#19994;&amp;#28040;&amp;#36153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4892;&amp;#19994;&amp;#20135;&amp;#21697;&amp;#32467;&amp;#26500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4892;&amp;#19994;&amp;#21407;&amp;#26448;&amp;#26009;&amp;#20379;&amp;#32473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4892;&amp;#19994;&amp;#20135;&amp;#19994;&amp;#38598;&amp;#20013;&amp;#24230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463;&amp;#27982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10;&amp;#20837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6;&amp;#23450;&amp;#36164;&amp;#20135;&amp;#25237;&amp;#361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3384;&amp;#36151;&amp;#27454;&amp;#21033;&amp;#29575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154;&amp;#27665;&amp;#24065;&amp;#27719;&amp;#29575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3478;&amp;#23439;&amp;#35266;&amp;#35843;&amp;#25511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718;&amp;#32974;&amp;#26426;&amp;#26800;&amp;#34892;&amp;#19994;&amp;#30456;&amp;#20851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6718;&amp;#32974;&amp;#26426;&amp;#26800;&amp;#34892;&amp;#19994;&amp;#21457;&amp;#23637;&amp;#30340;&amp;quot;&amp;#27874;&amp;#29305;&amp;#20116;&amp;#21147;&amp;#27169;&amp;#22411;&amp;quot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0869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80;&amp;#26041;&amp;#20355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34;&amp;#26041;&amp;#20355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827;&amp;#20837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6367;&amp;#20195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20013;&amp;#22269;&amp;#36718;&amp;#32974;&amp;#26426;&amp;#26800;&amp;#34892;&amp;#19994;&amp;#20135;&amp;#19994;&amp;#38142;&amp;#65288;&amp;#19978;&amp;#12289;&amp;#19979;&amp;#28216;&amp;#21450;&amp;#20851;&amp;#32852;&amp;#20135;&amp;#19994;&amp;#65289;&amp;#29366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19978;&amp;#28216;&amp;#20135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19979;&amp;#28216;&amp;#20135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851;&amp;#32852;&amp;#20135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20013;&amp;#22269;&amp;#36718;&amp;#32974;&amp;#26426;&amp;#26800;&amp;#24066;&amp;#22330;&amp;#35268;&amp;#2716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2017&amp;#24180;&amp;#20013;&amp;#22269;&amp;#36718;&amp;#32974;&amp;#26426;&amp;#26800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&amp;#20013;&amp;#22269;&amp;#36718;&amp;#32974;&amp;#26426;&amp;#26800;&amp;#21306;&amp;#2249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&amp;#24180;&amp;#20013;&amp;#22269;&amp;#36718;&amp;#32974;&amp;#26426;&amp;#26800;&amp;#21306;&amp;#22495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96;&amp;#21271;&amp;#22320;&amp;#21306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26;&amp;#21271;&amp;#22320;&amp;#21306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26;&amp;#19996;&amp;#22320;&amp;#21306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26;&amp;#20013;&amp;#22320;&amp;#21306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326;&amp;#21335;&amp;#22320;&amp;#21306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5199;&amp;#37096;&amp;#22320;&amp;#21306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20013;&amp;#22269;&amp;#36718;&amp;#32974;&amp;#26426;&amp;#26800;&amp;#22269;&amp;#20869;&amp;#24066;&amp;#22330;&amp;#32508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0013;&amp;#22269;&amp;#36718;&amp;#32974;&amp;#26426;&amp;#26800;&amp;#20135;&amp;#21697;&amp;#20135;&amp;#37327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718;&amp;#32974;&amp;#26426;&amp;#26800;&amp;#20135;&amp;#19994;&amp;#24635;&amp;#20307;&amp;#20135;&amp;#33021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718;&amp;#32974;&amp;#26426;&amp;#26800;&amp;#29983;&amp;#20135;&amp;#21306;&amp;#2249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0135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&amp;#24180;&amp;#28040;&amp;#3615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36718;&amp;#32974;&amp;#26426;&amp;#26800;&amp;#24066;&amp;#22330;&amp;#38656;&amp;#27714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6718;&amp;#32974;&amp;#26426;&amp;#26800;&amp;#38656;&amp;#2771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5201;&amp;#22320;&amp;#2249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0013;&amp;#22269;&amp;#36718;&amp;#32974;&amp;#26426;&amp;#26800;&amp;#20379;&amp;#38656;&amp;#24179;&amp;#3491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13;&amp;#22269;&amp;#36718;&amp;#32974;&amp;#26426;&amp;#26800;&amp;#20215;&amp;#26684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6718;&amp;#32974;&amp;#26426;&amp;#26800;2017&amp;#24180;&amp;#20215;&amp;#26684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6718;&amp;#32974;&amp;#26426;&amp;#26800;&amp;#24403;&amp;#21069;&amp;#24066;&amp;#22330;&amp;#20215;&amp;#26684;&amp;#214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433;&amp;#21709;&amp;#36718;&amp;#32974;&amp;#26426;&amp;#26800;&amp;#20215;&amp;#26684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0013;&amp;#22269;&amp;#36718;&amp;#32974;&amp;#26426;&amp;#26800;&amp;#20215;&amp;#26684;&amp;#3620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20013;&amp;#22269;&amp;#36718;&amp;#32974;&amp;#26426;&amp;#26800;&amp;#34892;&amp;#19994;&amp;#36827;&amp;#20986;&amp;#21475;&amp;#24066;&amp;#22330;&amp;#24773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2017&amp;#24180;&amp;#20013;&amp;#22269;&amp;#36718;&amp;#32974;&amp;#26426;&amp;#26800;&amp;#34892;&amp;#19994;&amp;#36827;&amp;#20986;&amp;#2147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0013;&amp;#22269;&amp;#36718;&amp;#32974;&amp;#26426;&amp;#26800;&amp;#34892;&amp;#19994;&amp;#36827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0013;&amp;#22269;&amp;#36718;&amp;#32974;&amp;#26426;&amp;#26800;&amp;#34892;&amp;#19994;&amp;#20986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0013;&amp;#22269;&amp;#36718;&amp;#32974;&amp;#26426;&amp;#26800;&amp;#34892;&amp;#19994;&amp;#36827;&amp;#20986;&amp;#21475;&amp;#24066;&amp;#22330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0013;&amp;#22269;&amp;#36718;&amp;#32974;&amp;#26426;&amp;#26800;&amp;#34892;&amp;#19994;&amp;#36827;&amp;#2147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013;&amp;#22269;&amp;#36718;&amp;#32974;&amp;#26426;&amp;#26800;&amp;#34892;&amp;#19994;&amp;#20986;&amp;#2147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4433;&amp;#21709;&amp;#36827;&amp;#20986;&amp;#21475;&amp;#21464;&amp;#21270;&amp;#30340;&amp;#20027;&amp;#35201;&amp;#21407;&amp;#222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lt;/strong&gt;&lt;strong&gt;&amp;#20840;&amp;#22269;&amp;#36718;&amp;#32974;&amp;#26426;&amp;#26800;&amp;#34892;&amp;#19994;&amp;#36130;&amp;#21153;&amp;#29366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2017&amp;#24180;&amp;#36718;&amp;#32974;&amp;#26426;&amp;#26800;&amp;#34892;&amp;#1999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&amp;#24180;&amp;#36718;&amp;#32974;&amp;#26426;&amp;#26800;&amp;#34892;&amp;#19994;&amp;#24635;&amp;#36164;&amp;#20135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36718;&amp;#32974;&amp;#26426;&amp;#26800;&amp;#34892;&amp;#19994;&amp;#20225;&amp;#19994;&amp;#21333;&amp;#20301;&amp;#25968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36718;&amp;#32974;&amp;#26426;&amp;#26800;&amp;#34892;&amp;#19994;&amp;#20174;&amp;#19994;&amp;#20154;&amp;#21592;&amp;#24179;&amp;#22343;&amp;#20154;&amp;#25968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&amp;#36718;&amp;#32974;&amp;#26426;&amp;#26800;&amp;#34892;&amp;#19994;&amp;#32463;&amp;#27982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36718;&amp;#32974;&amp;#26426;&amp;#26800;&amp;#34892;&amp;#19994;&amp;#20135;&amp;#20540;&amp;#21033;&amp;#31246;&amp;#29575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36718;&amp;#32974;&amp;#26426;&amp;#26800;&amp;#34892;&amp;#19994;&amp;#36164;&amp;#37329;&amp;#21033;&amp;#28070;&amp;#29575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36718;&amp;#32974;&amp;#26426;&amp;#26800;&amp;#34892;&amp;#19994;&amp;#25104;&amp;#26412;&amp;#36153;&amp;#29992;&amp;#21033;&amp;#28070;&amp;#29575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&amp;#24180;&amp;#36718;&amp;#32974;&amp;#26426;&amp;#26800;&amp;#34892;&amp;#19994;&amp;#25928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36718;&amp;#32974;&amp;#26426;&amp;#26800;&amp;#34892;&amp;#19994;&amp;#36164;&amp;#20135;&amp;#36127;&amp;#20538;&amp;#29575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36718;&amp;#32974;&amp;#26426;&amp;#26800;&amp;#34892;&amp;#19994;&amp;#27969;&amp;#21160;&amp;#36164;&amp;#20135;&amp;#21608;&amp;#36716;&amp;#27425;&amp;#25968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7&amp;#24180;&amp;#36718;&amp;#32974;&amp;#26426;&amp;#26800;&amp;#34892;&amp;#19994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36718;&amp;#32974;&amp;#26426;&amp;#26800;&amp;#34892;&amp;#19994;&amp;#22320;&amp;#21306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36718;&amp;#32974;&amp;#26426;&amp;#26800;&amp;#34892;&amp;#19994;&amp;#25152;&amp;#26377;&amp;#21046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36718;&amp;#32974;&amp;#26426;&amp;#26800;&amp;#34892;&amp;#19994;&amp;#19981;&amp;#21516;&amp;#35268;&amp;#27169;&amp;#20225;&amp;#19994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7&amp;#24180;&amp;#36718;&amp;#32974;&amp;#26426;&amp;#26800;&amp;#34892;&amp;#19994;&amp;#19981;&amp;#21516;&amp;#35268;&amp;#27169;&amp;#20225;&amp;#19994;&amp;#36130;&amp;#21153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36718;&amp;#32974;&amp;#26426;&amp;#26800;&amp;#34892;&amp;#19994;&amp;#19981;&amp;#21516;&amp;#35268;&amp;#27169;&amp;#20225;&amp;#19994;&amp;#20154;&amp;#22343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36718;&amp;#32974;&amp;#26426;&amp;#26800;&amp;#34892;&amp;#19994;&amp;#19981;&amp;#21516;&amp;#35268;&amp;#2716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36718;&amp;#32974;&amp;#26426;&amp;#26800;&amp;#34892;&amp;#19994;&amp;#19981;&amp;#21516;&amp;#35268;&amp;#27169;&amp;#20225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&amp;#24180;&amp;#36718;&amp;#32974;&amp;#26426;&amp;#26800;&amp;#34892;&amp;#19994;&amp;#19981;&amp;#21516;&amp;#35268;&amp;#2716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22269;&amp;#20869;&amp;#22806;&amp;#36718;&amp;#32974;&amp;#26426;&amp;#26800;&amp;#37325;&amp;#28857;&amp;#20225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&amp;#22825;&amp;#27941;&amp;#19990;&amp;#29279;&amp;#26426;&amp;#30005;&amp;#35774;&amp;#2279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6130;&amp;#21153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36164;&amp;#20135;&amp;#36127;&amp;#2053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5910;&amp;#20837;&amp;#21450;&amp;#21033;&amp;#280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6080;&amp;#38177;&amp;#22823;&amp;#21326;&amp;#27233;&amp;#33014;&amp;#26426;&amp;#2680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6130;&amp;#21153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36164;&amp;#20135;&amp;#36127;&amp;#2053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5910;&amp;#20837;&amp;#21450;&amp;#21033;&amp;#280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3487;&amp;#24030;&amp;#26032;&amp;#22763;&amp;#20975;&amp;#24037;&amp;#19994;&amp;#35774;&amp;#2279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6130;&amp;#21153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36164;&amp;#20135;&amp;#36127;&amp;#2053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5910;&amp;#20837;&amp;#21450;&amp;#21033;&amp;#280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7784;&amp;#38451;&amp;#22467;&amp;#26222;&amp;#36718;&amp;#32974;&amp;#26426;&amp;#2680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6130;&amp;#21153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36164;&amp;#20135;&amp;#36127;&amp;#2053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5910;&amp;#20837;&amp;#21450;&amp;#21033;&amp;#280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hellip;&amp;hellip;&amp;hellip;&amp;hellip;&amp;hellip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20013;&amp;#22269;&amp;#36718;&amp;#32974;&amp;#26426;&amp;#26800;&amp;#34892;&amp;#19994;&amp;#21457;&amp;#23637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 &lt;/strong&gt;&lt;strong&gt;&amp;#19968;&amp;#33410; 2018-2024&lt;/strong&gt;&lt;strong&gt;&amp;#24180;&amp;#20013;&amp;#22269;&amp;#36718;&amp;#32974;&amp;#26426;&amp;#26800;&amp;#34892;&amp;#19994;&amp;#20135;&amp;#37327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0013;&amp;#22269;&amp;#36718;&amp;#32974;&amp;#26426;&amp;#26800;&amp;#34892;&amp;#19994;&amp;#28040;&amp;#36153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0013;&amp;#22269;&amp;#36718;&amp;#32974;&amp;#26426;&amp;#26800;&amp;#34892;&amp;#19994;&amp;#20135;&amp;#2054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8-2024&amp;#24180;&amp;#20013;&amp;#22269;&amp;#36718;&amp;#32974;&amp;#26426;&amp;#26800;&amp;#34892;&amp;#19994;&amp;#38144;&amp;#21806;&amp;#25910;&amp;#208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lt;/strong&gt;&lt;strong&gt;&amp;#36718;&amp;#32974;&amp;#26426;&amp;#26800;&amp;#34892;&amp;#19994;&amp;#25237;&amp;#36164;&amp;#21069;&amp;#26223;&amp;#19982;&amp;#25237;&amp;#36164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34892;&amp;#19994;SWOT&amp;#27169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6718;&amp;#32974;&amp;#26426;&amp;#26800;&amp;#34892;&amp;#19994;&amp;#21457;&amp;#23637;&amp;#30340;PES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19;&amp;#27835;&amp;#21644;&amp;#27861;&amp;#24459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63;&amp;#27982;&amp;#21457;&amp;#2363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038;&amp;#20250;&amp;#12289;&amp;#25991;&amp;#21270;&amp;#19982;&amp;#33258;&amp;#28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216;&amp;#26415;&amp;#21457;&amp;#2363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6718;&amp;#32974;&amp;#26426;&amp;#26800;&amp;#34892;&amp;#19994;&amp;#25237;&amp;#36164;&amp;#2021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718;&amp;#32974;&amp;#26426;&amp;#26800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718;&amp;#32974;&amp;#26426;&amp;#26800;&amp;#34892;&amp;#19994;&amp;#30408;&amp;#21033;&amp;#33021;&amp;#2114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6718;&amp;#32974;&amp;#26426;&amp;#26800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19;&amp;#3157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33829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54;&amp;#20182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36718;&amp;#32974;&amp;#26426;&amp;#26800;&amp;#34892;&amp;#19994;&amp;#25237;&amp;#3616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325;&amp;#28857;&amp;#25237;&amp;#36164;&amp;#21697;&amp;#3118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325;&amp;#28857;&amp;#25237;&amp;#36164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&lt;/strong&gt;&lt;strong&gt;&amp;#19994;&amp;#20869;&amp;#19987;&amp;#23478;&amp;#23545;&amp;#20013;&amp;#22269;&amp;#36718;&amp;#32974;&amp;#26426;&amp;#26800;&amp;#34892;&amp;#19994;&amp;#24635;&amp;#32467;&amp;#21450;&amp;#20225;&amp;#19994;&amp;#37325;&amp;#28857;&amp;#23458;&amp;#25143;&amp;#31649;&amp;#29702;&amp;#24314;&amp;#35758;(ZY WZY)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36718;&amp;#32974;&amp;#26426;&amp;#26800;&amp;#34892;&amp;#19994;&amp;#20225;&amp;#19994;&amp;#38382;&amp;#39064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6718;&amp;#32974;&amp;#26426;&amp;#26800;&amp;#20225;&amp;#19994;&amp;#24212;&amp;#2354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226;&amp;#25569;&amp;#22269;&amp;#23478;&amp;#25237;&amp;#36164;&amp;#30340;&amp;#22865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4615;&amp;#25112;&amp;#30053;&amp;#32852;&amp;#30431;&amp;#30340;&amp;#2345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3258;&amp;#36523;&amp;#24212;&amp;#2354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6718;&amp;#32974;&amp;#26426;&amp;#26800;&amp;#24066;&amp;#22330;&amp;#30340;&amp;#37325;&amp;#28857;&amp;#23458;&amp;#25143;&amp;#25112;&amp;#30053;&amp;#2345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54;&amp;#26045;&amp;#37325;&amp;#28857;&amp;#23458;&amp;#25143;&amp;#25112;&amp;#30053;&amp;#30340;&amp;#24517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512;&amp;#29702;&amp;#30830;&amp;#31435;&amp;#37325;&amp;#28857;&amp;#23458;&amp;#251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545;&amp;#37325;&amp;#28857;&amp;#23458;&amp;#25143;&amp;#30340;&amp;#33829;&amp;#3814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378;&amp;#21270;&amp;#37325;&amp;#28857;&amp;#23458;&amp;#25143;&amp;#30340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454;&amp;#26045;&amp;#37325;&amp;#28857;&amp;#23458;&amp;#25143;&amp;#25112;&amp;#30053;&amp;#35201;&amp;#37325;&amp;#28857;&amp;#35299;&amp;#20915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6718;&amp;#32974;&amp;#26426;&amp;#26800;&amp;#39033;&amp;#30446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216;&amp;#26415;&amp;#24212;&amp;#29992;&amp;#27880;&amp;#24847;&amp;#20107;&amp;#390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9033;&amp;#30446;&amp;#25237;&amp;#36164;&amp;#27880;&amp;#24847;&amp;#20107;&amp;#390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983;&amp;#20135;&amp;#24320;&amp;#21457;&amp;#27880;&amp;#24847;&amp;#20107;&amp;#390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8144;&amp;#21806;&amp;#27880;&amp;#24847;&amp;#20107;&amp;#390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7096;&amp;#20998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20154;&amp;#21475;&amp;#24180;&amp;#40836;&amp;#32467;&amp;#26500;&amp;#20998;&amp;#26512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36718;&amp;#32974;&amp;#26426;&amp;#26800;&amp;#34892;&amp;#19994;&amp;#32844;&amp;#24037;&amp;#23398;&amp;#21382;&amp;#32467;&amp;#2650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36718;&amp;#32974;&amp;#26426;&amp;#26800;&amp;#34892;&amp;#19994;&amp;#31649;&amp;#29702;&amp;#20154;&amp;#21592;&amp;#23398;&amp;#21382;&amp;#32467;&amp;#2650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36718;&amp;#32974;&amp;#26426;&amp;#26800;&amp;#24066;&amp;#22330;&amp;#35268;&amp;#27169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36718;&amp;#32974;&amp;#26426;&amp;#26800;&amp;#24066;&amp;#22330;&amp;#35268;&amp;#27169;&amp;#21464;&amp;#2127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36718;&amp;#32974;&amp;#26426;&amp;#26800;&amp;#24066;&amp;#22330;&amp;#38144;&amp;#21806;&amp;#25910;&amp;#20837;&amp;#21306;&amp;#22495;&amp;#20998;&amp;#2406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19996;&amp;#21271;&amp;#22320;&amp;#21306;&amp;#36718;&amp;#32974;&amp;#26426;&amp;#26800;&amp;#24066;&amp;#22330;&amp;#35268;&amp;#27169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19996;&amp;#21271;&amp;#22320;&amp;#21306;&amp;#36718;&amp;#32974;&amp;#26426;&amp;#26800;&amp;#24066;&amp;#22330;&amp;#35268;&amp;#27169;&amp;#21464;&amp;#2127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1326;&amp;#21271;&amp;#22320;&amp;#21306;&amp;#36718;&amp;#32974;&amp;#26426;&amp;#26800;&amp;#24066;&amp;#22330;&amp;#35268;&amp;#27169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1326;&amp;#21271;&amp;#22320;&amp;#21306;&amp;#36718;&amp;#32974;&amp;#26426;&amp;#26800;&amp;#24066;&amp;#22330;&amp;#35268;&amp;#27169;&amp;#21464;&amp;#2127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1326;&amp;#19996;&amp;#22320;&amp;#21306;&amp;#36718;&amp;#32974;&amp;#26426;&amp;#26800;&amp;#24066;&amp;#22330;&amp;#35268;&amp;#27169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1326;&amp;#19996;&amp;#22320;&amp;#21306;&amp;#36718;&amp;#32974;&amp;#26426;&amp;#26800;&amp;#24066;&amp;#22330;&amp;#35268;&amp;#27169;&amp;#21464;&amp;#2127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1326;&amp;#20013;&amp;#22320;&amp;#21306;&amp;#36718;&amp;#32974;&amp;#26426;&amp;#26800;&amp;#24066;&amp;#22330;&amp;#35268;&amp;#27169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1326;&amp;#20013;&amp;#22320;&amp;#21306;&amp;#36718;&amp;#32974;&amp;#26426;&amp;#26800;&amp;#24066;&amp;#22330;&amp;#35268;&amp;#27169;&amp;#21464;&amp;#2127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1326;&amp;#21335;&amp;#22320;&amp;#21306;&amp;#36718;&amp;#32974;&amp;#26426;&amp;#26800;&amp;#24066;&amp;#22330;&amp;#35268;&amp;#27169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1326;&amp;#21335;&amp;#22320;&amp;#21306;&amp;#36718;&amp;#32974;&amp;#26426;&amp;#26800;&amp;#24066;&amp;#22330;&amp;#35268;&amp;#27169;&amp;#21464;&amp;#2127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35199;&amp;#37096;&amp;#22320;&amp;#21306;&amp;#36718;&amp;#32974;&amp;#26426;&amp;#26800;&amp;#24066;&amp;#22330;&amp;#35268;&amp;#27169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35199;&amp;#37096;&amp;#22320;&amp;#21306;&amp;#36718;&amp;#32974;&amp;#26426;&amp;#26800;&amp;#24066;&amp;#22330;&amp;#35268;&amp;#27169;&amp;#21464;&amp;#2127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36718;&amp;#32974;&amp;#26426;&amp;#26800;&amp;#24066;&amp;#22330;&amp;#35268;&amp;#27169;&amp;#21464;&amp;#21270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36718;&amp;#32974;&amp;#26426;&amp;#26800;&amp;#24066;&amp;#22330;&amp;#35268;&amp;#27169;&amp;#21464;&amp;#2127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36718;&amp;#32974;&amp;#26426;&amp;#26800;&amp;#34892;&amp;#19994;&amp;#30408;&amp;#21033;&amp;#33021;&amp;#2114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36718;&amp;#32974;&amp;#26426;&amp;#26800;&amp;#34892;&amp;#19994;&amp;#20607;&amp;#20538;&amp;#33021;&amp;#2114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36718;&amp;#32974;&amp;#26426;&amp;#26800;&amp;#34892;&amp;#19994;&amp;#21457;&amp;#23637;&amp;#33021;&amp;#21147;&amp;#24773;&amp;#20917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