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胎机械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32974;&amp;#26426;&amp;#26800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32974;&amp;#26426;&amp;#26800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5/R0502/201608/22-211364.html"&gt;&lt;span&gt;&lt;span&gt;&amp;#36718;&amp;#32974;&amp;#26426;&amp;#268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8;&amp;#32974;&amp;#26426;&amp;#2680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8;&amp;#32974;&amp;#26426;&amp;#2680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6718;&amp;#32974;&amp;#26426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18;&amp;#32974;&amp;#26426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18;&amp;#32974;&amp;#26426;&amp;#2680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18;&amp;#32974;&amp;#26426;&amp;#2680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718;&amp;#32974;&amp;#26426;&amp;#2680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6718;&amp;#32974;&amp;#26426;&amp;#2680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8;&amp;#32974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18;&amp;#32974;&amp;#26426;&amp;#2680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18;&amp;#32974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8;&amp;#32974;&amp;#26426;&amp;#2680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8;&amp;#32974;&amp;#26426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6718;&amp;#32974;&amp;#26426;&amp;#2680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6718;&amp;#3297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8;&amp;#32974;&amp;#26426;&amp;#2680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8;&amp;#32974;&amp;#26426;&amp;#2680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718;&amp;#32974;&amp;#26426;&amp;#2680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8;&amp;#32974;&amp;#26426;&amp;#2680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718;&amp;#32974;&amp;#26426;&amp;#2680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5;&amp;#27941;&amp;#19990;&amp;#2927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22823;&amp;#21326;&amp;#27233;&amp;#3301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6032;&amp;#22763;&amp;#20975;&amp;#24037;&amp;#199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2467;&amp;#26222;&amp;#36718;&amp;#329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6718;&amp;#32974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8;&amp;#32974;&amp;#26426;&amp;#2680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8;&amp;#32974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718;&amp;#32974;&amp;#26426;&amp;#268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718;&amp;#32974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8;&amp;#32974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8;&amp;#32974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8;&amp;#32974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8;&amp;#32974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8;&amp;#32974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8;&amp;#3297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8;&amp;#32974;&amp;#26426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8;&amp;#32974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8;&amp;#32974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8;&amp;#32974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8;&amp;#32974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8;&amp;#32974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8;&amp;#32974;&amp;#26426;&amp;#2680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8;&amp;#32974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718;&amp;#32974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718;&amp;#32974;&amp;#26426;&amp;#2680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8;&amp;#32974;&amp;#26426;&amp;#2680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8;&amp;#32974;&amp;#26426;&amp;#2680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718;&amp;#32974;&amp;#26426;&amp;#26800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8;&amp;#32974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8;&amp;#32974;&amp;#26426;&amp;#2680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718;&amp;#32974;&amp;#26426;&amp;#2680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6718;&amp;#32974;&amp;#26426;&amp;#2680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5105;&amp;#22269;&amp;#36718;&amp;#32974;&amp;#26426;&amp;#2680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8;&amp;#32974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32974;&amp;#26426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8;&amp;#32974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8;&amp;#3297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32974;&amp;#26426;&amp;#268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32974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8;&amp;#32974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8;&amp;#32974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8;&amp;#32974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8;&amp;#32974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8;&amp;#32974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718;&amp;#32974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8;&amp;#32974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8;&amp;#32974;&amp;#26426;&amp;#268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8;&amp;#32974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8;&amp;#32974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8;&amp;#32974;&amp;#26426;&amp;#2680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