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轮胎机械市场前景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18;&amp;#32974;&amp;#26426;&amp;#26800;&amp;#24066;&amp;#22330;&amp;#21069;&amp;#26223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18;&amp;#32974;&amp;#26426;&amp;#26800;&amp;#24066;&amp;#22330;&amp;#21069;&amp;#26223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05/R0501/201803/08-254784.html"&gt;&lt;span&gt;&lt;span&gt;&amp;#36718;&amp;#32974;&amp;#26426;&amp;#2680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718;&amp;#32974;&amp;#26426;&amp;#2680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8;&amp;#32974;&amp;#26426;&amp;#2680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8;&amp;#32974;&amp;#26426;&amp;#26800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8;&amp;#32974;&amp;#26426;&amp;#2680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8;&amp;#32974;&amp;#26426;&amp;#2680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8;&amp;#32974;&amp;#26426;&amp;#2680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6718;&amp;#32974;&amp;#26426;&amp;#26800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718;&amp;#32974;&amp;#26426;&amp;#2680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8;&amp;#32974;&amp;#26426;&amp;#2680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8;&amp;#32974;&amp;#26426;&amp;#2680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8;&amp;#32974;&amp;#26426;&amp;#2680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8;&amp;#32974;&amp;#26426;&amp;#2680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8;&amp;#32974;&amp;#26426;&amp;#2680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8;&amp;#32974;&amp;#26426;&amp;#2680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8;&amp;#32974;&amp;#26426;&amp;#2680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6718;&amp;#32974;&amp;#26426;&amp;#2680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718;&amp;#32974;&amp;#26426;&amp;#2680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8;&amp;#32974;&amp;#26426;&amp;#2680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8;&amp;#32974;&amp;#26426;&amp;#2680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8;&amp;#32974;&amp;#26426;&amp;#268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8;&amp;#32974;&amp;#26426;&amp;#268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8;&amp;#32974;&amp;#26426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8;&amp;#32974;&amp;#26426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8;&amp;#32974;&amp;#26426;&amp;#2680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8;&amp;#32974;&amp;#26426;&amp;#26800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718;&amp;#32974;&amp;#26426;&amp;#2680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8;&amp;#32974;&amp;#26426;&amp;#2680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6718;&amp;#32974;&amp;#26426;&amp;#2680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718;&amp;#32974;&amp;#26426;&amp;#2680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6718;&amp;#32974;&amp;#26426;&amp;#2680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6718;&amp;#32974;&amp;#26426;&amp;#2680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718;&amp;#32974;&amp;#26426;&amp;#2680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8;&amp;#32974;&amp;#26426;&amp;#2680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8;&amp;#32974;&amp;#26426;&amp;#2680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8;&amp;#32974;&amp;#26426;&amp;#2680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8;&amp;#32974;&amp;#26426;&amp;#2680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8;&amp;#32974;&amp;#26426;&amp;#2680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6718;&amp;#32974;&amp;#26426;&amp;#2680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718;&amp;#32974;&amp;#26426;&amp;#2680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8;&amp;#32974;&amp;#26426;&amp;#2680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718;&amp;#32974;&amp;#26426;&amp;#2680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8;&amp;#32974;&amp;#26426;&amp;#2680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8;&amp;#32974;&amp;#26426;&amp;#2680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8;&amp;#32974;&amp;#26426;&amp;#2680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8;&amp;#32974;&amp;#26426;&amp;#2680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8;&amp;#32974;&amp;#26426;&amp;#2680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8;&amp;#32974;&amp;#26426;&amp;#2680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8;&amp;#32974;&amp;#26426;&amp;#2680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8;&amp;#32974;&amp;#26426;&amp;#2680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8;&amp;#32974;&amp;#26426;&amp;#2680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718;&amp;#32974;&amp;#26426;&amp;#2680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36718;&amp;#32974;&amp;#26426;&amp;#2680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36718;&amp;#32974;&amp;#26426;&amp;#2680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6718;&amp;#32974;&amp;#26426;&amp;#2680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6718;&amp;#32974;&amp;#26426;&amp;#2680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718;&amp;#32974;&amp;#26426;&amp;#2680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18;&amp;#32974;&amp;#26426;&amp;#2680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6718;&amp;#32974;&amp;#26426;&amp;#2680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718;&amp;#32974;&amp;#26426;&amp;#2680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8;&amp;#32974;&amp;#26426;&amp;#2680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8;&amp;#32974;&amp;#26426;&amp;#2680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36718;&amp;#32974;&amp;#26426;&amp;#268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8;&amp;#32974;&amp;#26426;&amp;#2680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8;&amp;#32974;&amp;#26426;&amp;#2680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36718;&amp;#32974;&amp;#26426;&amp;#268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6718;&amp;#32974;&amp;#26426;&amp;#2680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718;&amp;#32974;&amp;#26426;&amp;#2680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6718;&amp;#32974;&amp;#26426;&amp;#268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6718;&amp;#32974;&amp;#26426;&amp;#2680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8;&amp;#32974;&amp;#26426;&amp;#2680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8;&amp;#32974;&amp;#26426;&amp;#2680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8;&amp;#32974;&amp;#26426;&amp;#2680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8;&amp;#32974;&amp;#26426;&amp;#2680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8;&amp;#32974;&amp;#26426;&amp;#2680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6718;&amp;#32974;&amp;#26426;&amp;#2680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8;&amp;#32974;&amp;#26426;&amp;#2680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8;&amp;#32974;&amp;#26426;&amp;#2680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8;&amp;#32974;&amp;#26426;&amp;#268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8;&amp;#32974;&amp;#26426;&amp;#2680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8;&amp;#32974;&amp;#26426;&amp;#2680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8;&amp;#32974;&amp;#26426;&amp;#2680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718;&amp;#32974;&amp;#26426;&amp;#2680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8;&amp;#32974;&amp;#26426;&amp;#2680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8;&amp;#32974;&amp;#26426;&amp;#2680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8;&amp;#32974;&amp;#26426;&amp;#2680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718;&amp;#32974;&amp;#26426;&amp;#2680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718;&amp;#32974;&amp;#26426;&amp;#2680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6718;&amp;#32974;&amp;#26426;&amp;#2680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8;&amp;#32974;&amp;#26426;&amp;#2680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6718;&amp;#32974;&amp;#26426;&amp;#26800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825;&amp;#27941;&amp;#19990;&amp;#29279;&amp;#26426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8177;&amp;#22823;&amp;#21326;&amp;#27233;&amp;#3301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87;&amp;#24030;&amp;#26032;&amp;#22763;&amp;#20975;&amp;#24037;&amp;#1999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84;&amp;#38451;&amp;#22467;&amp;#26222;&amp;#36718;&amp;#3297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hellip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6718;&amp;#32974;&amp;#26426;&amp;#26800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718;&amp;#32974;&amp;#26426;&amp;#2680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8;&amp;#32974;&amp;#26426;&amp;#2680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8;&amp;#32974;&amp;#26426;&amp;#2680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8;&amp;#32974;&amp;#26426;&amp;#2680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8;&amp;#32974;&amp;#26426;&amp;#2680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8;&amp;#32974;&amp;#26426;&amp;#268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8;&amp;#32974;&amp;#26426;&amp;#268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8;&amp;#32974;&amp;#26426;&amp;#2680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8;&amp;#32974;&amp;#26426;&amp;#2680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8;&amp;#32974;&amp;#26426;&amp;#2680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8;&amp;#32974;&amp;#26426;&amp;#2680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8;&amp;#32974;&amp;#26426;&amp;#2680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6718;&amp;#32974;&amp;#26426;&amp;#2680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718;&amp;#32974;&amp;#26426;&amp;#2680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8;&amp;#32974;&amp;#26426;&amp;#2680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8;&amp;#32974;&amp;#26426;&amp;#2680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6718;&amp;#32974;&amp;#26426;&amp;#2680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718;&amp;#32974;&amp;#26426;&amp;#2680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8;&amp;#32974;&amp;#26426;&amp;#2680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8;&amp;#32974;&amp;#26426;&amp;#2680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8;&amp;#32974;&amp;#26426;&amp;#2680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8;&amp;#32974;&amp;#26426;&amp;#2680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718;&amp;#32974;&amp;#26426;&amp;#2680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8;&amp;#32974;&amp;#26426;&amp;#2680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8;&amp;#32974;&amp;#26426;&amp;#2680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8;&amp;#32974;&amp;#26426;&amp;#2680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8;&amp;#32974;&amp;#26426;&amp;#2680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8;&amp;#32974;&amp;#26426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8;&amp;#32974;&amp;#26426;&amp;#2680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8;&amp;#32974;&amp;#26426;&amp;#2680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8;&amp;#32974;&amp;#26426;&amp;#2680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8;&amp;#32974;&amp;#26426;&amp;#2680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8;&amp;#32974;&amp;#26426;&amp;#2680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8;&amp;#32974;&amp;#26426;&amp;#2680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8;&amp;#32974;&amp;#26426;&amp;#2680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8;&amp;#32974;&amp;#26426;&amp;#2680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8;&amp;#32974;&amp;#26426;&amp;#2680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8;&amp;#32974;&amp;#26426;&amp;#2680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8;&amp;#32974;&amp;#26426;&amp;#2680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8;&amp;#32974;&amp;#26426;&amp;#2680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8;&amp;#32974;&amp;#26426;&amp;#2680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8;&amp;#32974;&amp;#26426;&amp;#2680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8;&amp;#32974;&amp;#26426;&amp;#2680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8;&amp;#32974;&amp;#26426;&amp;#2680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8;&amp;#32974;&amp;#26426;&amp;#2680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8;&amp;#32974;&amp;#26426;&amp;#2680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8;&amp;#32974;&amp;#26426;&amp;#26800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