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材加工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6448;&amp;#21152;&amp;#24037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6448;&amp;#21152;&amp;#24037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21046;&amp;#23478;&amp;#20855;&amp;#21046;&amp;#36896;&amp;#19994;&amp;#26159;&amp;#26408;&amp;#26448;&amp;#21152;&amp;#24037;&amp;#34892;&amp;#19994;&amp;#30340;&amp;#20027;&amp;#35201;&amp;#19979;&amp;#28216; &amp;#34892;&amp;#19994;&amp;#20043;&amp;#19968;&amp;#65292;&amp;#26408;&amp;#21046;&amp;#23478;&amp;#20855;&amp;#21046;&amp;#36896;&amp;#19994;&amp;#38656;&amp;#27714;&amp;#21508;&amp;#31181;&amp;#26408;&amp;#26009;&amp;#12289;&amp;#20154;&amp;#36896;&amp;#26495;&amp;#12289;&amp;#21333;&amp;#26495;&amp;#21644;&amp;#32420;&amp;#32500;&amp;#26495;&amp;#31561;&amp;#20135;&amp;#21697;&amp;#12290;&amp;#26408;&amp;#21046;&amp;#23478;&amp;#20855;&amp;#34892;&amp;#19994;&amp;#30340;&amp;#21457;&amp;#23637;&amp;#26041;&amp;#21521;&amp;#21450;&amp;#22320;&amp;#21306;&amp;#30340;&amp;#36716;&amp;#31227;&amp;#30452;&amp;#25509;&amp;#24433;&amp;#21709;&amp;#30528;&amp;#26408;&amp;#26448;&amp;#21152;&amp;#24037;&amp;#34892;&amp;#19994;&amp;#30340;&amp;#21457;&amp;#23637;&amp;#21160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5151;&amp;#22320;&amp;#20135;&amp;#24066;&amp;#22330;&amp;#24378;&amp;#21170;&amp;#12289;&amp;#22478;&amp;#38215;&amp;#21270;&amp;#36827;&amp;#31243;&amp;#21152;&amp;#24555;&amp;#65292;&amp;#24182;&amp;#19988;&amp;#38543;&amp;#30528;&amp;#22269;&amp;#27665;&amp;#29983;&amp;#27963;&amp;#27700;&amp;#24179;&amp;#30340;&amp;#25552;&amp;#39640;&amp;#65292;&amp;#23621;&amp;#20303;&amp;#26465;&amp;#20214;&amp;#19981;&amp;#26029;&amp;#25913;&amp;#21892;&amp;#12289;&amp;#21487;&amp;#25903;&amp;#37197;&amp;#25910;&amp;#20837;&amp;#25345;&amp;#32493;&amp;#22686;&amp;#38271;&amp;#65292;&amp;#25903;&amp;#25345;&amp;#20154;&amp;#20204;&amp;#22686;&amp;#21152;&amp;#23478;&amp;#23621;&amp;#20135;&amp;#21697;&amp;#28040;&amp;#36153;&amp;#30340;&amp;#38656;&amp;#27714;&amp;#65292;&amp;#25552;&amp;#21319;&amp;#23478;&amp;#20855;&amp;#28040;&amp;#36153;&amp;#21697;&amp;#21619;&amp;#65292;&amp;#28040;&amp;#36153;&amp;#28508;&amp;#21147;&amp;#19981;&amp;#26029;&amp;#34987;&amp;#25366;&amp;#25496;&amp;#12290;2011-2016&amp;#24180;&amp;#65292;&amp;#25105;&amp;#22269;&amp;#23478;&amp;#20855;&amp;#21046;&amp;#36896;&amp;#19994;&amp;#20027;&amp;#33829;&amp;#19994;&amp;#21153;&amp;#25910;&amp;#20837;&amp;#19981;&amp;#26029;&amp;#22686;&amp;#38271;&amp;#65307;2017&amp;#24180;1-11&amp;#26376;&amp;#65292;&amp;#23478;&amp;#20855;&amp;#21046;&amp;#36896;&amp;#19994;&amp;#20027;&amp;#33829;&amp;#19994;&amp;#21153;&amp;#25910;&amp;#20837;8281.1&amp;#20159;&amp;#20803;&amp;#65292;&amp;#32047;&amp;#35745;&amp;#21516;&amp;#27604;&amp;#22686;&amp;#38271;8.8%&amp;#65307;&amp;#21033;&amp;#28070;&amp;#24635;&amp;#39069;495.9&amp;#20159;&amp;#20803;&amp;#65292;&amp;#32047;&amp;#35745;&amp;#21516;&amp;#27604;&amp;#22686;&amp;#38271;7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2;&amp;#19978;&amp;#20154;&amp;#20204;&amp;#23545;&amp;#23478;&amp;#20855;&amp;#20135;&amp;#21697;&amp;#30340;&amp;#21151;&amp;#33021;&amp;#24615;&amp;#12289;&amp;#35774;&amp;#35745;&amp;#24615;&amp;#12289;&amp;#31354;&amp;#38388;&amp;#21033;&amp;#29992;&amp;#29575;&amp;#12289;&amp;#20010;&amp;#24615;&amp;#21270;&amp;#31561;&amp;#26041;&amp;#38754;&amp;#35201;&amp;#27714;&amp;#30340;&amp;#25552;&amp;#39640;&amp;#65292;&amp;#35753;&amp;#20840;&amp;#23627;&amp;#23450;&amp;#21046;&amp;#24066;&amp;#22330;&amp;#30340;&amp;#25509;&amp;#21463;&amp;#24230;&amp;#36880;&amp;#24180;&amp;#25552;&amp;#21319;&amp;#12290;&amp;#22823;&amp;#22810;&amp;#25968;&amp;#20840;&amp;#23627;&amp;#23450;&amp;#21046;&amp;#20225;&amp;#19994;&amp;#37117;&amp;#20351;&amp;#29992;&amp;#20102;&amp;ldquo;&amp;#25972;&amp;#26408;&amp;rdquo;&amp;#30340;&amp;#27010;&amp;#24565;&amp;#65292;&amp;#20840;&amp;#23627;&amp;#23450;&amp;#21046;&amp;#21644;&amp;#25972;&amp;#26408;&amp;#23478;&amp;#35013;&amp;#25104;&amp;#21151;&amp;#30340;&amp;#25645;&amp;#37197;&amp;#65292;&amp;#20351;&amp;#20840;&amp;#23627;&amp;#23450;&amp;#21046;&amp;#25104;&amp;#20026;&amp;#20102;&amp;#28040;&amp;#36153;&amp;#24066;&amp;#22330;&amp;#20013;&amp;#30340;&amp;#26032;&amp;#23456;&amp;#20799;&amp;#65292;&amp;#20063;&amp;#21516;&amp;#26679;&amp;#25104;&amp;#20026;&amp;#20102;&amp;#26408;&amp;#26448;&amp;#24066;&amp;#22330;&amp;#30340;&amp;#21478;&amp;#19968;&amp;#22823;&amp;#28040;&amp;#3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4/R0403/201804/08-257547.html"&gt;&amp;#26408;&amp;#26448;&amp;#21152;&amp;#2403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08;&amp;#26448;&amp;#21152;&amp;#2403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08;&amp;#26448;&amp;#21152;&amp;#2403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08;&amp;#26448;&amp;#21152;&amp;#2403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08;&amp;#26448;&amp;#21152;&amp;#2403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08;&amp;#26448;&amp;#21152;&amp;#240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408;&amp;#26448;&amp;#21152;&amp;#240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08;&amp;#26448;&amp;#21152;&amp;#2403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08;&amp;#26448;&amp;#21152;&amp;#2403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408;&amp;#26448;&amp;#21152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408;&amp;#26448;&amp;#21152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408;&amp;#26448;&amp;#21152;&amp;#2403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408;&amp;#26448;&amp;#21152;&amp;#2403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408;&amp;#26448;&amp;#21152;&amp;#2403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408;&amp;#26448;&amp;#21152;&amp;#2403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408;&amp;#26448;&amp;#21152;&amp;#2403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408;&amp;#26448;&amp;#21152;&amp;#2403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408;&amp;#26448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08;&amp;#26448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08;&amp;#26448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08;&amp;#26448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408;&amp;#26448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6408;&amp;#26448;&amp;#21152;&amp;#2403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6408;&amp;#26448;&amp;#21152;&amp;#240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6408;&amp;#26448;&amp;#21152;&amp;#240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6408;&amp;#26448;&amp;#21152;&amp;#240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6408;&amp;#26448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6408;&amp;#26448;&amp;#21152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6408;&amp;#26448;&amp;#21152;&amp;#240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6408;&amp;#26448;&amp;#21152;&amp;#240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6408;&amp;#26448;&amp;#21152;&amp;#240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6408;&amp;#26448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6408;&amp;#26448;&amp;#21152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6408;&amp;#26448;&amp;#21152;&amp;#240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6408;&amp;#26448;&amp;#21152;&amp;#240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6408;&amp;#26448;&amp;#21152;&amp;#240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6408;&amp;#26448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6408;&amp;#26448;&amp;#21152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6408;&amp;#26448;&amp;#21152;&amp;#240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6408;&amp;#26448;&amp;#21152;&amp;#240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6408;&amp;#26448;&amp;#21152;&amp;#240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6408;&amp;#26448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6408;&amp;#26448;&amp;#21152;&amp;#2403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408;&amp;#26448;&amp;#21152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408;&amp;#26448;&amp;#21152;&amp;#2403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408;&amp;#26448;&amp;#21152;&amp;#2403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408;&amp;#26448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408;&amp;#26448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408;&amp;#26448;&amp;#21152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408;&amp;#26448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408;&amp;#26448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408;&amp;#26448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6408;&amp;#26448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408;&amp;#26448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6448;&amp;#21152;&amp;#2403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6448;&amp;#21152;&amp;#240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408;&amp;#26448;&amp;#21152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6448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6448;&amp;#21152;&amp;#240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6408;&amp;#26448;&amp;#21152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408;&amp;#26448;&amp;#21152;&amp;#2403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408;&amp;#26448;&amp;#21152;&amp;#2403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6408;&amp;#26448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6408;&amp;#2644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408;&amp;#26448;&amp;#21152;&amp;#2403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408;&amp;#26448;&amp;#21152;&amp;#240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408;&amp;#26448;&amp;#21152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408;&amp;#26448;&amp;#21152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408;&amp;#26448;&amp;#21152;&amp;#240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408;&amp;#26448;&amp;#21152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408;&amp;#26448;&amp;#21152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408;&amp;#26448;&amp;#21152;&amp;#240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6408;&amp;#26448;&amp;#21152;&amp;#240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6408;&amp;#26448;&amp;#21152;&amp;#240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6408;&amp;#26448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408;&amp;#26448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08;&amp;#26448;&amp;#21152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408;&amp;#26448;&amp;#21152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408;&amp;#26448;&amp;#21152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408;&amp;#26448;&amp;#21152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408;&amp;#26448;&amp;#21152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6408;&amp;#26448;&amp;#21152;&amp;#2403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408;&amp;#26448;&amp;#21152;&amp;#240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408;&amp;#26448;&amp;#21152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408;&amp;#26448;&amp;#21152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408;&amp;#26448;&amp;#21152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6408;&amp;#26448;&amp;#21152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408;&amp;#26448;&amp;#21152;&amp;#240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408;&amp;#26448;&amp;#21152;&amp;#2403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6408;&amp;#26448;&amp;#21152;&amp;#2403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6408;&amp;#26448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6408;&amp;#26448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6408;&amp;#26448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6408;&amp;#26448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6408;&amp;#26448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6408;&amp;#26448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6408;&amp;#26448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6408;&amp;#26448;&amp;#21152;&amp;#2403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6408;&amp;#26448;&amp;#21152;&amp;#2403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6408;&amp;#26448;&amp;#21152;&amp;#2403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6408;&amp;#26448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408;&amp;#26448;&amp;#21152;&amp;#2403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408;&amp;#26448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08;&amp;#26448;&amp;#21152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408;&amp;#26448;&amp;#21152;&amp;#240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08;&amp;#26448;&amp;#21152;&amp;#240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408;&amp;#26448;&amp;#21152;&amp;#240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408;&amp;#26448;&amp;#21152;&amp;#240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408;&amp;#26448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08;&amp;#26448;&amp;#21152;&amp;#2403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408;&amp;#26448;&amp;#21152;&amp;#2403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08;&amp;#26448;&amp;#21152;&amp;#2403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408;&amp;#26448;&amp;#21152;&amp;#2403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408;&amp;#26448;&amp;#21152;&amp;#2403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08;&amp;#26448;&amp;#21152;&amp;#2403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408;&amp;#26448;&amp;#21152;&amp;#2403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08;&amp;#26448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6408;&amp;#26448;&amp;#21152;&amp;#2403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6408;&amp;#26448;&amp;#21152;&amp;#2403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6408;&amp;#26448;&amp;#21152;&amp;#2403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6408;&amp;#26448;&amp;#21152;&amp;#2403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6408;&amp;#26448;&amp;#21152;&amp;#2403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6408;&amp;#26448;&amp;#21152;&amp;#2403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408;&amp;#26448;&amp;#21152;&amp;#2403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408;&amp;#26448;&amp;#21152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408;&amp;#26448;&amp;#21152;&amp;#2403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408;&amp;#26448;&amp;#21152;&amp;#2403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408;&amp;#26448;&amp;#21152;&amp;#240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408;&amp;#26448;&amp;#21152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6408;&amp;#26448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6408;&amp;#26448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6408;&amp;#26448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6408;&amp;#26448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6408;&amp;#26448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6408;&amp;#26448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408;&amp;#26448;&amp;#21152;&amp;#2403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6448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6448;&amp;#21152;&amp;#2403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6448;&amp;#21152;&amp;#2403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6448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08;&amp;#26448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6448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6448;&amp;#21152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6448;&amp;#21152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6448;&amp;#21152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6448;&amp;#21152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6448;&amp;#21152;&amp;#240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08;&amp;#26448;&amp;#21152;&amp;#240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