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市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4066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4066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4066;&amp;#34892;&amp;#19994;&amp;#26410;&amp;#26469;&amp;#36235;&amp;#21183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 &amp;#19968;&amp;#65292;&amp;#26500;&amp;#24314;&amp;#32447;&amp;#19978;&amp;#32447;&amp;#19979;&amp;#34701;&amp;#21512;&amp;#26032;&amp;#26684;&amp;#23616;&amp;#12290;&amp;#36817;&amp;#24180;&amp;#26469;&amp;#65292;&amp;#36229;&amp;#24066;&amp;#38376;&amp;#24215;&amp;#21463;&amp;#21040;&amp;#32593;&amp;#32476;&amp;#38646;&amp;#21806;&amp;#24040;&amp;#22823;&amp;#20914;&amp;#20987;&amp;#65292;&amp;#32463;&amp;#33829;&amp;#19968;&amp;#24230;&amp;#38519;&amp;#20837;&amp;#22256;&amp;#38590;&amp;#65292;&amp;#32780;&amp;#30005;&amp;#21830;&amp;#20225;&amp;#19994;&amp;#27969;&amp;#37327;&amp;#32418;&amp;#21033;&amp;#28040;&amp;#36864;&amp;#65292;&amp;#21457;&amp;#23637;&amp;#36935;&amp;#21040;&amp;#29942;&amp;#39048;&amp;#65292;&amp;#21152;&amp;#20043;&amp;#28040;&amp;#36153;&amp;#35785;&amp;#27714;&amp;#21457;&amp;#29983;&amp;#28145;&amp;#21051;&amp;#21464;&amp;#21270;&amp;#65292;&amp;#21830;&amp;#36229;&amp;#20225;&amp;#19994;&amp;#19982;&amp;#32593;&amp;#32476;&amp;#30005;&amp;#21830;&amp;#27491;&amp;#36880;&amp;#27493;&amp;#20174;&amp;#29420;&amp;#31435;&amp;#12289;&amp;#23545;&amp;#25239;&amp;#36208;&amp;#21521;&amp;#34701;&amp;#21512;&amp;#12289;&amp;#21327;&amp;#20316;&amp;#65292;&amp;#28145;&amp;#24230;&amp;#34701;&amp;#21512;&amp;#26159;&amp;#20248;&amp;#21183;&amp;#20114;&amp;#34917;&amp;#12289;&amp;#23454;&amp;#29616;&amp;#20849;&amp;#36194;&amp;#3034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108;&amp;#65292;&amp;#22810;&amp;#19994;&amp;#24577;&amp;#36328;&amp;#30028;&amp;#21327;&amp;#21516;&amp;#36235;&amp;#21183;&amp;#26126;&amp;#26174;&amp;#12290;&amp;#21333;&amp;#32431;&amp;#20381;&amp;#38752;&amp;#21830;&amp;#21697;&amp;#38144;&amp;#21806;&amp;#30340;&amp;#31895;&amp;#25918;&amp;#22411;&amp;#21457;&amp;#23637;&amp;#27169;&amp;#24335;&amp;#24050;&amp;#26080;&amp;#27861;&amp;#36866;&amp;#24212;&amp;#24066;&amp;#22330;&amp;#38656;&amp;#27714;&amp;#65292;&amp;#26410;&amp;#26469;&amp;#30340;&amp;#38646;&amp;#21806;&amp;#34892;&amp;#19994;&amp;#23558;&amp;#32487;&amp;#32493;&amp;#26397;&amp;#22810;&amp;#19994;&amp;#24577;&amp;#12289;&amp;#22810;&amp;#39046;&amp;#22495;&amp;#32858;&amp;#21512;&amp;#24335;&amp;#12289;&amp;#21327;&amp;#21516;&amp;#21270;&amp;#26041;&amp;#21521;&amp;#36716;&amp;#22411;&amp;#12290;&amp;#26032;&amp;#38646;&amp;#21806;&amp;#26102;&amp;#20195;&amp;#65292;&amp;#36229;&amp;#24066;&amp;#20225;&amp;#19994;&amp;#21516;&amp;#26679;&amp;#23558;&amp;#22260;&amp;#32469;&amp;#22810;&amp;#26679;&amp;#21270;&amp;#12289;&amp;#20010;&amp;#24615;&amp;#21270;&amp;#30340;&amp;#28040;&amp;#36153;&amp;#38656;&amp;#27714;&amp;#23637;&amp;#24320;&amp;#65292;&amp;#22521;&amp;#32946;&amp;#26032;&amp;#30340;&amp;#28040;&amp;#36153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65292;&amp;#25193;&amp;#22823;&amp;#29983;&amp;#40092;&amp;#35268;&amp;#27169;&amp;#12290;&amp;#29983;&amp;#40092;&amp;#26159;&amp;#38598;&amp;#32858;&amp;#38376;&amp;#24215;&amp;#23458;&amp;#27969;&amp;#21644;&amp;#20154;&amp;#27668;&amp;#30340;&amp;#21830;&amp;#21697;&amp;#21697;&amp;#31867;&amp;#65292;&amp;#25193;&amp;#22823;&amp;#29983;&amp;#40092;&amp;#35268;&amp;#27169;&amp;#34987;&amp;#24456;&amp;#22810;&amp;#36229;&amp;#24066;&amp;#20316;&amp;#20026;&amp;#19968;&amp;#31181;&amp;#31454;&amp;#20105;&amp;#25112;&amp;#30053;&amp;#25918;&amp;#22312;&amp;#37325;&amp;#35201;&amp;#22320;&amp;#20301;&amp;#12290;&amp;#21516;&amp;#26102;&amp;#65292;&amp;#28040;&amp;#36153;&amp;#32773;&amp;#23545;&amp;#29983;&amp;#40092;&amp;#20135;&amp;#21697;&amp;#32511;&amp;#33394;&amp;#12289;&amp;#20581;&amp;#24247;&amp;#12289;&amp;#23433;&amp;#20840;&amp;#12289;&amp;#21697;&amp;#36136;&amp;#30340;&amp;#36861;&amp;#27714;&amp;#20026;&amp;#36229;&amp;#24066;&amp;#29983;&amp;#40092;&amp;#21697;&amp;#29260;&amp;#21270;&amp;#12289;&amp;#31934;&amp;#32454;&amp;#21270;&amp;#36816;&amp;#33829;&amp;#25552;&amp;#20379;&amp;#20102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2235;&amp;#65292;&amp;#37325;&amp;#26500;&amp;#26234;&amp;#33021;&amp;#39640;&amp;#25928;&amp;#20379;&amp;#24212;&amp;#38142;&amp;#20307;&amp;#31995;&amp;#12290;&amp;#20316;&amp;#20026;&amp;#36830;&amp;#25509;&amp;#29983;&amp;#20135;&amp;#19982;&amp;#28040;&amp;#36153;&amp;#30340;&amp;#27969;&amp;#36890;&amp;#29615;&amp;#33410;&amp;#65292;&amp;#20256;&amp;#32479;&amp;#21830;&amp;#36229;&amp;#20225;&amp;#19994;&amp;#23545;&amp;#20840;&amp;#20379;&amp;#24212;&amp;#38142;&amp;#25511;&amp;#21046;&amp;#33021;&amp;#21147;&amp;#36739;&amp;#24369;&amp;#65292;&amp;#20449;&amp;#24687;&amp;#20256;&amp;#23548;&amp;#21709;&amp;#24212;&amp;#19981;&amp;#21450;&amp;#26102;&amp;#65292;&amp;#20379;&amp;#38656;&amp;#38169;&amp;#37197;&amp;#23548;&amp;#33268;&amp;#20225;&amp;#19994;&amp;#24211;&amp;#23384;&amp;#39640;&amp;#20225;&amp;#12289;&amp;#21608;&amp;#36716;&amp;#29575;&amp;#20302;&amp;#12289;&amp;#21830;&amp;#21697;&amp;#21516;&amp;#36136;&amp;#21270;&amp;#31561;&amp;#38382;&amp;#39064;&amp;#19981;&amp;#26029;&amp;#21152;&amp;#21095;&amp;#12290;&amp;#38543;&amp;#30528;&amp;#20449;&amp;#24687;&amp;#25216;&amp;#26415;&amp;#21457;&amp;#23637;&amp;#21644;&amp;#25968;&amp;#23383;&amp;#21270;&amp;#27700;&amp;#24179;&amp;#25552;&amp;#39640;&amp;#65292;&amp;#37325;&amp;#26500;&amp;#28040;&amp;#36153;&amp;#20027;&amp;#23548;&amp;#12289;&amp;#21709;&amp;#24212;&amp;#21450;&amp;#26102;&amp;#12289;&amp;#24555;&amp;#26102;&amp;#23578;&amp;#21270;&amp;#30340;&amp;#20379;&amp;#24212;&amp;#38142;&amp;#65292;&amp;#23454;&amp;#29616;&amp;#20135;&amp;#31471;&amp;#12289;&amp;#28192;&amp;#36947;&amp;#21644;&amp;#23458;&amp;#25143;&amp;#19968;&amp;#20307;&amp;#21270;&amp;#30340;&amp;#25928;&amp;#33021;&amp;#25552;&amp;#21319;&amp;#65292;&amp;#23558;&amp;#25104;&amp;#20026;&amp;#25105;&amp;#22269;&amp;#36229;&amp;#24066;&amp;#34892;&amp;#19994;&amp;#36716;&amp;#22411;&amp;#21319;&amp;#32423;&amp;#30340;&amp;#37325;&amp;#35201;&amp;#20030;&amp;#255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116;&amp;#65292;&amp;#25552;&amp;#21319;&amp;#33258;&amp;#26377;&amp;#21697;&amp;#29260;&amp;#27604;&amp;#20363;&amp;#12290;&amp;#38543;&amp;#30528;&amp;#20013;&amp;#22269;&amp;#36830;&amp;#38145;&amp;#36229;&amp;#24066;&amp;#31454;&amp;#20105;&amp;#26085;&amp;#36235;&amp;#28608;&amp;#28872;&amp;#65292;&amp;#21830;&amp;#21697;&amp;#38144;&amp;#21806;&amp;#21033;&amp;#24046;&amp;#31354;&amp;#38388;&amp;#32553;&amp;#23567;&amp;#65292;&amp;#36234;&amp;#26469;&amp;#36234;&amp;#22810;&amp;#30340;&amp;#36229;&amp;#24066;&amp;#20225;&amp;#19994;&amp;#36873;&amp;#25321;&amp;#36890;&amp;#36807;&amp;#24320;&amp;#21457;&amp;#33258;&amp;#26377;&amp;#21697;&amp;#29260;&amp;#25552;&amp;#21319;&amp;#21033;&amp;#28070;&amp;#31354;&amp;#38388;&amp;#12290;&amp;#23545;&amp;#28040;&amp;#36153;&amp;#32773;&amp;#26469;&amp;#35828;&amp;#65292;&amp;#33258;&amp;#26377;&amp;#21697;&amp;#29260;&amp;#20135;&amp;#21697;&amp;#20215;&amp;#26684;&amp;#26356;&amp;#20302;&amp;#65307;&amp;#23545;&amp;#36229;&amp;#24066;&amp;#20225;&amp;#19994;&amp;#26469;&amp;#35762;&amp;#65292;&amp;#33258;&amp;#26377;&amp;#21697;&amp;#29260;&amp;#21830;&amp;#21697;&amp;#38500;&amp;#20102;&amp;#21560;&amp;#24341;&amp;#39038;&amp;#23458;&amp;#65292;&amp;#36824;&amp;#21487;&amp;#20197;&amp;#30465;&amp;#21435;&amp;#21697;&amp;#29260;&amp;#20351;&amp;#29992;&amp;#36153;&amp;#29992;&amp;#21644;&amp;#20013;&amp;#38388;&amp;#20379;&amp;#24212;&amp;#29615;&amp;#33410;&amp;#65292;&amp;#20445;&amp;#35777;&amp;#36739;&amp;#39640;&amp;#21033;&amp;#280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845;&amp;#65292;&amp;#36229;&amp;#24066;&amp;#19994;&amp;#24577;&amp;#26410;&amp;#26469;&amp;#23558;&amp;#36827;&amp;#19968;&amp;#27493;&amp;#32454;&amp;#20998;&amp;#12290;&amp;#24418;&amp;#25104;&amp;#20197;&amp;#29983;&amp;#40092;&amp;#39135;&amp;#21697;&amp;#36229;&amp;#24066;&amp;#20316;&amp;#20026;&amp;#22522;&amp;#26412;&amp;#29983;&amp;#27963;&amp;#28385;&amp;#36275;&amp;#22411;&amp;#30340;&amp;#20027;&amp;#21147;&amp;#19994;&amp;#24577;&amp;#65292;&amp;#20197;&amp;#22823;&amp;#22411;&amp;#32508;&amp;#21512;&amp;#36229;&amp;#24066;&amp;#20316;&amp;#20026;&amp;#28040;&amp;#36153;&amp;#38656;&amp;#27714;&amp;#28385;&amp;#36275;&amp;#22411;&amp;#30340;&amp;#20027;&amp;#21147;&amp;#19994;&amp;#24577;&amp;#65292;&amp;#20197;&amp;#20179;&amp;#20648;&amp;#24335;&amp;#21830;&amp;#22330;&amp;#20316;&amp;#20026;&amp;#23567;&amp;#22411;&amp;#21830;&amp;#24215;&amp;#12289;&amp;#38598;&amp;#22242;&amp;#37319;&amp;#36141;&amp;#20316;&amp;#20026;&amp;#28385;&amp;#36275;&amp;#22411;&amp;#30340;&amp;#20027;&amp;#21147;&amp;#19994;&amp;#24577;&amp;#65292;&amp;#20197;&amp;#20415;&amp;#21033;&amp;#24215;&amp;#20316;&amp;#20026;&amp;#26381;&amp;#21153;&amp;#28385;&amp;#36275;&amp;#22411;&amp;#20027;&amp;#21147;&amp;#19994;&amp;#24577;&amp;#65292;&amp;#20197;&amp;#19987;&amp;#19994;&amp;#12289;&amp;#19987;&amp;#21334;&amp;#24215;&amp;#20316;&amp;#20026;&amp;#24046;&amp;#24322;&amp;#21270;&amp;#20010;&amp;#24615;&amp;#38656;&amp;#27714;&amp;#28385;&amp;#36275;&amp;#22411;&amp;#20027;&amp;#21147;&amp;#19994;&amp;#2457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2/201802/27-253539.html"&gt;&amp;#36229;&amp;#2406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2406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229;&amp;#2406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229;&amp;#2406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229;&amp;#2406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229;&amp;#24066;&amp;#36816;&amp;#33829;&amp;#31649;&amp;#2970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229;&amp;#24066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24314;&amp;#35774;&amp;#30340;&amp;#26465;&amp;#202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4066;&amp;#36873;&amp;#2233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26;&amp;#21512;&amp;#22320;&amp;#26041;&amp;#20135;&amp;#19994;&amp;#25919;&amp;#31574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4066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6159;&amp;#20135;&amp;#21697;&amp;#26631;&amp;#20934;&amp;#21270;&amp;#30340;&amp;#24517;&amp;#35201;&amp;#20445;&amp;#357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6377;&amp;#25928;&amp;#23454;&amp;#29616;&amp;#25104;&amp;#26412;&amp;#25928;&amp;#30410;&amp;#26368;&amp;#22823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6377;&amp;#21033;&amp;#20110;&amp;#36830;&amp;#38145;&amp;#21697;&amp;#29260;&amp;#25193;&amp;#243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29;&amp;#24066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229;&amp;#24066;&amp;#20111;&amp;#2543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229;&amp;#24066;&amp;#29983;&amp;#20135;&amp;#32463;&amp;#33829;&amp;#27169;&amp;#24335;&amp;#20855;&amp;#2030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36229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406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406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2406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29;&amp;#2406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29;&amp;#2406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406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229;&amp;#2406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406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229;&amp;#2406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229;&amp;#2406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6229;&amp;#2406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406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229;&amp;#2406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229;&amp;#2406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406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406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29;&amp;#2406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6229;&amp;#2406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229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29;&amp;#2406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229;&amp;#2406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2406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29;&amp;#2406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24066;&amp;#34892;&amp;#19994;&amp;#19978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229;&amp;#2406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229;&amp;#2406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229;&amp;#2406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229;&amp;#2406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29;&amp;#2406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229;&amp;#2406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406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406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29;&amp;#2406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229;&amp;#2406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&amp;#36229;&amp;#2406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29;&amp;#2406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406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229;&amp;#2406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406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406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229;&amp;#2406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229;&amp;#2406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229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229;&amp;#2406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406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406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406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406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406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229;&amp;#2406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406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