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皮箱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0382;&amp;#31665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0382;&amp;#31665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5/201801/31-251818.html"&gt;&amp;#26524;&amp;#30382;&amp;#3166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524;&amp;#30382;&amp;#3166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0382;&amp;#3166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0382;&amp;#3166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524;&amp;#30382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0382;&amp;#3166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0382;&amp;#3166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524;&amp;#30382;&amp;#31665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524;&amp;#30382;&amp;#3166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0382;&amp;#3166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0382;&amp;#3166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0382;&amp;#3166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0382;&amp;#3166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24;&amp;#30382;&amp;#3166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524;&amp;#30382;&amp;#3166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0382;&amp;#3166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0382;&amp;#3166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524;&amp;#30382;&amp;#31665;&amp;#34892;&amp;#19994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524;&amp;#30382;&amp;#3166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0382;&amp;#3166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0382;&amp;#3166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24;&amp;#30382;&amp;#3166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524;&amp;#30382;&amp;#31665;&amp;#34892;&amp;#19994;&amp;#21306;&amp;#22495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524;&amp;#30382;&amp;#3166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0382;&amp;#3166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0382;&amp;#3166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24;&amp;#30382;&amp;#3166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524;&amp;#30382;&amp;#3166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524;&amp;#30382;&amp;#31665;&amp;#34892;&amp;#19994;&amp;#28192;&amp;#3694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524;&amp;#30382;&amp;#3166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524;&amp;#30382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0382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24;&amp;#30382;&amp;#3166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0382;&amp;#3166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0382;&amp;#3166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0382;&amp;#3166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524;&amp;#30382;&amp;#31665;&amp;#34892;&amp;#19994;&amp;#21457;&amp;#23637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524;&amp;#30382;&amp;#3166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524;&amp;#30382;&amp;#3166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524;&amp;#30382;&amp;#3166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0382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0382;&amp;#3166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24;&amp;#30382;&amp;#3166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0382;&amp;#3166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0382;&amp;#3166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524;&amp;#30382;&amp;#31665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524;&amp;#30382;&amp;#3166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0382;&amp;#3166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0382;&amp;#3166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0382;&amp;#31665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0382;&amp;#3166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524;&amp;#30382;&amp;#3166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524;&amp;#30382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0382;&amp;#3166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524;&amp;#30382;&amp;#31665;&amp;#34892;&amp;#19994;&amp;#30340;&amp;#25237;&amp;#36164;&amp;#26041;&amp;#2152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0382;&amp;#3166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0382;&amp;#3166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6524;&amp;#30382;&amp;#3166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524;&amp;#30382;&amp;#3166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24;&amp;#30382;&amp;#3166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524;&amp;#30382;&amp;#3166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24;&amp;#30382;&amp;#3166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24;&amp;#30382;&amp;#3166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24;&amp;#30382;&amp;#3166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24;&amp;#30382;&amp;#3166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24;&amp;#30382;&amp;#3166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0382;&amp;#3166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