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酱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37233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37233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30058;&amp;#33540;&amp;#37233;&amp;#29983;&amp;#20135;&amp;#21378;&amp;#23478;&amp;#38271;&amp;#26399;&amp;#20197;&amp;#26469;&amp;#23384;&amp;#22312;&amp;#30340;&amp;#35832;&amp;#22810;&amp;#38382;&amp;#39064;&amp;#23548;&amp;#33268;&amp;#20102;&amp;#30446;&amp;#21069;&amp;#21508;&amp;#21378;&amp;#23478;&amp;#30340;&amp;#32463;&amp;#27982;&amp;#25928;&amp;#30410;&amp;#26377;&amp;#2445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1532;&amp;#19968;&amp;#65292;&amp;#20013;&amp;#22269;&amp;#30340;&amp;#30058;&amp;#33540;&amp;#21152;&amp;#24037;&amp;#20225;&amp;#19994;&amp;#30446;&amp;#21069;&amp;#25152;&amp;#22788;&amp;#30340;&amp;#38454;&amp;#27573;&amp;#36824;&amp;#22788;&amp;#22312;&amp;#21069;&amp;#31471;&amp;#30340;&amp;#21021;&amp;#21152;&amp;#24037;&amp;#65292;&amp;#26356;&amp;#22810;&amp;#30340;&amp;#36824;&amp;#26159;&amp;#20316;&amp;#20026;&amp;#27431;&amp;#27954;&amp;#30058;&amp;#33540;&amp;#21152;&amp;#24037;&amp;#20225;&amp;#19994;&amp;#30340;&amp;#21407;&amp;#26009;&amp;#20379;&amp;#24212;&amp;#21830;&amp;#65292;&amp;#20294;&amp;#21508;&amp;#30058;&amp;#33540;&amp;#37233;&amp;#21378;&amp;#36824;&amp;#26410;&amp;#33021;&amp;#23436;&amp;#20840;&amp;#36866;&amp;#24212;&amp;#22269;&amp;#38469;&amp;#24066;&amp;#22330;&amp;#65292;&amp;#39550;&amp;#39533;&amp;#24066;&amp;#22330;&amp;#30340;&amp;#33021;&amp;#21147;&amp;#24369;&amp;#12290;&amp;#30058;&amp;#33540;&amp;#37233;&amp;#20381;&amp;#36182;&amp;#20986;&amp;#21475;&amp;#65292;&amp;#37096;&amp;#20998;&amp;#30058;&amp;#33540;&amp;#37233;&amp;#21378;&amp;#23478;&amp;#34429;&amp;#28982;&amp;#33719;&amp;#22806;&amp;#36152;&amp;#20986;&amp;#21475;&amp;#26435;&amp;#65292;&amp;#20294;&amp;#22240;&amp;#32570;&amp;#20047;&amp;#22806;&amp;#36152;&amp;#20154;&amp;#25165;&amp;#65292;&amp;#20135;&amp;#21697;&amp;#20381;&amp;#28982;&amp;#38752;&amp;#20195;&amp;#29702;&amp;#20986;&amp;#21475;&amp;#20844;&amp;#21496;&amp;#36716;&amp;#21475;&amp;#38144;&amp;#21806;&amp;#65292;&amp;#38144;&amp;#21806;&amp;#20449;&amp;#24687;&amp;#24930;&amp;#65292;&amp;#36884;&amp;#24452;&amp;#264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1532;&amp;#20108;&amp;#65292;&amp;#21508;&amp;#37233;&amp;#21378;&amp;#29983;&amp;#20135;&amp;#21457;&amp;#23637;&amp;#19981;&amp;#22343;&amp;#34913;&amp;#65292;&amp;#20135;&amp;#21697;&amp;#21333;&amp;#19968;&amp;#12290;&amp;#30446;&amp;#21069;&amp;#22269;&amp;#20869;&amp;#24066;&amp;#22330;&amp;#23545;&amp;#30058;&amp;#33540;&amp;#37233;&amp;#22823;&amp;#21253;&amp;#35013;&amp;#38656;&amp;#27714;&amp;#37327;&amp;#26497;&amp;#23569;&amp;#65292;&amp;#32780;&amp;#23567;&amp;#35268;&amp;#26684;&amp;#30058;&amp;#33540;&amp;#37233;&amp;#21448;&amp;#26410;&amp;#24418;&amp;#25104;&amp;#22266;&amp;#23450;&amp;#30340;&amp;#38144;&amp;#21806;&amp;#28192;&amp;#36947;&amp;#65292;&amp;#26377;&amp;#20123;&amp;#21378;&amp;#21830;&amp;#29978;&amp;#33267;&amp;#20302;&amp;#20215;&amp;#36141;&amp;#36827;&amp;#31215;&amp;#21387;&amp;#30340;&amp;#22823;&amp;#26742;&amp;#35013;&amp;#30058;&amp;#33540;&amp;#37233;&amp;#65292;&amp;#37325;&amp;#26032;&amp;#25913;&amp;#35013;&amp;#25104;&amp;#23567;&amp;#21253;&amp;#35013;&amp;#65292;&amp;#36896;&amp;#25104;&amp;#20102;&amp;#20135;&amp;#21697;&amp;#36136;&amp;#37327;&amp;#24046;&amp;#24322;&amp;#36739;&amp;#22823;&amp;#65292;&amp;#24433;&amp;#21709;&amp;#20102;&amp;#25972;&amp;#20307;&amp;#21033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1532;&amp;#19977;&amp;#65292;&amp;#26159;&amp;#21508;&amp;#20010;&amp;#21378;&amp;#23478;&amp;#38582;&amp;#23646;&amp;#20851;&amp;#31995;&amp;#19981;&amp;#21516;&amp;#65292;&amp;#35774;&amp;#22791;&amp;#33391;&amp;#33696;&amp;#19981;&amp;#40784;&amp;#65292;&amp;#24418;&amp;#25104;&amp;#26465;&amp;#22359;&amp;#20998;&amp;#21106;&amp;#12289;&amp;#22320;&amp;#22495;&amp;#20998;&amp;#21106;&amp;#65292;&amp;#21508;&amp;#33258;&amp;#20026;&amp;#25112;&amp;#65292;&amp;#21508;&amp;#34892;&amp;#20854;&amp;#26159;&amp;#65292;&amp;#25269;&amp;#24481;&amp;#39118;&amp;#38505;&amp;#33021;&amp;#21147;&amp;#24046;&amp;#65292;&amp;#19968;&amp;#26086;&amp;#22269;&amp;#38469;&amp;#24066;&amp;#22330;&amp;#27874;&amp;#21160;&amp;#65292;&amp;#21508;&amp;#20010;&amp;#21378;&amp;#23478;&amp;#25260;&amp;#20215;&amp;#20105;&amp;#21407;&amp;#26009;&amp;#65292;&amp;#21387;&amp;#20215;&amp;#25250;&amp;#24066;&amp;#22330;&amp;#65292;&amp;#23548;&amp;#33268;&amp;#25104;&amp;#26412;&amp;#30456;&amp;#23545;&amp;#21152;&amp;#22823;&amp;#65292;&amp;#30058;&amp;#33540;&amp;#37233;&amp;#20135;&amp;#19994;&amp;#30340;&amp;#38598;&amp;#22242;&amp;#20248;&amp;#21183;&amp;#36824;&amp;#26410;&amp;#24418;&amp;#25104;&amp;#65292;&amp;#30446;&amp;#21069;&amp;#26032;&amp;#30086;&amp;#21508;&amp;#30058;&amp;#33540;&amp;#37233;&amp;#20225;&amp;#19994;&amp;#22823;&amp;#37117;&amp;#26159;&amp;#24066;&amp;#12289;&amp;#21439;&amp;#12289;&amp;#20065;&amp;#12289;&amp;#22242;&amp;#22330;&amp;#30340;&amp;#19979;&amp;#23646;&amp;#20225;&amp;#19994;&amp;#65292;&amp;#21508;&amp;#20225;&amp;#19994;&amp;#29983;&amp;#20135;&amp;#19978;&amp;#21327;&amp;#35843;&amp;#19981;&amp;#22815;&amp;#65292;&amp;#26410;&amp;#33021;&amp;#24418;&amp;#25104;&amp;#21512;&amp;#21147;&amp;#65292;&amp;#21033;&amp;#28070;&amp;#30340;&amp;#22823;&amp;#22836;&amp;#37117;&amp;#35753;&amp;#20013;&amp;#38388;&amp;#21830;&amp;#21644;&amp;#22806;&amp;#21830;&amp;#25343;&amp;#36208;&amp;#20102;&amp;#65292;&amp;#20225;&amp;#19994;&amp;#21453;&amp;#32780;&amp;#24471;&amp;#23567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amp;#31456;&amp;#65306;&amp;#20840;&amp;#29699;&lt;a href="http://www.chinairr.org/report/R07/R0703/201803/30-257007.html"&gt;&amp;#30058;&amp;#33540;&amp;#37233;&lt;/a&gt;&amp;#34892;&amp;#19994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40;&amp;#29699;&amp;#30058;&amp;#33540;&amp;#31181;&amp;#26893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840;&amp;#29699;&amp;#30058;&amp;#335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654;&amp;#22269;&amp;#30058;&amp;#33540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431;&amp;#27954;&amp;#30058;&amp;#33540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30058;&amp;#33540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840;&amp;#29699;&amp;#30058;&amp;#33540;&amp;#37233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6159;&amp;#19990;&amp;#30028;&amp;#19977;&amp;#22823;&amp;#20027;&amp;#35201;&amp;#30058;&amp;#33540;&amp;#31181;&amp;#26893;&amp;#21306;&amp;#2249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3889;&amp;#33796;&amp;#29273;&amp;#12289;&amp;#26234;&amp;#21033;&amp;#21644;&amp;#24052;&amp;#35199;&amp;#31561;&amp;#22269;&amp;#36880;&amp;#28176;&amp;#22833;&amp;#21435;&amp;#20102;&amp;#21407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840;&amp;#29699;&amp;#30058;&amp;#33540;&amp;#29983;&amp;#20135;&amp;#21306;&amp;#22495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840;&amp;#29699;&amp;#23545;&amp;#30058;&amp;#33540;&amp;#37233;&amp;#3034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840;&amp;#29699;&amp;#30058;&amp;#33540;&amp;#37233;&amp;#34892;&amp;#19994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7431;&amp;#32654;&amp;#28040;&amp;#36153;&amp;#31283;&amp;#2345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122;&amp;#38750;&amp;#22320;&amp;#21306;&amp;#28040;&amp;#36153;&amp;#22686;&amp;#368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9640;&amp;#31471;&amp;#20135;&amp;#21697;&amp;#24102;&amp;#2646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&amp;#65306;&amp;#20840;&amp;#29699;&amp;#30058;&amp;#33540;&amp;#37233;&amp;#34892;&amp;#19994;&amp;#20027;&amp;#35201;&amp;#22269;&amp;#23478;&amp;#21450;&amp;#22320;&amp;#21306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2654;&amp;#22269;&amp;#30058;&amp;#33540;&amp;#372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654;&amp;#22269;&amp;#25311;&amp;#24320;&amp;#25299;&amp;#30058;&amp;#33540;&amp;#37233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234;&amp;#21033;&amp;#30058;&amp;#33540;&amp;#372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234;&amp;#21033;&amp;#30058;&amp;#33540;&amp;#37233;&amp;#20135;&amp;#37327;&amp;#20943;&amp;#2356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234;&amp;#21033;&amp;#30058;&amp;#33540;&amp;#37233;&amp;#20215;&amp;#266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4847;&amp;#22823;&amp;#21033;&amp;#30058;&amp;#33540;&amp;#37233;&amp;#29983;&amp;#20135;&amp;#1998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4503;&amp;#22269;&amp;#30058;&amp;#33540;&amp;#372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&amp;#65306;&amp;#20840;&amp;#29699;&amp;#33879;&amp;#21517;&amp;#30058;&amp;#33540;&amp;#37233;&amp;#21378;&amp;#21830;&amp;#31454;&amp;#20105;&amp;#2114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6216;&amp;#26143;&amp;#20844;&amp;#21496;&amp;#65288;&lt;span&gt;MORNINGSTAR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136;&amp;#27663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&amp;#65306;&amp;#20013;&amp;#22269;&amp;#30058;&amp;#33540;&amp;#37233;&amp;#34892;&amp;#19994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0058;&amp;#33540;&amp;#372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269;&amp;#23478;&amp;ldquo;&amp;#21313;&amp;#19977;&amp;#20116;&amp;rdquo;&amp;#20135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854;&amp;#20182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9983;&amp;#27963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4180;&amp;#36731;&amp;#19968;&amp;#20195;&amp;#30340;&amp;#28040;&amp;#36153;&amp;#20064;&amp;#2481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&amp;#65306;&amp;#20013;&amp;#22269;&amp;#30058;&amp;#33540;&amp;#31181;&amp;#26893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0058;&amp;#33540;&amp;#31181;&amp;#2689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30058;&amp;#33540;&amp;#31181;&amp;#2689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058;&amp;#33540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058;&amp;#335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0058;&amp;#33540;&amp;#37325;&amp;#28857;&amp;#31181;&amp;#2689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032;&amp;#30086;&amp;#30058;&amp;#33540;&amp;#37325;&amp;#28857;&amp;#31181;&amp;#26893;&amp;#2130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032;&amp;#30086;&amp;#30058;&amp;#33540;&amp;#31181;&amp;#26893;&amp;#38754;&amp;#31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032;&amp;#30086;&amp;#30058;&amp;#3354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6032;&amp;#30086;&amp;#30058;&amp;#33540;&amp;#31181;&amp;#26893;&amp;#19994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869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3945;&amp;#21476;&amp;#30058;&amp;#33540;&amp;#31181;&amp;#26893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3945;&amp;#21476;&amp;#30058;&amp;#33540;&amp;#31181;&amp;#26893;&amp;#19994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69;&amp;#33945;&amp;#21476;&amp;#30058;&amp;#33540;&amp;#24314;&amp;#3577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976;&amp;#32899;&amp;#30058;&amp;#33540;&amp;#20135;&amp;#19994;&amp;#21457;&amp;#23637;&amp;#2432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976;&amp;#32899;&amp;#30058;&amp;#33540;&amp;#31181;&amp;#26893;&amp;#19994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9976;&amp;#32899;&amp;#30058;&amp;#33540;&amp;#20135;&amp;#19994;&amp;#21457;&amp;#23637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4&amp;#24180;&amp;#24433;&amp;#21709;&amp;#30058;&amp;#33540;&amp;#31181;&amp;#268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2269;&amp;#30058;&amp;#33540;&amp;#31181;&amp;#2689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&amp;#65306;&amp;#20013;&amp;#22269;&amp;#30058;&amp;#33540;&amp;#37233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0058;&amp;#33540;&amp;#3723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13;&amp;#22269;&amp;#24050;&amp;#32463;&amp;#25104;&amp;#20026;&amp;#19990;&amp;#30028;&amp;#30058;&amp;#33540;&amp;#37233;&amp;#31532;&amp;#19977;&amp;#22823;&amp;#29983;&amp;#20135;&amp;#22320;&amp;#21306;&amp;#21644;&amp;#31532;&amp;#19968;&amp;#22823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013;&amp;#22269;&amp;#30058;&amp;#33540;&amp;#21152;&amp;#24037;&amp;#21306;&amp;#22495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0058;&amp;#33540;&amp;#37233;&amp;#21457;&amp;#23637;&amp;#22823;&amp;#36215;&amp;#22823;&amp;#33853;&amp;#12289;&amp;#24066;&amp;#22330;&amp;#26684;&amp;#2361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6032;&amp;#30086;&amp;#20986;&amp;#21475;&amp;#30058;&amp;#33540;&amp;#37233;&amp;#2146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30058;&amp;#33540;&amp;#3723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407;&amp;#26009;&amp;#31181;&amp;#26893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6152;&amp;#26131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4892;&amp;#19994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2269;&amp;#38469;&amp;#20135;&amp;#19994;&amp;#24418;&amp;#3593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30058;&amp;#33540;&amp;#372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379;&amp;#24212;&amp;#19981;&amp;#31283;&amp;#23450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6716;&amp;#34892;&amp;#21319;&amp;#32423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&amp;#65306;&amp;#20013;&amp;#22269;&amp;#30058;&amp;#33540;&amp;#3723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30058;&amp;#33540;&amp;#3723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30058;&amp;#33540;&amp;#372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2269;&amp;#30058;&amp;#33540;&amp;#3723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013;&amp;#22269;&amp;#30058;&amp;#33540;&amp;#37233;&amp;#34892;&amp;#19994;&amp;#37325;&amp;#28857;&amp;#21306;&amp;#22495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30058;&amp;#33540;&amp;#37233;&amp;#34892;&amp;#19994;&amp;#24066;&amp;#22330;&amp;#38656;&amp;#27714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013;&amp;#22269;&amp;#30058;&amp;#33540;&amp;#37233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013;&amp;#22269;&amp;#30058;&amp;#33540;&amp;#37233;&amp;#34892;&amp;#19994;&amp;#21306;&amp;#22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0058;&amp;#33540;&amp;#37233;&amp;#21452;&amp;#23521;&amp;#22836;&amp;#20105;&amp;#30456;&amp;#25171;&amp;#36896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2825;&amp;#27941;&amp;#23567;&amp;#21253;&amp;#35013;&amp;#30058;&amp;#33540;&amp;#37233;&amp;#20986;&amp;#21475;&amp;#37327;&amp;#20840;&amp;#22269;&amp;#31532; 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4433;&amp;#21709;&amp;#20013;&amp;#22269;&amp;#30058;&amp;#33540;&amp;#37233;&amp;#34892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058;&amp;#33540;&amp;#37233;&amp;#20379;&amp;#242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0058;&amp;#33540;&amp;#3723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amp;#31456;&amp;#65306;&amp;#20013;&amp;#22269;&amp;#30058;&amp;#33540;&amp;#372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4-2017&amp;#24180;&amp;#20013;&amp;#22269;&amp;#30058;&amp;#33540;&amp;#372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6827;&amp;#21475;&amp;#25968;&amp;#37327;&amp;#20998;&amp;#26512;&amp;#65288;&lt;span&gt;2002901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4-2017&amp;#24180;&amp;#20013;&amp;#22269;&amp;#30058;&amp;#33540;&amp;#372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4-2017&amp;#24180;&amp;#20013;&amp;#22269;&amp;#30058;&amp;#33540;&amp;#372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30058;&amp;#33540;&amp;#37233;&amp;#36827;&amp;#21475;&amp;#20135;&amp;#21697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013;&amp;#22269;&amp;#30058;&amp;#33540;&amp;#37233;&amp;#20986;&amp;#21475;&amp;#20135;&amp;#21697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2015&amp;#24180;&amp;#20013;&amp;#22269;&amp;#30058;&amp;#33540;&amp;#372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amp;#31456;&amp;#65306;2012-2017&amp;#24180;&amp;#20013;&amp;#22269;&amp;#30058;&amp;#33540;&amp;#37233;&amp;#21450;&amp;#20854;&amp;#20182;&amp;#35843;&amp;#21619;&amp;#21697;&amp;#12289;&amp;#21457;&amp;#37237;&amp;#21046;&amp;#2169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2-2017&amp;#24180;&amp;#20013;&amp;#22269;&amp;#30058;&amp;#33540;&amp;#37233;&amp;#21450;&amp;#20854;&amp;#20182;&amp;#35843;&amp;#21619;&amp;#21697;&amp;#12289;&amp;#21457;&amp;#37237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0058;&amp;#33540;&amp;#37233;&amp;#21450;&amp;#20854;&amp;#20182;&amp;#35843;&amp;#21619;&amp;#21697;&amp;#12289;&amp;#21457;&amp;#37237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19981;&amp;#21516;&amp;#31867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19981;&amp;#21516;&amp;#25152;&amp;#26377;&amp;#210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19981;&amp;#21516;&amp;#31867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19981;&amp;#21516;&amp;#25152;&amp;#26377;&amp;#210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30058;&amp;#33540;&amp;#37233;&amp;#21450;&amp;#20854;&amp;#20182;&amp;#35843;&amp;#21619;&amp;#21697;&amp;#12289;&amp;#21457;&amp;#37237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30058;&amp;#33540;&amp;#37233;&amp;#21450;&amp;#20854;&amp;#20182;&amp;#35843;&amp;#21619;&amp;#21697;&amp;#12289;&amp;#21457;&amp;#37237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0013;&amp;#22269;&amp;#30058;&amp;#33540;&amp;#37233;&amp;#21450;&amp;#20854;&amp;#20182;&amp;#35843;&amp;#21619;&amp;#21697;&amp;#12289;&amp;#21457;&amp;#37237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0&amp;#31456;&amp;#65306;&amp;#20013;&amp;#22269;&amp;#30058;&amp;#33540;&amp;#3723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&amp;#30058;&amp;#33540;&amp;#37233;&amp;#34892;&amp;#19994;&amp;#24066;&amp;#22330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0058;&amp;#33540;&amp;#37233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0058;&amp;#33540;&amp;#37233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0701;&amp;#26399;&amp;#20869;&amp;#36141;&amp;#20080;&amp;#30058;&amp;#33540;&amp;#3723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0701;&amp;#26399;&amp;#20869;&amp;#24120;&amp;#36141;&amp;#30058;&amp;#33540;&amp;#3723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0877;&amp;#27425;&amp;#36141;&amp;#20080;&amp;#30058;&amp;#33540;&amp;#37233;&amp;#30340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28040;&amp;#36153;&amp;#32773;&amp;#21521;&amp;#20182;&amp;#20154;&amp;#25512;&amp;#33616;&amp;#30058;&amp;#33540;&amp;#3723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30058;&amp;#33540;&amp;#37233;&amp;#34892;&amp;#19994;&amp;#20010;&amp;#20307;&amp;#28040;&amp;#36153;&amp;#32773;&amp;#36141;&amp;#20080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8040;&amp;#36153;&amp;#32773;&amp;#36141;&amp;#2008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8040;&amp;#36153;&amp;#36141;&amp;#20080;&amp;#28192;&amp;#36947;&amp;#36873;&amp;#25321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8040;&amp;#36153;&amp;#32773;&amp;#20851;&amp;#2788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8040;&amp;#36153;&amp;#32773;&amp;#23545;&amp;#20110;&amp;#20135;&amp;#21697;&amp;#20449;&amp;#24687;&amp;#20851;&amp;#2788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8040;&amp;#36153;&amp;#32773;&amp;#21697;&amp;#29260;&amp;#40655;&amp;#246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0013;&amp;#38271;&amp;#26399;&amp;#20869;&amp;#36141;&amp;#20080;&amp;#30058;&amp;#33540;&amp;#3723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 &amp;#20013;&amp;#38271;&amp;#26399;&amp;#20869;&amp;#24120;&amp;#36141;&amp;#30058;&amp;#33540;&amp;#3723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8 &amp;#28040;&amp;#36153;&amp;#32773;&amp;#36141;&amp;#20080;&amp;#30058;&amp;#33540;&amp;#37233;&amp;#20215;&amp;#20301;&amp;#36873;&amp;#25321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&amp;#30058;&amp;#33540;&amp;#37233;&amp;#34892;&amp;#19994;&amp;#20010;&amp;#20307;&amp;#28040;&amp;#36153;&amp;#32773;&amp;#39135;&amp;#29992;&amp;#20064;&amp;#248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9135;&amp;#29992;&amp;#30058;&amp;#33540;&amp;#3723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9135;&amp;#29992;&amp;#30058;&amp;#33540;&amp;#37233;&amp;#26102;&amp;#38388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8040;&amp;#36153;&amp;#32773;&amp;#38738;&amp;#30544;&amp;#30058;&amp;#33540;&amp;#37233;&amp;#30340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8040;&amp;#36153;&amp;#32773;&amp;#19968;&amp;#27425;&amp;#24615;&amp;#30058;&amp;#33540;&amp;#37233;&amp;#39135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1&amp;#31456;&amp;#65306;&amp;#20013;&amp;#22269;&amp;#30058;&amp;#33540;&amp;#37233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013;&amp;#22269;&amp;#30058;&amp;#33540;&amp;#372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0058;&amp;#33540;&amp;#3723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0058;&amp;#33540;&amp;#3723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0058;&amp;#33540;&amp;#3723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013;&amp;#22269;&amp;#30058;&amp;#33540;&amp;#37233;&amp;#34892;&amp;#19994;&amp;#22269;&amp;#38469;&amp;#31454;&amp;#20105;&amp;#3277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840;&amp;#29699;&amp;#30058;&amp;#33540;&amp;#37233;&amp;#34892;&amp;#19994;&amp;#31454;&amp;#20105;&amp;#327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013;&amp;#22269;&amp;#30058;&amp;#33540;&amp;#37233;&amp;#34892;&amp;#19994;&amp;#22269;&amp;#38469;&amp;#31454;&amp;#20105;&amp;#32773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2269;&amp;#38469;&amp;#30058;&amp;#33540;&amp;#37233;&amp;#20225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013;&amp;#22269;&amp;#30058;&amp;#33540;&amp;#37233;&amp;#34892;&amp;#19994;&amp;#22269;&amp;#38469;&amp;#3682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013;&amp;#22269;&amp;#30058;&amp;#33540;&amp;#37233;&amp;#34892;&amp;#19994;&amp;#22269;&amp;#38469;&amp;#36827;&amp;#20837;&amp;#24773;&amp;#2091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0013;&amp;#22269;&amp;#30058;&amp;#33540;&amp;#37233;&amp;#34892;&amp;#19994;&amp;#20986;&amp;#2147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013;&amp;#22269;&amp;#30058;&amp;#33540;&amp;#37233;&amp;#34892;&amp;#19994;&amp;#20986;&amp;#21475;&amp;#24066;&amp;#22330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0013;&amp;#22269;&amp;#30058;&amp;#33540;&amp;#37233;&amp;#34892;&amp;#19994;&amp;#22269;&amp;#38469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30058;&amp;#33540;&amp;#31181;&amp;#26893;&amp;#22320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2788;&amp;#20110;&amp;#30058;&amp;#33540;&amp;#37233;&amp;#28040;&amp;#36153;&amp;#37327;&amp;#24555;&amp;#36895;&amp;#22686;&amp;#38271;&amp;#21306;&amp;#22495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2&amp;#31456;&amp;#65306;&amp;#20013;&amp;#22269;&amp;#30058;&amp;#33540;&amp;#37233;&amp;#34892;&amp;#19994;&amp;#20225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31918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7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8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522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7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8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9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6032;&amp;#30086;&amp;#228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8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2825;&amp;#27941;&amp;#20013;&amp;#36784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 &amp;#26032;&amp;#30086;&amp;#32479;&amp;#19968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 &amp;#20869;&amp;#33945;&amp;#21476;&amp;#23663;&amp;#27827;&amp;#27827;&amp;#22871;&amp;#30058;&amp;#3354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2 &amp;#20225;&amp;#19994;&amp;#29983;&amp;#201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 &amp;#20013;&amp;#31918;&amp;#23663;&amp;#27827;&amp;#26124;&amp;#21513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2 &amp;#20225;&amp;#19994;&amp;#29983;&amp;#201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3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 &amp;#20869;&amp;#33945;&amp;#21476;&amp;#27827;&amp;#22871;&amp;#27779;&amp;#24471;&amp;#29790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2 &amp;#20225;&amp;#19994;&amp;#29983;&amp;#201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3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 &amp;#22825;&amp;#27941;&amp;#24066;&amp;#21033;&amp;#27665;&amp;#3584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2 &amp;#20225;&amp;#19994;&amp;#29983;&amp;#201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3 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3&amp;#31456;&amp;#65306;2018-2024&amp;#24180;&amp;#20013;&amp;#22269;&amp;#30058;&amp;#33540;&amp;#372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2018-2024&amp;#24180;&amp;#20013;&amp;#22269;&amp;#30058;&amp;#33540;&amp;#37233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1253;&amp;#35013;&amp;#26448;&amp;#2600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1253;&amp;#35013;&amp;#23481;&amp;#22120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1253;&amp;#35013;&amp;#35268;&amp;#26684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20013;&amp;#22269;&amp;#30058;&amp;#33540;&amp;#37233;&amp;#34892;&amp;#19994;&amp;#20135;&amp;#21697;&amp;#38144;&amp;#2180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30058;&amp;#33540;&amp;#37233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30058;&amp;#33540;&amp;#372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30058;&amp;#33540;&amp;#37233;&amp;#26032;&amp;#2268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20013;&amp;#22269;&amp;#30058;&amp;#33540;&amp;#372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013;&amp;#22269;&amp;#30058;&amp;#33540;&amp;#37233;&amp;#34892;&amp;#19994;&amp;#24066;&amp;#223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0013;&amp;#22269;&amp;#30058;&amp;#33540;&amp;#372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4&amp;#31456;&amp;#65306;2018-2024&amp;#24180;&amp;#20013;&amp;#22269;&amp;#30058;&amp;#33540;&amp;#37233;&amp;#34892;&amp;#19994;&amp;#25237;&amp;#36164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2018-2024&amp;#24180;&amp;#20013;&amp;#22269;&amp;#30058;&amp;#33540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2018-2024&amp;#24180;&amp;#30058;&amp;#33540;&amp;#37233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2018-2024&amp;#24180;&amp;#30058;&amp;#33540;&amp;#37233;&amp;#34892;&amp;#19994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2018-2024&amp;#24180;&amp;#30058;&amp;#33540;&amp;#37233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0013;&amp;#22269;&amp;#30058;&amp;#33540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7719;&amp;#295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0013;&amp;#22269;&amp;#30058;&amp;#33540;&amp;#37233;&amp;#34892;&amp;#1999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1152;&amp;#24378;&amp;#20135;&amp;#21697;&amp;#30740;&amp;#21457;&amp;#21644;&amp;#24066;&amp;#22330;&amp;#24320;&amp;#21457;&amp;#65292;&amp;#22521;&amp;#3294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3454;&amp;#34892;&amp;#32511;&amp;#33394;&amp;#20135;&amp;#19994;&amp;#21457;&amp;#23637;&amp;#25112;&amp;#30053;&amp;#20197;&amp;#24212;&amp;#2354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5843;&amp;#25972;&amp;#20135;&amp;#21697;&amp;#32467;&amp;#26500;&amp;#65292;&amp;#25193;&amp;#22823;&amp;#39640;&amp;#38468;&amp;#21152;&amp;#20540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0302;&amp;#31471;&amp;#24066;&amp;#22330;&amp;#20027;&amp;#35201;&amp;#28040;&amp;#21270;&amp;#20302;&amp;#21697;&amp;#36136;&amp;#20135;&amp;#21697;&amp;#65292;&amp;#37325;&amp;#3527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2018-2024&amp;#24180;&amp;#20013;&amp;#22269;&amp;#30058;&amp;#33540;&amp;#372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0058;&amp;#33540;&amp;#37233;&amp;#30340;&amp;#31181;&amp;#31867;&amp;#21644;&amp;#36136;&amp;#37327;&amp;#24046;&amp;#24322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37;&amp;#20837;&amp;#20808;&amp;#36827;&amp;#25216;&amp;#26415;&amp;#35774;&amp;#22791;&amp;#22686;&amp;#24378;&amp;#20135;&amp;#21697;&amp;#21319;&amp;#3242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3454;&amp;#26045;&amp;#21697;&amp;#29260;&amp;#25512;&amp;#2419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4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1 &amp;#37325;&amp;#3527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2 &amp;#25235;&amp;#3203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2012-2017&amp;#24180;&amp;#20840;&amp;#29699;&amp;#21152;&amp;#24037;&amp;#30058;&amp;#33540;&amp;#20135;&amp;#37327;&amp;#35268;&amp;#27169;&amp;#65288;&amp;#21333;&amp;#20301;&amp;#65306;&amp;#19975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32654;&amp;#22269;&amp;#21152;&amp;#24037;&amp;#30058;&amp;#33540;&amp;#20135;&amp;#37327;&amp;#21306;&amp;#22495;&amp;#20998;&amp;#2406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&amp;#20013;&amp;#22269;&amp;#21152;&amp;#24037;&amp;#30058;&amp;#33540;&amp;#20135;&amp;#37327;&amp;#21306;&amp;#22495;&amp;#20998;&amp;#2406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&amp;#19990;&amp;#30028;&amp;#21508;&amp;#22269;&amp;#30058;&amp;#33540;&amp;#37233;&amp;#20986;&amp;#21475;&amp;#24066;&amp;#22330;&amp;#20221;&amp;#39069;&amp;#21464;&amp;#21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&amp;#20840;&amp;#29699;&amp;#21152;&amp;#24037;&amp;#30058;&amp;#33540;&amp;#20135;&amp;#37327;&amp;#21306;&amp;#22495;&amp;#20998;&amp;#2406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&amp;#19990;&amp;#30028;&amp;#21508;&amp;#22320;&amp;#21306;&amp;#23545;&amp;#30058;&amp;#33540;&amp;#37233;&amp;#30340;&amp;#20154;&amp;#22343;&amp;#28040;&amp;#36153;&amp;#37327;&amp;#23545;&amp;#27604;&amp;#65288;&amp;#21333;&amp;#20301;&amp;#65306;&amp;#20844;&amp;#26020;/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8-2024&amp;#24180;&amp;#20013;&amp;#22269;&amp;#30058;&amp;#33540;&amp;#37233;&amp;#28040;&amp;#36153;&amp;#37327;&amp;#39044;&amp;#27979;&amp;#65288;&amp;#21333;&amp;#20301;&amp;#65306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&amp;#30058;&amp;#33540;&amp;#37233;&amp;#28040;&amp;#36153;&amp;#21306;&amp;#22495;&amp;#38598;&amp;#20013;&amp;#22312;&amp;#27431;&amp;#32654;&amp;#22320;&amp;#21306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&amp;#32654;&amp;#22269;&amp;#30058;&amp;#33540;&amp;#37233;&amp;#21697;&amp;#29260;&amp;#24066;&amp;#22330;&amp;#21344;&amp;#26377;&amp;#2957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&amp;#32654;&amp;#22269;&amp;#26742;&amp;#35013;&amp;#30058;&amp;#33540;&amp;#37233;&amp;#20215;&amp;#26684;&amp;#21464;&amp;#21270;&amp;#65288;&amp;#21333;&amp;#20301;&amp;#65306;&amp;#32654;&amp;#20803;/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&amp;#32654;&amp;#22269;&amp;#30058;&amp;#33540;&amp;#37233;&amp;#19977;&amp;#22823;&amp;#20986;&amp;#21475;&amp;#24066;&amp;#22330;&amp;#20221;&amp;#39069;&amp;#21464;&amp;#21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05-2017&amp;#24180;&amp;#32654;&amp;#22269;&amp;#30058;&amp;#33540;&amp;#37233;&amp;#20986;&amp;#21475;&amp;#25968;&amp;#25454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03-2017&amp;#24180;&amp;#26234;&amp;#21033;&amp;#30058;&amp;#33540;&amp;#37233;&amp;#20986;&amp;#21475;&amp;#24773;&amp;#20917;&amp;#21464;&amp;#21270;&amp;#65288;&amp;#21333;&amp;#20301;&amp;#65306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03-2017&amp;#24180;&amp;#26234;&amp;#21033;&amp;#30058;&amp;#33540;&amp;#31181;&amp;#26893;&amp;#38754;&amp;#31215;&amp;#21464;&amp;#21270;&amp;#65288;&amp;#21333;&amp;#20301;&amp;#65306;&amp;#20844;&amp;#3903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03-2017&amp;#24180;&amp;#22269;&amp;#38469;&amp;#30058;&amp;#33540;&amp;#37233;&amp;#20215;&amp;#26684;&amp;#21464;&amp;#21270;&amp;#65288;&amp;#21333;&amp;#20301;&amp;#65306;&amp;#27431;&amp;#20803;/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09-2017&amp;#24180;&amp;#24847;&amp;#22823;&amp;#21033;&amp;#30058;&amp;#33540;&amp;#37233;&amp;#20135;&amp;#37327;&amp;#21464;&amp;#21270;&amp;#65288;&amp;#21333;&amp;#20301;&amp;#65306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&amp;#20840;&amp;#29699;&amp;#30058;&amp;#33540;&amp;#37233;&amp;#36827;&amp;#21475;TOP10&amp;#65288;&amp;#21333;&amp;#20301;&amp;#65306;&amp;#32654;&amp;#20803;&amp;#65292;&amp;#21315;&amp;#2081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&amp;#20840;&amp;#29699;&amp;#30058;&amp;#33540;&amp;#37233;&amp;#20986;&amp;#21475;TOP10&amp;#65288;&amp;#21333;&amp;#20301;&amp;#65306;&amp;#32654;&amp;#20803;&amp;#65292;&amp;#21315;&amp;#2081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&amp;#26216;&amp;#26143;&amp;#20844;&amp;#21496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&amp;#20136;&amp;#27663;&amp;#39135;&amp;#21697;&amp;#20844;&amp;#21496;&amp;#22312;&amp;#21326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&amp;#20136;&amp;#27663;&amp;#39135;&amp;#21697;&amp;#20844;&amp;#21496;&amp;#22312;&amp;#21326;&amp;#38144;&amp;#21806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&amp;#20136;&amp;#27663;&amp;#20844;&amp;#21496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2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5-2017&amp;#24180;&amp;#20013;&amp;#22269;&amp;#23621;&amp;#27665;&amp;#28040;&amp;#36153;&amp;#20215;&amp;#26684;&amp;#25351;&amp;#25968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2-2017&amp;#24180;&amp;#20840;&amp;#22269;&amp;#23621;&amp;#27665;&amp;#20154;&amp;#22343;&amp;#21487;&amp;#25903;&amp;#37197;&amp;#25910;&amp;#20837;&amp;#21450;&amp;#22686;&amp;#38271;&amp;#24773;&amp;#20917;&amp;#65288;&amp;#21333;&amp;#20301;&amp;#65306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5-2017&amp;#24180;&amp;#20840;&amp;#22269;&amp;#31038;&amp;#20250;&amp;#28040;&amp;#36153;&amp;#21697;&amp;#38646;&amp;#21806;&amp;#39069;&amp;#24635;&amp;#39069;&amp;#20998;&amp;#26376;&amp;#21516;&amp;#27604;&amp;#22686;&amp;#38271;&amp;#36895;&amp;#2423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2012-2017&amp;#24180;&amp;#20013;&amp;#22269;&amp;#22266;&amp;#23450;&amp;#36164;&amp;#20135;&amp;#25237;&amp;#36164;&amp;#21464;&amp;#21270;&amp;#24773;&amp;#20917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2015-2017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2012-2017&amp;#24180;&amp;#20013;&amp;#22269;&amp;#36135;&amp;#29289;&amp;#36827;&amp;#20986;&amp;#21475;&amp;#21464;&amp;#21270;&amp;#24773;&amp;#20917;&amp;#65288;&amp;#21333;&amp;#20301;&amp;#65306;&amp;#19975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65306;2013-2017&amp;#24180;&amp;#20013;&amp;#22269;&amp;#26381;&amp;#21153;&amp;#36827;&amp;#20986;&amp;#21475;&amp;#21464;&amp;#21270;&amp;#24773;&amp;#20917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