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粮食加工设备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18;&amp;#39135;&amp;#21152;&amp;#24037;&amp;#35774;&amp;#22791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18;&amp;#39135;&amp;#21152;&amp;#24037;&amp;#35774;&amp;#22791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1918;&amp;#39135;&amp;#21152;&amp;#24037;&amp;#35774;&amp;#22791;&amp;#26159;&amp;#23558;&amp;#21407;&amp;#31918;&amp;#28165;&amp;#29702;&amp;#38500;&amp;#26434;&amp;#12289;&amp;#33073;&amp;#22771;&amp;#12289;&amp;#21435;&amp;#30382;&amp;#25110;&amp;#30740;&amp;#30952;&amp;#12289;&amp;#31579;&amp;#36873;&amp;#65292;&amp;#20351;&amp;#20854;&amp;#25104;&amp;#20026;&amp;#19981;&amp;#21516;&amp;#31561;&amp;#32423;&amp;#30340;&amp;#31890;&amp;#29366;&amp;#25110;&amp;#31881;&amp;#29366;&amp;#25104;&amp;#21697;&amp;#31918;&amp;#30340;&amp;#26426;&amp;#26800;&amp;#21644;&amp;#35774;&amp;#22791;&amp;#12290;&lt;br /&gt; &amp;#22312;&amp;#29616;&amp;#20195;&amp;#24066;&amp;#22330;&amp;#32463;&amp;#27982;&amp;#27963;&amp;#21160;&amp;#20013;&amp;#65292;&amp;#20449;&amp;#24687;&amp;#24050;&amp;#32463;&amp;#26159;&amp;#19968;&amp;#31181;&amp;#37325;&amp;#35201;&amp;#30340;&amp;#32463;&amp;#27982;&amp;#36164;&amp;#28304;&amp;#65292;&amp;#20449;&amp;#24687;&amp;#36164;&amp;#28304;&amp;#30340;&amp;#20248;&amp;#20808;&amp;#21344;&amp;#26377;&amp;#32773;&amp;#32988;&amp;#65292;&amp;#21453;&amp;#20043;&amp;#21017;&amp;#22788;&amp;#20110;&amp;#21155;&amp;#21183;&amp;#12290;&amp;#20013;&amp;#22269;&amp;#27599;&amp;#24180;&amp;#26377;&amp;#36817;100&amp;#19975;&amp;#23478;&amp;#20225;&amp;#19994;&amp;#20498;&amp;#38381;&amp;#65292;&amp;#23545;&amp;#20110;&amp;#20225;&amp;#19994;&amp;#32463;&amp;#33829;&amp;#32780;&amp;#35328;&amp;#65292;&amp;#22240;&amp;#20026;&amp;#22833;&amp;#35823;&amp;#32780;&amp;#20986;&amp;#23616;&amp;#65292;&amp;#26497;&amp;#26377;&amp;#21487;&amp;#33021;&amp;#24847;&amp;#21619;&amp;#30528;&amp;#20174;&amp;#27492;&amp;#36864;&amp;#20986;&amp;#21382;&amp;#21490;&amp;#33310;&amp;#21488;&amp;#12290;&amp;#20182;&amp;#20204;&amp;#30340;&amp;#22833;&amp;#36133;&amp;#12289;&amp;#20182;&amp;#20204;&amp;#30340;&amp;#32463;&amp;#39564;&amp;#25945;&amp;#35757;&amp;#65292;&amp;#21487;&amp;#33021;&amp;#20877;&amp;#20063;&amp;#27809;&amp;#26377;&amp;#26426;&amp;#20250;&amp;#36716;&amp;#21270;&amp;#20026;&amp;#20182;&amp;#20204;&amp;#19979;&amp;#19968;&amp;#27425;&amp;#30340;&amp;#25104;&amp;#21151;&amp;#20102;&amp;#65281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605/25-201082.html"&gt;&amp;#31918;&amp;#39135;&amp;#21152;&amp;#24037;&amp;#35774;&amp;#2279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1152;&amp;#24037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18;&amp;#39135;&amp;#21152;&amp;#24037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18;&amp;#39135;&amp;#21152;&amp;#24037;&amp;#35774;&amp;#22791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918;&amp;#39135;&amp;#21152;&amp;#2403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1918;&amp;#39135;&amp;#21152;&amp;#24037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918;&amp;#39135;&amp;#21152;&amp;#2403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918;&amp;#39135;&amp;#21152;&amp;#24037;&amp;#35774;&amp;#22791;&amp;#34892;&amp;#19994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2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31918;&amp;#39135;&amp;#21152;&amp;#24037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1918;&amp;#39135;&amp;#21152;&amp;#24037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918;&amp;#39135;&amp;#21152;&amp;#24037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918;&amp;#39135;&amp;#21152;&amp;#24037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1918;&amp;#39135;&amp;#21152;&amp;#24037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1152;&amp;#24037;&amp;#35774;&amp;#2279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918;&amp;#39135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1918;&amp;#39135;&amp;#21152;&amp;#24037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18;&amp;#39135;&amp;#21152;&amp;#24037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918;&amp;#39135;&amp;#21152;&amp;#2403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1918;&amp;#39135;&amp;#21152;&amp;#24037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1918;&amp;#39135;&amp;#21152;&amp;#24037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31918;&amp;#39135;&amp;#21152;&amp;#24037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1918;&amp;#39135;&amp;#21152;&amp;#24037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1918;&amp;#39135;&amp;#21152;&amp;#24037;&amp;#35774;&amp;#22791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1918;&amp;#39135;&amp;#21152;&amp;#24037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1918;&amp;#39135;&amp;#21152;&amp;#2403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18;&amp;#39135;&amp;#21152;&amp;#24037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918;&amp;#39135;&amp;#21152;&amp;#2403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918;&amp;#39135;&amp;#21152;&amp;#24037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918;&amp;#39135;&amp;#21152;&amp;#24037;&amp;#35774;&amp;#2279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18;&amp;#39135;&amp;#21152;&amp;#24037;&amp;#35774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1918;&amp;#39135;&amp;#21152;&amp;#24037;&amp;#35774;&amp;#22791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35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5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5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1918;&amp;#39135;&amp;#21152;&amp;#24037;&amp;#35774;&amp;#2279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1918;&amp;#39135;&amp;#21152;&amp;#24037;&amp;#35774;&amp;#22791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1152;&amp;#24037;&amp;#35774;&amp;#22791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18;&amp;#39135;&amp;#21152;&amp;#24037;&amp;#35774;&amp;#22791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1918;&amp;#39135;&amp;#29983;&amp;#201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2799;&amp;#3191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918;&amp;#39135;&amp;#20135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918;&amp;#39135;&amp;#21457;&amp;#23637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20195;&amp;#31185;&amp;#25216;&amp;#22312;&amp;#31918;&amp;#39135;&amp;#2013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1918;&amp;#39135;&amp;#21152;&amp;#24037;&amp;#35774;&amp;#22791;&amp;#32454;&amp;#20998;&amp;#34892;&amp;#19994;&amp;#21450;&amp;#21457;&amp;#23637;&amp;#31354;&amp;#38388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291;&amp;#35895;&amp;#21152;&amp;#24037;&amp;#35774;&amp;#22791;&amp;#21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291;&amp;#35895;&amp;#21152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291;&amp;#35895;&amp;#21152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1291;&amp;#35895;&amp;#21152;&amp;#24037;&amp;#19994;&amp;#19981;&amp;#26029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291;&amp;#35895;&amp;#21152;&amp;#24037;&amp;#35013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67;&amp;#40614;&amp;#21152;&amp;#24037;&amp;#35774;&amp;#22791;&amp;#21450;&amp;#34892;&amp;#19994;&amp;#21457;&amp;#236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567;&amp;#40614;&amp;#21152;&amp;#24037;&amp;#26426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567;&amp;#40614;&amp;#21152;&amp;#24037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567;&amp;#40614;&amp;#21152;&amp;#24037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36798;&amp;#22269;&amp;#23478;&amp;#23567;&amp;#40614;&amp;#21152;&amp;#24037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3567;&amp;#40614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577;&amp;#31859;&amp;#21152;&amp;#24037;&amp;#35774;&amp;#22791;&amp;#21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577;&amp;#31859;&amp;#21152;&amp;#2403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577;&amp;#31859;&amp;#28145;&amp;#21152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577;&amp;#31859;&amp;#21152;&amp;#24037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577;&amp;#31859;&amp;#21152;&amp;#24037;&amp;#20225;&amp;#19994;&amp;#30340;&amp;#21046;&amp;#32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5105;&amp;#22269;&amp;#29577;&amp;#31859;&amp;#21152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823;&amp;#35910;&amp;#21152;&amp;#24037;&amp;#35774;&amp;#22791;&amp;#21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3;&amp;#35910;&amp;#21152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3;&amp;#35910;&amp;#21152;&amp;#24037;&amp;#19994;&amp;#21457;&amp;#23637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35910;&amp;#21152;&amp;#24037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3;&amp;#35910;&amp;#21152;&amp;#24037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2823;&amp;#35910;&amp;#21152;&amp;#24037;&amp;#25216;&amp;#26415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34;&amp;#31918;&amp;#21152;&amp;#24037;&amp;#35774;&amp;#22791;&amp;#21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6434;&amp;#31918;&amp;#28145;&amp;#21152;&amp;#24037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6434;&amp;#31918;&amp;#21152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5105;&amp;#22269;&amp;#26434;&amp;#31918;&amp;#21152;&amp;#2403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34;&amp;#31918;&amp;#21152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1918;&amp;#39135;&amp;#21152;&amp;#24037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4320;&amp;#21457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1918;&amp;#39135;&amp;#21152;&amp;#24037;&amp;#26426;&amp;#2680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1918;&amp;#39135;&amp;#21152;&amp;#2403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1918;&amp;#39135;&amp;#21152;&amp;#24037;&amp;#25216;&amp;#26415;&amp;#21450;&amp;#35013;&amp;#22791;&amp;#20043;&amp;#3838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1918;&amp;#39135;&amp;#21152;&amp;#24037;&amp;#21033;&amp;#29992;&amp;#22806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1918;&amp;#39135;&amp;#21152;&amp;#24037;&amp;#21033;&amp;#29992;&amp;#22806;&amp;#3616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18;&amp;#39135;&amp;#21152;&amp;#2403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1918;&amp;#39135;&amp;#21152;&amp;#24037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1918;&amp;#39135;&amp;#21152;&amp;#24037;&amp;#35774;&amp;#22791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246;&amp;#21271;&amp;#27704;&amp;#31077;&amp;#31918;&amp;#3913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20;&amp;#23553;&amp;#24066;&amp;#33538;&amp;#3042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24658;&amp;#21147;&amp;#34382;&amp;#23665;&amp;#26426;&amp;#2680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3487;&amp;#26234;&amp;#24605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27;&amp;#21271;&amp;#33529;&amp;#20048;&amp;#38754;&amp;#31881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118;&amp;#26126;&amp;#20811;&amp;#26519;&amp;#36731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1918;&amp;#39135;&amp;#21152;&amp;#24037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1152;&amp;#2403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18;&amp;#39135;&amp;#21152;&amp;#24037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1918;&amp;#39135;&amp;#21152;&amp;#24037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18;&amp;#39135;&amp;#21152;&amp;#24037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1918;&amp;#39135;&amp;#21152;&amp;#24037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1918;&amp;#39135;&amp;#21152;&amp;#2403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1918;&amp;#39135;&amp;#21152;&amp;#24037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918;&amp;#39135;&amp;#21152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1918;&amp;#39135;&amp;#21152;&amp;#24037;&amp;#35013;&amp;#22791;&amp;#21457;&amp;#23637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a title="&amp;#21313;&amp;#19977;&amp;#20116;" href="http://www.china1baogao.com/report/shisanwu.html"&gt;&lt;span&gt;&lt;span&gt;&amp;#21313;&amp;#19977;&amp;#20116;&lt;/span&gt;&lt;/span&gt;&amp;#34892;&amp;#19994;&amp;#21457;&amp;#23637;&amp;#36235;&amp;#21183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31918;&amp;#39135;&amp;#21152;&amp;#24037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31918;&amp;#39135;&amp;#21152;&amp;#24037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5013;&amp;#22791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5266;&amp;#2456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918;&amp;#39135;&amp;#21152;&amp;#24037;&amp;#35774;&amp;#2279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918;&amp;#39135;&amp;#21152;&amp;#24037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918;&amp;#39135;&amp;#21152;&amp;#24037;&amp;#35774;&amp;#2279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1918;&amp;#39135;&amp;#21152;&amp;#24037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918;&amp;#39135;&amp;#21152;&amp;#2403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1152;&amp;#24037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1918;&amp;#39135;&amp;#21152;&amp;#24037;&amp;#35013;&amp;#22791;&amp;#20225;&amp;#19994;&amp;#25216;&amp;#26415;&amp;#21457;&amp;#2363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1918;&amp;#39135;&amp;#21152;&amp;#24037;&amp;#35013;&amp;#22791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19994;&amp;#21270;&amp;#35268;&amp;#27169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18;&amp;#39135;&amp;#21152;&amp;#24037;&amp;#26426;&amp;#2680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5105;&amp;#22269;&amp;#31918;&amp;#39135;&amp;#21152;&amp;#24037;&amp;#35013;&amp;#22791;&amp;#25216;&amp;#26415;&amp;#27700;&amp;#2417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3458;&amp;#25143;&amp;#31649;&amp;#29702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&amp;#12288;&amp;#25105;&amp;#22269;&amp;#31918;&amp;#39135;&amp;#21152;&amp;#24037;&amp;#21450;&amp;#35774;&amp;#2279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&amp;#12288;2015-2017&amp;#24180;&amp;#20892;&amp;#21103;&amp;#39135;&amp;#21697;&amp;#21152;&amp;#24037;&amp;#19987;&amp;#29992;&amp;#35774;&amp;#22791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&amp;#12288;2015-2017&amp;#24180;&amp;#20892;&amp;#21103;&amp;#39135;&amp;#21697;&amp;#21152;&amp;#24037;&amp;#19987;&amp;#29992;&amp;#35774;&amp;#22791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&amp;#12288;2015-2017&amp;#24180;&amp;#20892;&amp;#21103;&amp;#39135;&amp;#21697;&amp;#21152;&amp;#24037;&amp;#19987;&amp;#29992;&amp;#35774;&amp;#22791;&amp;#21046;&amp;#36896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&amp;#12288;2017&amp;#24180;&amp;#20892;&amp;#21103;&amp;#39135;&amp;#21697;&amp;#21152;&amp;#24037;&amp;#19987;&amp;#29992;&amp;#35774;&amp;#22791;&amp;#21046;&amp;#36896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&amp;#12288;2017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&amp;#12288;2017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&amp;#12288;&amp;#25130;&amp;#33267;2017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&amp;#12288;&amp;#25130;&amp;#33267;2017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&amp;#12288;2015-2017&amp;#24180;&amp;#20892;&amp;#21103;&amp;#39135;&amp;#21697;&amp;#21152;&amp;#24037;&amp;#19987;&amp;#29992;&amp;#35774;&amp;#22791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&amp;#12288;2015-2017&amp;#24180;&amp;#20892;&amp;#21103;&amp;#39135;&amp;#21697;&amp;#21152;&amp;#24037;&amp;#19987;&amp;#29992;&amp;#35774;&amp;#22791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&amp;#12288;&amp;#25130;&amp;#33267;2017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&amp;#12288;&amp;#25130;&amp;#33267;2017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&amp;#12288;&amp;#25130;&amp;#33267;2017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&amp;#12288;&amp;#25130;&amp;#33267;2017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&amp;#12288;2015-2017&amp;#24180;&amp;#20892;&amp;#21103;&amp;#39135;&amp;#21697;&amp;#21152;&amp;#24037;&amp;#19987;&amp;#29992;&amp;#35774;&amp;#22791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&amp;#12288;2015-2017&amp;#24180;&amp;#20892;&amp;#21103;&amp;#39135;&amp;#21697;&amp;#21152;&amp;#24037;&amp;#19987;&amp;#29992;&amp;#35774;&amp;#22791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&amp;#12288;2011-2016&amp;#24180;&amp;#20892;&amp;#21103;&amp;#39135;&amp;#21697;&amp;#21152;&amp;#24037;&amp;#19987;&amp;#29992;&amp;#35774;&amp;#22791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&amp;#12288;2016&amp;#24180;&amp;#20892;&amp;#21103;&amp;#39135;&amp;#21697;&amp;#21152;&amp;#24037;&amp;#19987;&amp;#29992;&amp;#35774;&amp;#22791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&amp;#12288;2017&amp;#24180;&amp;#20892;&amp;#21103;&amp;#39135;&amp;#21697;&amp;#21152;&amp;#24037;&amp;#19987;&amp;#29992;&amp;#35774;&amp;#22791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&amp;#12288;2017&amp;#24180;&amp;#20892;&amp;#21103;&amp;#39135;&amp;#21697;&amp;#21152;&amp;#24037;&amp;#19987;&amp;#29992;&amp;#35774;&amp;#22791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&amp;#12288;2011-2016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&amp;#12288;2016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&amp;#12288;2017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&amp;#12288;2017&amp;#24180;&amp;#20892;&amp;#21103;&amp;#39135;&amp;#21697;&amp;#21152;&amp;#24037;&amp;#19987;&amp;#29992;&amp;#35774;&amp;#22791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&amp;#12288;2015-2017&amp;#24180;&amp;#20892;&amp;#21103;&amp;#39135;&amp;#21697;&amp;#21152;&amp;#24037;&amp;#19987;&amp;#29992;&amp;#35774;&amp;#22791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&amp;#12288;2015-2017&amp;#24180;&amp;#20892;&amp;#21103;&amp;#39135;&amp;#21697;&amp;#21152;&amp;#24037;&amp;#19987;&amp;#29992;&amp;#35774;&amp;#22791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&amp;#12288;2011-2016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&amp;#12288;2016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&amp;#12288;2017&amp;#24180;&amp;#20892;&amp;#21103;&amp;#39135;&amp;#21697;&amp;#21152;&amp;#24037;&amp;#19987;&amp;#29992;&amp;#35774;&amp;#22791;&amp;#21046;&amp;#36896;&amp;#19994;&amp;#19981;&amp;#21516;&amp;#35268;&amp;#27169;&amp;#20225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