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秸秆垃圾处理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4;&amp;#31174;&amp;#22403;&amp;#22334;&amp;#22788;&amp;#29702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4;&amp;#31174;&amp;#22403;&amp;#22334;&amp;#22788;&amp;#29702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2403;&amp;#22334;&amp;#26159;&amp;#20154;&amp;#31867;&amp;#26085;&amp;#24120;&amp;#29983;&amp;#27963;&amp;#21644;&amp;#29983;&amp;#20135;&amp;#20013;&amp;#20135;&amp;#29983;&amp;#30340;&amp;#22266;&amp;#20307;&amp;#24223;&amp;#24323;&amp;#29289;&amp;#65292;&amp;#30001;&amp;#20110;&amp;#25490;&amp;#20986;&amp;#37327;&amp;#22823;&amp;#65292;&amp;#25104;&amp;#20998;&amp;#22797;&amp;#26434;&amp;#22810;&amp;#26679;&amp;#65292;&amp;#19988;&amp;#20855;&amp;#26377;&amp;#27745;&amp;#26579;&amp;#24615;&amp;#12289;&amp;#36164;&amp;#28304;&amp;#24615;&amp;#21644;&amp;#31038;&amp;#20250;&amp;#24615;&amp;#65292;&amp;#38656;&amp;#35201;&amp;#26080;&amp;#23475;&amp;#21270;&amp;#12289;&amp;#36164;&amp;#28304;&amp;#21270;&amp;#12289;&amp;#20943;&amp;#37327;&amp;#21270;&amp;#21644;&amp;#31038;&amp;#20250;&amp;#21270;&amp;#22788;&amp;#29702;&amp;#65292;&amp;#22914;&amp;#19981;&amp;#33021;&amp;#22949;&amp;#21892;&amp;#22788;&amp;#29702;&amp;#65292;&amp;#23601;&amp;#20250;&amp;#27745;&amp;#26579;&amp;#29615;&amp;#22659;&amp;#65292;&amp;#24433;&amp;#21709;&amp;#29615;&amp;#22659;&amp;#21355;&amp;#29983;&amp;#65292;&amp;#28010;&amp;#36153;&amp;#36164;&amp;#28304;&amp;#65292;&amp;#30772;&amp;#22351;&amp;#29983;&amp;#20135;&amp;#29983;&amp;#27963;&amp;#23433;&amp;#20840;&amp;#65292;&amp;#30772;&amp;#22351;&amp;#31038;&amp;#20250;&amp;#21644;&amp;#35856;&amp;#12290;&amp;#22403;&amp;#22334;&amp;#22788;&amp;#29702;&amp;#23601;&amp;#26159;&amp;#35201;&amp;#25226;&amp;#22403;&amp;#22334;&amp;#36805;&amp;#36895;&amp;#28165;&amp;#38500;&amp;#65292;&amp;#24182;&amp;#36827;&amp;#34892;&amp;#26080;&amp;#23475;&amp;#21270;&amp;#22788;&amp;#29702;&amp;#65292;&amp;#26368;&amp;#21518;&amp;#21152;&amp;#20197;&amp;#21512;&amp;#29702;&amp;#30340;&amp;#21033;&amp;#29992;&amp;#12290;&amp;#24403;&amp;#20170;&amp;#24191;&amp;#27867;&amp;#24212;&amp;#29992;&amp;#30340;&amp;#22403;&amp;#22334;&amp;#22788;&amp;#29702;&amp;#26041;&amp;#27861;&amp;#26159;&amp;#21355;&amp;#29983;&amp;#22635;&amp;#22475;&amp;#12289;&amp;#39640;&amp;#28201;&amp;#22534;&amp;#32933;&amp;#21644;&amp;#28954;&amp;#28903;&amp;#12290;&amp;#22403;&amp;#22334;&amp;#22788;&amp;#29702;&amp;#30340;&amp;#30446;&amp;#30340;&amp;#26159;&amp;#26080;&amp;#23475;&amp;#21270;&amp;#12289;&amp;#36164;&amp;#28304;&amp;#21270;&amp;#21644;&amp;#20943;&amp;#37327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1&lt;/strong&gt;&lt;strong&gt;&amp;#31456; &lt;/strong&gt;&lt;strong&gt;&amp;#20013;&amp;#22269;&lt;a href="http://www.chinairr.org/report/R13/R1302/201804/13-258342.html"&gt;&amp;#31224;&amp;#31174;&amp;#22403;&amp;#22334;&amp;#22788;&amp;#2970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1224;&amp;#31174;&amp;#22403;&amp;#22334;&amp;#22788;&amp;#297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1224;&amp;#31174;&amp;#22403;&amp;#22334;&amp;#22788;&amp;#29702;&amp;#23450;&amp;#20041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4;&amp;#31174;&amp;#22403;&amp;#22334;&amp;#22788;&amp;#297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224;&amp;#31174;&amp;#22403;&amp;#22334;&amp;#22788;&amp;#2970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1224;&amp;#31174;&amp;#22403;&amp;#22334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4;&amp;#31174;&amp;#36824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224;&amp;#31174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224;&amp;#31174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224;&amp;#31174;&amp;#30340;&amp;#20854;&amp;#201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1224;&amp;#31174;&amp;#22403;&amp;#22334;&amp;#22788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1224;&amp;#31174;&amp;#22403;&amp;#22334;&amp;#22788;&amp;#2970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216;&amp;#26415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1224;&amp;#31174;&amp;#22788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1224;&amp;#31174;&amp;#22788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1224;&amp;#31174;&amp;#22788;&amp;#29702;&amp;#19978;&amp;#28216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1224;&amp;#31174;&amp;#22788;&amp;#29702;&amp;#34892;&amp;#19994;&amp;#19978;&amp;#28216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1224;&amp;#31174;&amp;#22788;&amp;#29702;&amp;#34892;&amp;#19994;&amp;#19979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31224;&amp;#31174;&amp;#22403;&amp;#22334;&amp;#22788;&amp;#2970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 &lt;/strong&gt;&lt;strong&gt;&amp;#20013;&amp;#22269;&amp;#31224;&amp;#31174;&amp;#22403;&amp;#22334;&amp;#22788;&amp;#297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31224;&amp;#31174;&amp;#22403;&amp;#22334;&amp;#22788;&amp;#2970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22269;&amp;#31224;&amp;#31174;&amp;#22403;&amp;#22334;&amp;#22788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31224;&amp;#31174;&amp;#22403;&amp;#22334;&amp;#22788;&amp;#29702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013;&amp;#22269;&amp;#31224;&amp;#31174;&amp;#22403;&amp;#22334;&amp;#22788;&amp;#29702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013;&amp;#22269;&amp;#31224;&amp;#31174;&amp;#22403;&amp;#22334;&amp;#22788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31224;&amp;#31174;&amp;#22403;&amp;#22334;&amp;#22788;&amp;#29702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013;&amp;#22269;&amp;#31224;&amp;#31174;&amp;#22403;&amp;#22334;&amp;#22788;&amp;#2970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013;&amp;#22269;&amp;#31224;&amp;#31174;&amp;#22403;&amp;#22334;&amp;#22788;&amp;#297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013;&amp;#22269;&amp;#31224;&amp;#31174;&amp;#22403;&amp;#22334;&amp;#22788;&amp;#29702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021;&amp;#28304;&amp;#2127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1224;&amp;#31174;&amp;#27668;&amp;#21270;&amp;#30340;&amp;#20248;&amp;#21183;&amp;#19982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1224;&amp;#31174;&amp;#21387;&amp;#22359;&amp;#25104;&amp;#22411;&amp;#21450;&amp;#28845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19994;&amp;#2127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013;&amp;#22269;&amp;#31224;&amp;#31174;&amp;#22403;&amp;#22334;&amp;#22788;&amp;#29702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31224;&amp;#31174;&amp;#22403;&amp;#22334;&amp;#22788;&amp;#29702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31224;&amp;#31174;&amp;#22403;&amp;#22334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013;&amp;#22269;&amp;#31224;&amp;#31174;&amp;#22403;&amp;#22334;&amp;#22788;&amp;#29702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 &lt;/strong&gt;&lt;strong&gt;&amp;#31224;&amp;#31174;&amp;#22403;&amp;#22334;&amp;#22788;&amp;#29702;&amp;#21033;&amp;#29992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1487;&amp;#38477;&amp;#35299;&amp;#30340;&amp;#21253;&amp;#3501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1224;&amp;#31174;&amp;#29983;&amp;#20135;&amp;#21487;&amp;#38477;&amp;#35299;&amp;#30340;&amp;#21253;&amp;#35013;&amp;#26448;&amp;#26009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1487;&amp;#38477;&amp;#35299;&amp;#30340;&amp;#21253;&amp;#35013;&amp;#26448;&amp;#26009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1487;&amp;#38477;&amp;#35299;&amp;#30340;&amp;#21253;&amp;#35013;&amp;#26448;&amp;#2600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1487;&amp;#38477;&amp;#35299;&amp;#30340;&amp;#21253;&amp;#35013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1487;&amp;#38477;&amp;#35299;&amp;#30340;&amp;#21253;&amp;#35013;&amp;#26448;&amp;#26009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 &amp;#21487;&amp;#38477;&amp;#35299;&amp;#30340;&amp;#21253;&amp;#35013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7 &amp;#21487;&amp;#38477;&amp;#35299;&amp;#30340;&amp;#21253;&amp;#35013;&amp;#26448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1224;&amp;#31174;&amp;#22411;&amp;#24314;&amp;#31569;&amp;#35013;&amp;#39280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1224;&amp;#31174;&amp;#22411;&amp;#24314;&amp;#31569;&amp;#35013;&amp;#39280;&amp;#26448;&amp;#26009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1224;&amp;#31174;&amp;#22411;&amp;#24314;&amp;#31569;&amp;#35013;&amp;#39280;&amp;#26448;&amp;#26009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1224;&amp;#31174;&amp;#22411;&amp;#24314;&amp;#31569;&amp;#35013;&amp;#39280;&amp;#26448;&amp;#2600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1224;&amp;#31174;&amp;#22411;&amp;#24314;&amp;#31569;&amp;#35013;&amp;#39280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31224;&amp;#31174;&amp;#22411;&amp;#24314;&amp;#31569;&amp;#35013;&amp;#39280;&amp;#26448;&amp;#26009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6 &amp;#31224;&amp;#31174;&amp;#22411;&amp;#24314;&amp;#31569;&amp;#35013;&amp;#39280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7 &amp;#31224;&amp;#31174;&amp;#22411;&amp;#24314;&amp;#31569;&amp;#35013;&amp;#39280;&amp;#26448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1224;&amp;#31174;&amp;#29983;&amp;#20135;&amp;#24037;&amp;#19994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1224;&amp;#31174;&amp;#29983;&amp;#20135;&amp;#24037;&amp;#19994;&amp;#21407;&amp;#26009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1224;&amp;#31174;&amp;#29983;&amp;#20135;&amp;#24037;&amp;#19994;&amp;#21407;&amp;#26009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1224;&amp;#31174;&amp;#29983;&amp;#20135;&amp;#24037;&amp;#19994;&amp;#21407;&amp;#2600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31224;&amp;#31174;&amp;#29983;&amp;#20135;&amp;#24037;&amp;#19994;&amp;#21407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31224;&amp;#31174;&amp;#29983;&amp;#20135;&amp;#24037;&amp;#19994;&amp;#21407;&amp;#26009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6 &amp;#31224;&amp;#31174;&amp;#29983;&amp;#20135;&amp;#24037;&amp;#19994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7 &amp;#31224;&amp;#31174;&amp;#29983;&amp;#20135;&amp;#24037;&amp;#19994;&amp;#21407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31224;&amp;#31174;&amp;#29992;&amp;#20316;&amp;#39135;&amp;#29992;&amp;#33740;&amp;#30340;&amp;#22521;&amp;#20859;&amp;#225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1224;&amp;#31174;&amp;#29992;&amp;#20316;&amp;#39135;&amp;#29992;&amp;#33740;&amp;#30340;&amp;#22521;&amp;#20859;&amp;#2252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1224;&amp;#31174;&amp;#29992;&amp;#20316;&amp;#39135;&amp;#29992;&amp;#33740;&amp;#30340;&amp;#22521;&amp;#20859;&amp;#22522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1224;&amp;#31174;&amp;#29992;&amp;#20316;&amp;#39135;&amp;#29992;&amp;#33740;&amp;#30340;&amp;#22521;&amp;#20859;&amp;#22522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31224;&amp;#31174;&amp;#29992;&amp;#20316;&amp;#39135;&amp;#29992;&amp;#33740;&amp;#30340;&amp;#22521;&amp;#20859;&amp;#225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31224;&amp;#31174;&amp;#29992;&amp;#20316;&amp;#39135;&amp;#29992;&amp;#33740;&amp;#30340;&amp;#22521;&amp;#20859;&amp;#22522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6 &amp;#31224;&amp;#31174;&amp;#29992;&amp;#20316;&amp;#39135;&amp;#29992;&amp;#33740;&amp;#30340;&amp;#22521;&amp;#20859;&amp;#2252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7 &amp;#31224;&amp;#31174;&amp;#29992;&amp;#20316;&amp;#39135;&amp;#29992;&amp;#33740;&amp;#30340;&amp;#22521;&amp;#20859;&amp;#2252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31224;&amp;#31174;&amp;#30340;&amp;#20854;&amp;#20182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36896;&amp;#3244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31224;&amp;#31174;&amp;#20154;&amp;#36896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31224;&amp;#31174;&amp;#29992;&amp;#20110;&amp;#32534;&amp;#324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 &lt;/strong&gt;&lt;strong&gt;&amp;#20013;&amp;#22269;&amp;#37325;&amp;#28857;&amp;#30465;&amp;#24066;&amp;#31224;&amp;#31174;&amp;#22403;&amp;#22334;&amp;#22788;&amp;#297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40657;&amp;#40857;&amp;#27743;&amp;#30465;&amp;#31224;&amp;#31174;&amp;#22403;&amp;#22334;&amp;#22788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40657;&amp;#40857;&amp;#27743;&amp;#30465;&amp;#31918;&amp;#39135;&amp;#31181;&amp;#268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40657;&amp;#40857;&amp;#27743;&amp;#30465;&amp;#31224;&amp;#31174;&amp;#22403;&amp;#22334;&amp;#22788;&amp;#297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40657;&amp;#40857;&amp;#27743;&amp;#30465;&amp;#31224;&amp;#31174;&amp;#22403;&amp;#22334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4;&amp;#31174;&amp;#22403;&amp;#22334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224;&amp;#31174;&amp;#22403;&amp;#22334;&amp;#22788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40657;&amp;#40857;&amp;#27743;&amp;#30465;&amp;#31224;&amp;#31174;&amp;#22403;&amp;#22334;&amp;#22788;&amp;#297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1513;&amp;#26519;&amp;#30465;&amp;#31224;&amp;#31174;&amp;#22403;&amp;#22334;&amp;#22788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1513;&amp;#26519;&amp;#30465;&amp;#31918;&amp;#39135;&amp;#31181;&amp;#268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1513;&amp;#26519;&amp;#30465;&amp;#31224;&amp;#31174;&amp;#22403;&amp;#22334;&amp;#22788;&amp;#297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1513;&amp;#26519;&amp;#30465;&amp;#31224;&amp;#31174;&amp;#22403;&amp;#22334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4;&amp;#31174;&amp;#22403;&amp;#22334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224;&amp;#31174;&amp;#22403;&amp;#22334;&amp;#22788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1513;&amp;#26519;&amp;#30465;&amp;#31224;&amp;#31174;&amp;#22403;&amp;#22334;&amp;#22788;&amp;#297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2235;&amp;#24029;&amp;#30465;&amp;#31224;&amp;#31174;&amp;#22403;&amp;#22334;&amp;#22788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2235;&amp;#24029;&amp;#30465;&amp;#31918;&amp;#39135;&amp;#31181;&amp;#268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2235;&amp;#24029;&amp;#30465;&amp;#31224;&amp;#31174;&amp;#22403;&amp;#22334;&amp;#22788;&amp;#297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2235;&amp;#24029;&amp;#30465;&amp;#31224;&amp;#31174;&amp;#22403;&amp;#22334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4;&amp;#31174;&amp;#22403;&amp;#22334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224;&amp;#31174;&amp;#22403;&amp;#22334;&amp;#22788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2235;&amp;#24029;&amp;#30465;&amp;#31224;&amp;#31174;&amp;#22403;&amp;#22334;&amp;#22788;&amp;#297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7827;&amp;#21335;&amp;#30465;&amp;#31224;&amp;#31174;&amp;#22403;&amp;#22334;&amp;#22788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7827;&amp;#21335;&amp;#30465;&amp;#31918;&amp;#39135;&amp;#31181;&amp;#268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7827;&amp;#21335;&amp;#30465;&amp;#31224;&amp;#31174;&amp;#22403;&amp;#22334;&amp;#22788;&amp;#297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7827;&amp;#21335;&amp;#30465;&amp;#31224;&amp;#31174;&amp;#22403;&amp;#22334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4;&amp;#31174;&amp;#22403;&amp;#22334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224;&amp;#31174;&amp;#22403;&amp;#22334;&amp;#22788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7827;&amp;#21335;&amp;#30465;&amp;#31224;&amp;#31174;&amp;#22403;&amp;#22334;&amp;#22788;&amp;#297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3665;&amp;#19996;&amp;#30465;&amp;#31224;&amp;#31174;&amp;#22403;&amp;#22334;&amp;#22788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3665;&amp;#19996;&amp;#30465;&amp;#31918;&amp;#39135;&amp;#31181;&amp;#268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3665;&amp;#19996;&amp;#30465;&amp;#31224;&amp;#31174;&amp;#22403;&amp;#22334;&amp;#22788;&amp;#297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3665;&amp;#19996;&amp;#30465;&amp;#31224;&amp;#31174;&amp;#22403;&amp;#22334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4;&amp;#31174;&amp;#22403;&amp;#22334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224;&amp;#31174;&amp;#22403;&amp;#22334;&amp;#22788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23665;&amp;#19996;&amp;#30465;&amp;#31224;&amp;#31174;&amp;#22403;&amp;#22334;&amp;#22788;&amp;#297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27827;&amp;#21271;&amp;#30465;&amp;#31224;&amp;#31174;&amp;#22403;&amp;#22334;&amp;#22788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27827;&amp;#21271;&amp;#30465;&amp;#31918;&amp;#39135;&amp;#31181;&amp;#268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27827;&amp;#21271;&amp;#30465;&amp;#31224;&amp;#31174;&amp;#22403;&amp;#22334;&amp;#22788;&amp;#297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 &amp;#27827;&amp;#21271;&amp;#30465;&amp;#31224;&amp;#31174;&amp;#22403;&amp;#22334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4;&amp;#31174;&amp;#22403;&amp;#22334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224;&amp;#31174;&amp;#22403;&amp;#22334;&amp;#22788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4 &amp;#27827;&amp;#21271;&amp;#30465;&amp;#31224;&amp;#31174;&amp;#22403;&amp;#22334;&amp;#22788;&amp;#297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 &amp;#27743;&amp;#33487;&amp;#30465;&amp;#31224;&amp;#31174;&amp;#22403;&amp;#22334;&amp;#22788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1 &amp;#27743;&amp;#33487;&amp;#30465;&amp;#31918;&amp;#39135;&amp;#31181;&amp;#268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2 &amp;#27743;&amp;#33487;&amp;#30465;&amp;#31224;&amp;#31174;&amp;#22403;&amp;#22334;&amp;#22788;&amp;#297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3 &amp;#27743;&amp;#33487;&amp;#30465;&amp;#31224;&amp;#31174;&amp;#22403;&amp;#22334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4;&amp;#31174;&amp;#22403;&amp;#22334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224;&amp;#31174;&amp;#22403;&amp;#22334;&amp;#22788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4 &amp;#27743;&amp;#33487;&amp;#30465;&amp;#31224;&amp;#31174;&amp;#22403;&amp;#22334;&amp;#22788;&amp;#297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 &amp;#28246;&amp;#21335;&amp;#30465;&amp;#31224;&amp;#31174;&amp;#22403;&amp;#22334;&amp;#22788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1 &amp;#28246;&amp;#21335;&amp;#30465;&amp;#31918;&amp;#39135;&amp;#31181;&amp;#268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2 &amp;#28246;&amp;#21335;&amp;#30465;&amp;#31224;&amp;#31174;&amp;#22403;&amp;#22334;&amp;#22788;&amp;#297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3 &amp;#28246;&amp;#21335;&amp;#30465;&amp;#31224;&amp;#31174;&amp;#22403;&amp;#22334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4;&amp;#31174;&amp;#22403;&amp;#22334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224;&amp;#31174;&amp;#22403;&amp;#22334;&amp;#22788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4 &amp;#28246;&amp;#21335;&amp;#30465;&amp;#31224;&amp;#31174;&amp;#22403;&amp;#22334;&amp;#22788;&amp;#297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 &amp;#28246;&amp;#21271;&amp;#30465;&amp;#31224;&amp;#31174;&amp;#22403;&amp;#22334;&amp;#22788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.1 &amp;#28246;&amp;#21271;&amp;#30465;&amp;#31918;&amp;#39135;&amp;#31181;&amp;#268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.2 &amp;#28246;&amp;#21271;&amp;#30465;&amp;#31224;&amp;#31174;&amp;#22403;&amp;#22334;&amp;#22788;&amp;#297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.3 &amp;#28246;&amp;#21271;&amp;#30465;&amp;#31224;&amp;#31174;&amp;#22403;&amp;#22334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4;&amp;#31174;&amp;#22403;&amp;#22334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224;&amp;#31174;&amp;#22403;&amp;#22334;&amp;#22788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9.4 &amp;#28246;&amp;#21271;&amp;#30465;&amp;#31224;&amp;#31174;&amp;#22403;&amp;#22334;&amp;#22788;&amp;#297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 &amp;#27993;&amp;#27743;&amp;#30465;&amp;#31224;&amp;#31174;&amp;#22403;&amp;#22334;&amp;#22788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.1 &amp;#27993;&amp;#27743;&amp;#30465;&amp;#31918;&amp;#39135;&amp;#31181;&amp;#268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.2 &amp;#27993;&amp;#27743;&amp;#30465;&amp;#31224;&amp;#31174;&amp;#22403;&amp;#22334;&amp;#22788;&amp;#297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.3 &amp;#27993;&amp;#27743;&amp;#30465;&amp;#31224;&amp;#31174;&amp;#22403;&amp;#22334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4;&amp;#31174;&amp;#22403;&amp;#22334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224;&amp;#31174;&amp;#22403;&amp;#22334;&amp;#22788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0.4 &amp;#27993;&amp;#27743;&amp;#30465;&amp;#31224;&amp;#31174;&amp;#22403;&amp;#22334;&amp;#22788;&amp;#297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 &lt;/strong&gt;&lt;strong&gt;&amp;#20013;&amp;#22269;&amp;#31224;&amp;#31174;&amp;#22403;&amp;#22334;&amp;#22788;&amp;#29702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1224;&amp;#31174;&amp;#22403;&amp;#22334;&amp;#22788;&amp;#29702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2269;&amp;#20869;&amp;#31224;&amp;#31174;&amp;#22403;&amp;#22334;&amp;#22788;&amp;#29702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1551;&amp;#36842;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1224;&amp;#31174;&amp;#22403;&amp;#22334;&amp;#22788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40657;&amp;#40857;&amp;#27743;&amp;#40857;&amp;#211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1224;&amp;#31174;&amp;#22403;&amp;#22334;&amp;#22788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975;&amp;#36842;&amp;#29983;&amp;#24577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1224;&amp;#31174;&amp;#22403;&amp;#22334;&amp;#22788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2235;&amp;#24179;&amp;#24066;&amp;#20896;&amp;#3118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1224;&amp;#31174;&amp;#22403;&amp;#22334;&amp;#22788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3665;&amp;#19996;&amp;#27849;&amp;#26519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1224;&amp;#31174;&amp;#22403;&amp;#22334;&amp;#22788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36797;&amp;#23425;&amp;#24658;&amp;#36745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1224;&amp;#31174;&amp;#22403;&amp;#22334;&amp;#22788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7 &amp;#21513;&amp;#26519;&amp;#30465;&amp;#31224;&amp;#31224;&amp;#39640;&amp;#32933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1224;&amp;#31174;&amp;#22403;&amp;#22334;&amp;#22788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8 &amp;#24191;&amp;#19996;&amp;#38271;&amp;#38738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1224;&amp;#31174;&amp;#22403;&amp;#22334;&amp;#22788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9 &amp;#21271;&amp;#20140;&amp;#19977;&amp;#32858;&amp;#29615;&amp;#2044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1224;&amp;#31174;&amp;#22403;&amp;#22334;&amp;#22788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0 &amp;#27827;&amp;#21335;&amp;#30465;&amp;#24658;&amp;#292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1224;&amp;#31174;&amp;#22403;&amp;#22334;&amp;#22788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lt;/strong&gt;&lt;strong&gt;&amp;#31456; &lt;/strong&gt;&lt;strong&gt;&amp;#31224;&amp;#31174;&amp;#22403;&amp;#22334;&amp;#22788;&amp;#29702;&amp;#34892;&amp;#19994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1224;&amp;#31174;&amp;#22403;&amp;#22334;&amp;#22788;&amp;#29702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4;&amp;#31174;&amp;#22403;&amp;#22334;&amp;#22788;&amp;#29702;&amp;#24635;&amp;#203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224;&amp;#31174;&amp;#22403;&amp;#22334;&amp;#22788;&amp;#29702;&amp;#32454;&amp;#20998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1224;&amp;#31174;&amp;#22403;&amp;#22334;&amp;#22788;&amp;#29702;&amp;#34892;&amp;#19994;&amp;#25237;&amp;#36164;&amp;#29616;&amp;#29366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1224;&amp;#31174;&amp;#22403;&amp;#22334;&amp;#22788;&amp;#29702;&amp;#34892;&amp;#19994;&amp;#25237;&amp;#36164;&amp;#26426;&amp;#20250;&amp;#19982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31224;&amp;#31174;&amp;#22403;&amp;#22334;&amp;#22788;&amp;#29702;&amp;#34892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31224;&amp;#31174;&amp;#22403;&amp;#22334;&amp;#22788;&amp;#29702;&amp;#34892;&amp;#19994;&amp;#21457;&amp;#23637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3545;&amp;#25105;&amp;#22269;&amp;#31224;&amp;#31174;&amp;#22403;&amp;#22334;&amp;#22788;&amp;#29702;&amp;#20225;&amp;#19994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0013;&amp;#22269;&amp;#31224;&amp;#31174;&amp;#22403;&amp;#22334;&amp;#22788;&amp;#29702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31224;&amp;#31174;&amp;#22403;&amp;#22334;&amp;#22788;&amp;#297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31224;&amp;#31174;&amp;#22403;&amp;#22334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31224;&amp;#31174;&amp;#22403;&amp;#22334;&amp;#22788;&amp;#29702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31224;&amp;#31174;&amp;#22403;&amp;#22334;&amp;#22788;&amp;#2970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25130;&amp;#33267;2017&amp;#24180;&amp;#31224;&amp;#31174;&amp;#22403;&amp;#22334;&amp;#22788;&amp;#29702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5130;&amp;#33267;2018&amp;#24180;&amp;#31224;&amp;#31174;&amp;#22403;&amp;#22334;&amp;#22788;&amp;#2970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5-2017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31224;&amp;#31174;&amp;#22788;&amp;#297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31224;&amp;#31174;&amp;#22788;&amp;#29702;&amp;#19978;&amp;#28216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31224;&amp;#31174;&amp;#22788;&amp;#29702;&amp;#34892;&amp;#19994;&amp;#19978;&amp;#28216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31224;&amp;#31174;&amp;#22788;&amp;#29702;&amp;#34892;&amp;#19994;&amp;#19979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20013;&amp;#22269;&amp;#31224;&amp;#31174;&amp;#22403;&amp;#22334;&amp;#22788;&amp;#2970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20013;&amp;#22269;&amp;#31224;&amp;#31174;&amp;#22403;&amp;#22334;&amp;#22788;&amp;#2970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7&amp;#24180;&amp;#20013;&amp;#22269;&amp;#31224;&amp;#31174;&amp;#22403;&amp;#22334;&amp;#22788;&amp;#29702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7&amp;#24180;&amp;#20013;&amp;#22269;&amp;#31224;&amp;#31174;&amp;#22403;&amp;#22334;&amp;#22788;&amp;#29702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5-2017&amp;#24180;&amp;#20013;&amp;#22269;&amp;#31224;&amp;#31174;&amp;#22403;&amp;#22334;&amp;#20135;&amp;#37327;&amp;#32479;&amp;#3574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5-2017&amp;#24180;&amp;#20013;&amp;#22269;&amp;#31224;&amp;#31174;&amp;#22403;&amp;#22334;&amp;#22788;&amp;#29702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5-2017&amp;#24180;&amp;#20013;&amp;#22269;&amp;#31224;&amp;#31174;&amp;#22403;&amp;#22334;&amp;#22788;&amp;#29702;&amp;#34892;&amp;#19994;&amp;#30408;&amp;#21033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5-2017&amp;#24180;&amp;#20013;&amp;#22269;&amp;#31224;&amp;#31174;&amp;#22403;&amp;#22334;&amp;#22788;&amp;#29702;&amp;#34892;&amp;#19994;&amp;#27611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20013;&amp;#22269;&amp;#31224;&amp;#31174;&amp;#22403;&amp;#22334;&amp;#22788;&amp;#29702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7&amp;#24180;&amp;#20013;&amp;#22269;&amp;#31224;&amp;#31174;&amp;#22403;&amp;#22334;&amp;#22788;&amp;#29702;&amp;#34892;&amp;#19994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&amp;#20013;&amp;#22269;&amp;#31224;&amp;#31174;&amp;#22403;&amp;#22334;&amp;#22788;&amp;#29702;&amp;#34892;&amp;#19994;&amp;#29616;&amp;#2637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&amp;#25105;&amp;#22269;&amp;#31224;&amp;#31174;&amp;#22403;&amp;#22334;&amp;#22788;&amp;#29702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&amp;#25105;&amp;#22269;&amp;#31224;&amp;#31174;&amp;#22403;&amp;#22334;&amp;#22788;&amp;#29702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&amp;#25105;&amp;#22269;&amp;#31224;&amp;#31174;&amp;#22403;&amp;#22334;&amp;#22788;&amp;#29702;&amp;#34892;&amp;#19994;&amp;#23545;&amp;#19978;&amp;#28216;&amp;#20379;&amp;#24212;&amp;#21830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&amp;#25105;&amp;#22269;&amp;#31224;&amp;#31174;&amp;#22403;&amp;#22334;&amp;#22788;&amp;#29702;&amp;#34892;&amp;#19994;&amp;#23545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&amp;#65306;&amp;#25105;&amp;#22269;&amp;#31224;&amp;#31174;&amp;#22403;&amp;#22334;&amp;#22788;&amp;#29702;&amp;#34892;&amp;#19994;&amp;#20116;&amp;#21147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&amp;#65306;&amp;#21487;&amp;#38477;&amp;#35299;&amp;#30340;&amp;#21253;&amp;#35013;&amp;#26448;&amp;#26009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9&amp;#65306;&amp;#21487;&amp;#38477;&amp;#35299;&amp;#30340;&amp;#21253;&amp;#35013;&amp;#26448;&amp;#26009;&amp;#24212;&amp;#29992;&amp;#39046;&amp;#22495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0&amp;#65306;2015-2017&amp;#24180;&amp;#21487;&amp;#38477;&amp;#35299;&amp;#30340;&amp;#21253;&amp;#35013;&amp;#26448;&amp;#26009;&amp;#24066;&amp;#22330;&amp;#35268;&amp;#27169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1&amp;#65306;&amp;#20013;&amp;#22269;&amp;#21487;&amp;#38477;&amp;#35299;&amp;#30340;&amp;#21253;&amp;#35013;&amp;#26448;&amp;#26009;&amp;#24066;&amp;#22330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2&amp;#65306;2017&amp;#24180;&amp;#21487;&amp;#38477;&amp;#35299;&amp;#30340;&amp;#21253;&amp;#35013;&amp;#26448;&amp;#26009;&amp;#20215;&amp;#26684;&amp;#23545;&amp;#27604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3&amp;#65306;2018-2024&amp;#24180;&amp;#21487;&amp;#38477;&amp;#35299;&amp;#30340;&amp;#21253;&amp;#35013;&amp;#26448;&amp;#26009;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