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宠物</w:t>
      </w:r>
      <w:r>
        <w:rPr/>
        <w:t>O2O</w:t>
      </w:r>
      <w:r>
        <w:rPr/>
        <w:t>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6;&amp;#29289;O2O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6;&amp;#29289;O2O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O2O&amp;#24066;&amp;#22330;&amp;#30340;&amp;#21457;&amp;#23637;&amp;#24471;&amp;#30410;&amp;#20110;&amp;#20013;&amp;#22269;&amp;#20114;&amp;#32852;&amp;#32593;&amp;#30340;&amp;#26222;&amp;#21450;&amp;#21644;&amp;#31227;&amp;#21160;&amp;#26234;&amp;#33021;&amp;#32456;&amp;#31471;&amp;#30340;&amp;#22823;&amp;#33539;&amp;#22260;&amp;#24555;&amp;#36895;&amp;#35206;&amp;#30422;&amp;#65292;&amp;#20063;&amp;#24471;&amp;#30410;&amp;#20110;&amp;#30005;&amp;#23376;&amp;#21830;&amp;#21153;&amp;#24179;&amp;#21488;&amp;#30340;&amp;#36805;&amp;#29467;&amp;#25193;&amp;#24352;&amp;#21644;&amp;#20256;&amp;#32479;&amp;#21830;&amp;#19994;&amp;#34892;&amp;#20026;&amp;#23547;&amp;#27714;&amp;#33258;&amp;#25105;&amp;#31361;&amp;#30772;&amp;#21644;&amp;#26032;&amp;#30340;&amp;#22686;&amp;#38271;&amp;#28857;&amp;#12290;&amp;#20197;&amp;#27492;&amp;#35282;&amp;#24230;&amp;#26469;&amp;#35828;&amp;#65292;&amp;#20013;&amp;#22269;O2O&amp;#24066;&amp;#22330;&amp;#27809;&amp;#26377;&amp;#39072;&amp;#35206;&amp;#30340;&amp;#22522;&amp;#22240;&amp;#65292;&amp;#32780;&amp;#26159;&amp;#20276;&amp;#38543;&amp;#20449;&amp;#24687;&amp;#31038;&amp;#20250;&amp;#22522;&amp;#30784;&amp;#35774;&amp;#26045;&amp;#30340;&amp;#21457;&amp;#23637;&amp;#32780;&amp;#36880;&amp;#27493;&amp;#23454;&amp;#29616;&amp;#31361;&amp;#30772;&amp;#30340;&amp;#65292;&amp;#26159;&amp;#20256;&amp;#32479;&amp;#20135;&amp;#19994;&amp;#30340;&amp;#21319;&amp;#32423;&amp;#34892;&amp;#20026;&amp;#65292;&amp;#20854;&amp;#26680;&amp;#24515;&amp;#26159;&amp;#33853;&amp;#21518;&amp;#30340;&amp;#12289;&amp;#22266;&amp;#26377;&amp;#30340;&amp;#21830;&amp;#19994;&amp;#25163;&amp;#27573;&amp;#65292;&amp;#26159;&amp;#20316;&amp;#19994;&amp;#25163;&amp;#27573;&amp;#30340;&amp;#20449;&amp;#24687;&amp;#21270;&amp;#27494;&amp;#35013;&amp;#65292;&amp;#26159;&amp;#20256;&amp;#32479;&amp;#21830;&amp;#19994;&amp;#30340;&amp;#30005;&amp;#23376;&amp;#21830;&amp;#21153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O2O&amp;#24066;&amp;#22330;&amp;#30340;&amp;#24613;&amp;#36895;&amp;#21457;&amp;#23637;&amp;#65292;&amp;#22914;&amp;#20309;&amp;#23454;&amp;#29616;&amp;#32447;&amp;#19978;&amp;#29992;&amp;#25143;&amp;#30340;&amp;#32447;&amp;#19979;&amp;#28040;&amp;#36153;&amp;#24341;&amp;#27969;&amp;#65292;&amp;#20197;&amp;#21450;&amp;#22914;&amp;#20309;&amp;#22312;&amp;#32447;&amp;#19979;&amp;#19982;&amp;#28040;&amp;#36153;&amp;#32773;&amp;#36827;&amp;#34892;&amp;#32447;&amp;#19978;&amp;#20114;&amp;#21160;&amp;#21644;&amp;#28040;&amp;#36153;&amp;#21050;&amp;#28608;&amp;#25104;&amp;#20026;&amp;#20851;&amp;#38190;&amp;#29615;&amp;#33410;&amp;#12290;&amp;#36825;&amp;#20010;&amp;#20851;&amp;#38190;&amp;#30340;&amp;#28040;&amp;#36153;&amp;#24341;&amp;#23548;&amp;#24615;&amp;#20837;&amp;#21475;&amp;#29615;&amp;#33410;&amp;#65292;&amp;#22312;&amp;#32447;&amp;#19978;&amp;#29616;&amp;#38454;&amp;#27573;&amp;#20197;&amp;#25163;&amp;#26426;&amp;#27983;&amp;#35272;&amp;#22120;&amp;#12289;&amp;#31038;&amp;#20132;&amp;#23186;&amp;#20307;&amp;#21644;APPS&amp;#20026;&amp;#20027;&amp;#35201;&amp;#24418;&amp;#24335;&amp;#65292;&amp;#20854;&amp;#26412;&amp;#36136;&amp;#36923;&amp;#36753;&amp;#26159;&amp;#23558;&amp;#22823;&amp;#37327;&amp;#30340;&amp;#20813;&amp;#36153;&amp;#29992;&amp;#25143;&amp;#23613;&amp;#21487;&amp;#33021;&amp;#22810;&amp;#30340;&amp;#36827;&amp;#34892;&amp;#20184;&amp;#36153;&amp;#29992;&amp;#25143;&amp;#36716;&amp;#21270;&amp;#65292;&amp;#25152;&amp;#20197;O2O&amp;#24066;&amp;#22330;&amp;#30340;&amp;#22522;&amp;#30784;&amp;#26159;&amp;#29992;&amp;#25143;&amp;#21450;&amp;#27969;&amp;#37327;&amp;#30340;&amp;#36716;&amp;#21270;&amp;#65292;&amp;#21487;&amp;#20197;&amp;#39044;&amp;#35265;&amp;#20837;&amp;#21475;&amp;#26159;O2O&amp;#30340;&amp;#19968;&amp;#22823;&amp;#20851;&amp;#38190;&amp;#12290;&amp;#22312;&amp;#32447;&amp;#19979;&amp;#65292;&amp;#20837;&amp;#21475;&amp;#20027;&amp;#35201;&amp;#20197;&amp;#20108;&amp;#32500;&amp;#30721;&amp;#30340;&amp;#21830;&amp;#19994;&amp;#24212;&amp;#29992;&amp;#12289;&amp;#31227;&amp;#21160;&amp;#25903;&amp;#20184;&amp;#21644;&amp;#36817;&amp;#22330;&amp;#36890;&amp;#35759;&amp;#20026;&amp;#20027;&amp;#35201;&amp;#25163;&amp;#27573;&amp;#12290;&amp;#20174;&amp;#31227;&amp;#21160;&amp;#35774;&amp;#22791;&amp;#35282;&amp;#24230;&amp;#20998;&amp;#26512;&amp;#65292;&amp;#33267;2017&amp;#24180;&amp;#24213;&amp;#20840;&amp;#29699;&amp;#26234;&amp;#33021;&amp;#25163;&amp;#26426;&amp;#20986;&amp;#36135;&amp;#37327;&amp;#23558;&amp;#36798;&amp;#21040;15&amp;#20159;&amp;#37096;&amp;#65292;&amp;#21152;&amp;#20043;&amp;#21487;&amp;#31359;&amp;#25140;&amp;#35774;&amp;#22791;&amp;#30340;&amp;#21457;&amp;#23637;&amp;#36235;&amp;#21183;&amp;#65292;&amp;#23454;&amp;#26102;&amp;#22312;&amp;#32447;&amp;#12289;&amp;#20301;&amp;#32622;&amp;#20449;&amp;#24687;&amp;#21644;&amp;#31227;&amp;#21160;&amp;#25903;&amp;#20184;&amp;#31561;O2O&amp;#21457;&amp;#23637;&amp;#30340;&amp;#24517;&amp;#35201;&amp;#23646;&amp;#24615;&amp;#23558;&amp;#21152;&amp;#36895;&amp;#25104;&amp;#29087;&amp;#12290;&amp;#32447;&amp;#19979;&amp;#20837;&amp;#21475;&amp;#36739;&amp;#39640;&amp;#30340;&amp;#36716;&amp;#21270;&amp;#29575;&amp;#20248;&amp;#21183;&amp;#21644;&amp;#23450;&amp;#21521;&amp;#30340;CRM&amp;#20307;&amp;#39564;&amp;#30340;&amp;#20419;&amp;#36827;&amp;#65292;&amp;#23558;&amp;#26159;&amp;#32447;&amp;#19979;&amp;#20837;&amp;#21475;&amp;#36814;&amp;#26469;&amp;#30340;&amp;#26368;&amp;#22823;&amp;#26426;&amp;#369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a href="http://www.chinairr.org/report/R09/R0905/201804/13-258290.html"&gt;&amp;#23456;&amp;#29289;&lt;/a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456;&amp;#29289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6;&amp;#32479;&amp;#23456;&amp;#29289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56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3456;&amp;#2928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2479;&amp;#23456;&amp;#29289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32479;&amp;#23456;&amp;#2928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1830;&amp;#211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14;&amp;#32852;&amp;#32593;&amp;#30005;&amp;#23376;&amp;#21830;&amp;#21153;&amp;#30340;&amp;#21457;&amp;#23637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14;&amp;#32852;&amp;#32593;&amp;#30005;&amp;#23376;&amp;#21830;&amp;#21153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114;&amp;#32852;&amp;#32593;&amp;#30005;&amp;#23376;&amp;#21830;&amp;#21153;&amp;#303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O2O&lt;/strong&gt;&lt;strong&gt;&amp;#24066;&amp;#2233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O2O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O2O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20135;&amp;#19994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4066;&amp;#22330;&amp;#32454;&amp;#2099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O2O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O2O&amp;#24066;&amp;#22330;&amp;#21457;&amp;#23637;&amp;#27700;&amp;#241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2447;&amp;#22478;&amp;#24066;&amp;#21457;&amp;#23637;&amp;#27700;&amp;#241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63;&amp;#27982;&amp;#24102;&amp;#21457;&amp;#23637;&amp;#27700;&amp;#241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2478;&amp;#24066;&amp;#21457;&amp;#23637;&amp;#27700;&amp;#241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92;&amp;#25143;&amp;#32676;&amp;#20307;&amp;#24212;&amp;#29992;&amp;#27700;&amp;#241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256;&amp;#32479;&amp;#23456;&amp;#29289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256;&amp;#32479;&amp;#23456;&amp;#29289;&amp;#19994;&amp;#2457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256;&amp;#32479;&amp;#23456;&amp;#29289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57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03;&amp;#21069;&amp;#23456;&amp;#29289;&amp;#34892;&amp;#19994;&amp;#36973;&amp;#36935;&amp;#30340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3458;&amp;#25143;&amp;#23616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104;&amp;#26412;&amp;#39640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19994;&amp;#24577;&amp;#20852;&amp;#36215;&amp;#31454;&amp;#2010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O2O&lt;/strong&gt;&lt;strong&gt;&amp;#24066;&amp;#22330;&amp;#21457;&amp;#23637;&amp;#29615;&amp;#22659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O2O&amp;#24066;&amp;#22330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O2O&amp;#24066;&amp;#22330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1830;&amp;#21153;&amp;#30340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O2O&lt;/strong&gt;&lt;strong&gt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O2O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24066;&amp;#223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4066;&amp;#22330;&amp;#32454;&amp;#20998;&amp;#39046;&amp;#22495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O2O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16;&amp;#33829;&amp;#21830;&amp;#25143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16;&amp;#33829;&amp;#29992;&amp;#25143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87;&amp;#25345;&amp;#32493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275;&amp;#22815;&amp;#36164;&amp;#37329;&amp;#23454;&amp;#21147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42;&amp;#38431;&amp;#32508;&amp;#21512;&amp;#23454;&amp;#21147;&amp;#30340;&amp;#27604;&amp;#25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22402;&amp;#30452;&amp;#39046;&amp;#22495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4179;&amp;#21488;&amp;#26410;&amp;#26469;&amp;#30340;&amp;#31454;&amp;#2010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O2O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36731;&amp;#39046;&amp;#22495;&amp;#21040;&amp;#3732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5552;&amp;#21319;&amp;#27969;&amp;#37327;&amp;#21040;&amp;#25552;&amp;#2131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4179;&amp;#21488;&amp;#21270;&amp;#21040;&amp;#20132;&amp;#2613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PC&amp;#31471;&amp;#21040;&amp;#31227;&amp;#2116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114;&amp;#32852;&amp;#32593;&amp;#24418;&amp;#24335;&amp;#19979;&amp;#30340;&amp;#23456;&amp;#29289;&amp;#34892;&amp;#19994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14;&amp;#32852;&amp;#32593;&amp;#32473;&amp;#23456;&amp;#29289;&amp;#24102;&amp;#26469;&amp;#20102;&amp;#20160;&amp;#20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70;&amp;#25176;&amp;#20102;&amp;#26102;&amp;#38388;&amp;#31354;&amp;#38388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21464;&amp;#20102;&amp;#28040;&amp;#36153;&amp;#32773;&amp;#30340;&amp;#34892;&amp;#20026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30772;&amp;#20102;&amp;#20449;&amp;#24687;&amp;#30340;&amp;#19981;&amp;#23545;&amp;#3121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56;&amp;#26377;&amp;#25928;&amp;#30340;&amp;#22823;&amp;#25968;&amp;#25454;&amp;#20998;&amp;#2651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114;&amp;#32852;&amp;#32593;&amp;#23456;&amp;#29289;&amp;#24066;&amp;#22330;&amp;#30340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593;&amp;#32476;&amp;#23456;&amp;#29289;&amp;#24066;&amp;#22330;&amp;#3034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593;&amp;#32476;&amp;#23456;&amp;#29289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593;&amp;#32476;&amp;#23456;&amp;#29289;&amp;#24066;&amp;#22330;&amp;#3034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3545;&amp;#20256;&amp;#32479;&amp;#23456;&amp;#2928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4917;&amp;#20805;&amp;#20256;&amp;#32479;&amp;#23456;&amp;#29289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3456;&amp;#29289;&amp;#38754;&amp;#20020;&amp;#3034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2479;&amp;#23456;&amp;#29289;&amp;#22914;&amp;#20309;&amp;#36866;&amp;#24212;&amp;#20114;&amp;#32852;&amp;#3259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32479;&amp;#23456;&amp;#29289;&amp;#25235;&amp;#20303;&amp;#20114;&amp;#32852;&amp;#32593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456;&amp;#29289;O2O&lt;/strong&gt;&lt;strong&gt;&amp;#24066;&amp;#22330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56;&amp;#29289;O2O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7169;&amp;#24335;&amp;#24212;&amp;#29992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O2O&amp;#21161;&amp;#21147;&amp;#20256;&amp;#32479;&amp;#23456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35299;&amp;#20915;&amp;#20256;&amp;#32479;&amp;#23456;&amp;#29289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7491;&amp;#30830;&amp;#36816;&amp;#29992;O2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O2O&amp;#23545;&amp;#30005;&amp;#23376;&amp;#21830;&amp;#211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32467;&amp;#21512;&amp;#30005;&amp;#23376;&amp;#21830;&amp;#21153;&amp;#19982;&amp;#20256;&amp;#32479;&amp;#23456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2914;&amp;#20309;&amp;#27491;&amp;#30830;&amp;#36816;&amp;#29992;O2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456;&amp;#29289;O2O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56;&amp;#29289;O2O&amp;#31454;&amp;#20105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0808;&amp;#24179;&amp;#214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6;&amp;#20808;&amp;#24179;&amp;#214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O2O&amp;#24179;&amp;#21488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0225;&amp;#19994;O2O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0225;&amp;#19994;O2O&amp;#24212;&amp;#299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0225;&amp;#19994;O2O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0225;&amp;#19994;O2O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20869;&amp;#23456;&amp;#29289;O2O&lt;/strong&gt;&lt;strong&gt;&amp;#24179;&amp;#2148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399;&amp;#2766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9992;O2O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48;&amp;#2345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9992;O2O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74;&amp;#2285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9992;O2O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909;&amp;#29399;&amp;#29399;&amp;#36523;&amp;#367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9992;O2O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395;&amp;#38395;&amp;#313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9992;O2O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228;&amp;#34892;&amp;#22825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9992;O2O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3;&amp;#20844;&amp;#32654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9992;O2O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2654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9992;O2O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262;&amp;#313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9992;O2O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5720;&amp;#25720;&amp;#21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9992;O2O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3456;&amp;#29289;O2O&lt;/strong&gt;&lt;strong&gt;&amp;#21457;&amp;#23637;&amp;#36235;&amp;#21183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56;&amp;#29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19982;&amp;#25361;&amp;#2511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O2O&amp;#23456;&amp;#29289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256;&amp;#32479;&amp;#23456;&amp;#29289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O2O&amp;#23456;&amp;#29289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O2O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456;&amp;#29289;O2O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56;&amp;#29289;O2O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56;&amp;#29289;O2O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14;&amp;#32852;&amp;#32593;&amp;#29615;&amp;#22659;&amp;#19979;&amp;#23456;&amp;#29289;&amp;#34892;&amp;#19994;&amp;#30340;&amp;#25972;&amp;#21512;&amp;#19982;&amp;#21464;&amp;#387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56;&amp;#29289;&amp;#34892;&amp;#19994;&amp;#30340;&amp;rdquo;&amp;#29992;&amp;#25143;&amp;#24605;&amp;#3250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4;&amp;#20309;&amp;#19982;&amp;#29992;&amp;#25143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29992;&amp;#25143;&amp;#21442;&amp;#19982;&amp;#248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34892;&amp;#19994;&amp;#22914;&amp;#20309;&amp;#36816;&amp;#29992;&amp;#22909;&amp;#31881;&amp;#19997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53;&amp;#29992;&amp;#25143;&amp;#25104;&amp;#20026;&amp;#3188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4378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7325;&amp;#22797;&amp;#36141;&amp;#2008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34892;&amp;#19994;&amp;#22914;&amp;#20309;&amp;#23454;&amp;#29616;&amp;#25968;&amp;#25454;&amp;#21270;&amp;#36816;&amp;#33829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5968;&amp;#25454;&amp;#30340;&amp;#21830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8192;&amp;#36947;&amp;#2282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2823;&amp;#25968;&amp;#25454;&amp;#23545;&amp;#25509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5968;&amp;#25454;&amp;#24212;&amp;#29992;&amp;#21450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914;&amp;#20309;&amp;#24314;&amp;#31435;&amp;#22823;&amp;#25968;&amp;#25454;&amp;#36816;&amp;#3382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456;&amp;#29289;O2O&lt;/strong&gt;&lt;strong&gt;&amp;#21457;&amp;#23637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56;&amp;#29289;&amp;#34892;&amp;#19994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9289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O2O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0135;&amp;#21697;&amp;#24046;&amp;#24322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4P/4C&amp;#33829;&amp;#38144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21457;&amp;#23637;&amp;#24314;&amp;#35758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26;&amp;#25569;&amp;#22269;&amp;#23478;&amp;#25237;&amp;#36164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54;&amp;#20105;&amp;#24615;&amp;#32852;&amp;#30431;&amp;#30340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3456;&amp;#2928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256;&amp;#32479;&amp;#23456;&amp;#2928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256;&amp;#32479;&amp;#23456;&amp;#29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256;&amp;#32479;&amp;#23456;&amp;#2928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256;&amp;#32479;&amp;#23456;&amp;#29289;&amp;#20928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3456;&amp;#29289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2593;&amp;#27665;&amp;#25968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0114;&amp;#32852;&amp;#32593;&amp;#20225;&amp;#19994;&amp;#25968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3456;&amp;#29289;O2O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PC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63;&amp;#26426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19968;O2O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20108;O2O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19977;O2O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3456;&amp;#29289;O2O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3456;&amp;#29289;&amp;#22242;&amp;#3614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2269;&amp;#20869;&amp;#23456;&amp;#29289;O2O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