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策划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&amp;#31574;&amp;#21010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&amp;#31574;&amp;#21010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130;&amp;#24198;&amp;#20135;&amp;#19994;&amp;#27491;&amp;#36880;&amp;#28176;&amp;#25104;&amp;#38271;&amp;#20026;&amp;#19968;&amp;#20010;&amp;#26032;&amp;#30340;&amp;#26397;&amp;#38451;&amp;#20135;&amp;#19994;&amp;#65292;&amp;#23130;&amp;#24198;&amp;#28040;&amp;#36153;&amp;#24066;&amp;#22330;&amp;#30340;&amp;#23130;&amp;#32433;&amp;#31036;&amp;#26381;&amp;#12289;&amp;#23130;&amp;#32433;&amp;#25668;&amp;#24433;&amp;#12289;&amp;#23130;&amp;#31036;&amp;#26381;&amp;#21153;&amp;#12289;&amp;#23130;&amp;#23476;&amp;#12289;&amp;#29664;&amp;#23453;&amp;#39318;&amp;#39280;&amp;#31561;&amp;#34892;&amp;#19994;&amp;#30340;&amp;#21457;&amp;#23637;&amp;#26085;&amp;#36235;&amp;#25104;&amp;#29087;&amp;#65292;&amp;#24182;&amp;#19982;&amp;#26032;&amp;#23130;&amp;#28040;&amp;#36153;&amp;#30340;&amp;#20854;&amp;#20182;&amp;#34892;&amp;#19994;&amp;#22914;&amp;#23478;&amp;#30005;&amp;#12289;&amp;#23478;&amp;#20855;&amp;#12289;&amp;#24202;&amp;#19978;&amp;#29992;&amp;#21697;&amp;#12289;&amp;#23460;&amp;#20869;&amp;#35013;&amp;#20462;&amp;#12289;&amp;#25151;&amp;#22320;&amp;#20135;&amp;#12289;&amp;#27773;&amp;#36710;&amp;#12289;&amp;#38134;&amp;#34892;&amp;#20445;&amp;#38505;&amp;#31561;40&amp;#22810;&amp;#20010;&amp;#20851;&amp;#32852;&amp;#34892;&amp;#19994;&amp;#65292;&amp;#36880;&amp;#27493;&amp;#24418;&amp;#25104;&amp;#20196;&amp;#20154;&amp;#30633;&amp;#30446;&amp;#30340;&amp;#23130;&amp;#24198;&amp;#20135;&amp;#19994;&amp;#38142;&amp;#65292;&amp;#20805;&amp;#28385;&amp;#20102;&amp;#24040;&amp;#22823;&amp;#28508;&amp;#22312;&amp;#2183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130;&amp;#24198;&amp;#20316;&amp;#20026;&amp;#19968;&amp;#20010;&amp;#26032;&amp;#20852;&amp;#34892;&amp;#19994;&amp;#65292;&amp;#22312;&amp;#20840;&amp;#22269;&amp;#24050;&amp;#21040;&amp;#20102;&amp;#28779;&amp;#29190;&amp;#30340;&amp;#31243;&amp;#24230;&amp;#12290;&amp;#21271;&amp;#20140;&amp;#12289;&amp;#19978;&amp;#28023;&amp;#12289;&amp;#24191;&amp;#27954;&amp;#12289;&amp;#28145;&amp;#22323;&amp;#65292;&amp;#23130;&amp;#24198;&amp;#20844;&amp;#21496;&amp;#22914;&amp;#38632;&amp;#21518;&amp;#26149;&amp;#31499;&amp;#33324;&amp;#28044;&amp;#29616;&amp;#12290;&amp;#23588;&amp;#20854;&amp;#26159;&amp;#19978;&amp;#28023;&amp;#23130;&amp;#24198;&amp;#21327;&amp;#20250;&amp;#30340;&amp;#25104;&amp;#31435;&amp;#65292;&amp;#27491;&amp;#24335;&amp;#26631;&amp;#27036;&amp;#23130;&amp;#24198;&amp;#34892;&amp;#19994;&amp;#27491;&amp;#26397;&amp;#19987;&amp;#19994;&amp;#21270;&amp;#12289;&amp;#27491;&amp;#35268;&amp;#21270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6469;&amp;#65292;&amp;#25105;&amp;#22269;&amp;#32467;&amp;#23130;&amp;#20154;&amp;#21475;&amp;#21576;&amp;#29616;&amp;#36880;&amp;#24180;&amp;#19978;&amp;#21319;&amp;#30340;&amp;#36235;&amp;#21183;&amp;#65292;&amp;#23545;&amp;#25105;&amp;#22269;&amp;#23130;&amp;#24198;&amp;#31574;&amp;#21010;&amp;#34892;&amp;#19994;&amp;#30340;&amp;#38656;&amp;#27714;&amp;#20063;&amp;#21576;&amp;#29616;&amp;#19978;&amp;#21319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13/R1303/201711/09-243598.html"&gt;&amp;#23130;&amp;#24198;&amp;#31574;&amp;#2101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130;&amp;#24198;&amp;#31574;&amp;#210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130;&amp;#24198;&amp;#31574;&amp;#210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130;&amp;#24198;&amp;#31574;&amp;#210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574;&amp;#210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130;&amp;#24198;&amp;#31574;&amp;#210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130;&amp;#24198;&amp;#31574;&amp;#210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3130;&amp;#24198;&amp;#31574;&amp;#210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130;&amp;#24198;&amp;#31574;&amp;#210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130;&amp;#24198;&amp;#31574;&amp;#210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130;&amp;#24198;&amp;#31574;&amp;#210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130;&amp;#24198;&amp;#31574;&amp;#210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3130;&amp;#24198;&amp;#31574;&amp;#210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3130;&amp;#24198;&amp;#31574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3130;&amp;#24198;&amp;#31574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3130;&amp;#24198;&amp;#31574;&amp;#210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3130;&amp;#24198;&amp;#31574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3130;&amp;#24198;&amp;#31574;&amp;#210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3130;&amp;#24198;&amp;#31574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3130;&amp;#24198;&amp;#31574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3130;&amp;#24198;&amp;#31574;&amp;#210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3130;&amp;#24198;&amp;#31574;&amp;#210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3130;&amp;#24198;&amp;#31574;&amp;#210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3130;&amp;#24198;&amp;#31574;&amp;#210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3130;&amp;#24198;&amp;#31574;&amp;#210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3130;&amp;#24198;&amp;#31574;&amp;#210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3130;&amp;#24198;&amp;#31574;&amp;#210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130;&amp;#24198;&amp;#31574;&amp;#210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3130;&amp;#24198;&amp;#31574;&amp;#210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3130;&amp;#24198;&amp;#31574;&amp;#210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3130;&amp;#24198;&amp;#31574;&amp;#210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3130;&amp;#24198;&amp;#31574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3130;&amp;#24198;&amp;#31574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3130;&amp;#24198;&amp;#31574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3130;&amp;#24198;&amp;#31574;&amp;#210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3130;&amp;#24198;&amp;#31574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3130;&amp;#24198;&amp;#31574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30;&amp;#24198;&amp;#31574;&amp;#21010;&amp;#34892;&amp;#19994;&amp;#23384;&amp;#22312;&amp;#20379;&amp;#27714;&amp;#32467;&amp;#2650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3130;&amp;#24198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1471;&amp;#23130;&amp;#24198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31471;&amp;#23130;&amp;#24198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30;&amp;#24198;&amp;#31574;&amp;#210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3130;&amp;#24198;&amp;#31574;&amp;#210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30;&amp;#24198;&amp;#31574;&amp;#210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30;&amp;#24198;&amp;#31574;&amp;#210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3130;&amp;#24198;&amp;#31574;&amp;#210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130;&amp;#24198;&amp;#31574;&amp;#210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3130;&amp;#24198;&amp;#31574;&amp;#210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3130;&amp;#24198;&amp;#31574;&amp;#210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3130;&amp;#24198;&amp;#31574;&amp;#210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3130;&amp;#24198;&amp;#31574;&amp;#210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3130;&amp;#24198;&amp;#31574;&amp;#210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3130;&amp;#24198;&amp;#31574;&amp;#210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3130;&amp;#24198;&amp;#31574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130;&amp;#24198;&amp;#31574;&amp;#210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3130;&amp;#24198;&amp;#31574;&amp;#210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130;&amp;#24198;&amp;#31574;&amp;#210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130;&amp;#24198;&amp;#31574;&amp;#210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130;&amp;#24198;&amp;#31574;&amp;#210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130;&amp;#24198;&amp;#31574;&amp;#210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130;&amp;#24198;&amp;#31574;&amp;#210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130;&amp;#24198;&amp;#31574;&amp;#2101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3130;&amp;#24198;&amp;#31574;&amp;#2101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130;&amp;#24198;&amp;#31574;&amp;#2101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130;&amp;#24198;&amp;#31574;&amp;#210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130;&amp;#24198;&amp;#31574;&amp;#2101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19996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023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43;&amp;#33487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665;&amp;#1999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93;&amp;#27743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3433;&amp;#2450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1119;&amp;#24314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21335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191;&amp;#1999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91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23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8246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8246;&amp;#21271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7827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1271;&amp;#20140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3665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825;&amp;#27941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7827;&amp;#21271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96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6797;&amp;#2342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513;&amp;#2651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40657;&amp;#40857;&amp;#27743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21335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7325;&amp;#24198;&amp;#2406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2235;&amp;#2402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20113;&amp;#21335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35199;&amp;#21271;&amp;#22320;&amp;#21306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38485;&amp;#351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6032;&amp;#30086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9976;&amp;#32899;&amp;#30465;&amp;#23130;&amp;#24198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130;&amp;#24198;&amp;#31574;&amp;#210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3130;&amp;#24198;&amp;#31574;&amp;#210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130;&amp;#24198;&amp;#31574;&amp;#210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130;&amp;#24198;&amp;#31574;&amp;#210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130;&amp;#24198;&amp;#31574;&amp;#210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130;&amp;#24198;&amp;#31574;&amp;#210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130;&amp;#24198;&amp;#31574;&amp;#210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130;&amp;#24198;&amp;#31574;&amp;#210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130;&amp;#24198;&amp;#31574;&amp;#210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130;&amp;#24198;&amp;#31574;&amp;#210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130;&amp;#24198;&amp;#31574;&amp;#210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3130;&amp;#24198;&amp;#31574;&amp;#210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130;&amp;#24198;&amp;#31574;&amp;#210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130;&amp;#24198;&amp;#31574;&amp;#210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130;&amp;#24198;&amp;#31574;&amp;#210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3130;&amp;#24198;&amp;#31574;&amp;#210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3130;&amp;#24198;&amp;#31574;&amp;#210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3130;&amp;#24198;&amp;#31574;&amp;#210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130;&amp;#24198;&amp;#31574;&amp;#210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33457;&amp;#28023;&amp;#38401;&amp;#23130;&amp;#31036;&amp;#31574;&amp;#210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25;&amp;#24198;&amp;#37329;&amp;#22827;&amp;#20154;&amp;#23130;&amp;#24198;&amp;#31036;&amp;#20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8886;&amp;#21019;&amp;#36152;&amp;#2613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30342;&amp;#21916;&amp;#25991;&amp;#21270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24895;&amp;#32467;&amp;#23130;&amp;#2419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654;&amp;#34183;&amp;#20141;(&amp;#21271;&amp;#20140;)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4658;&amp;#36890;&amp;#38451;&amp;#20809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24030;&amp;#32536;&amp;#26790;&amp;#32426;&amp;#23130;&amp;#31036;&amp;#31574;&amp;#210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91;&amp;#24030;&amp;#39046;&amp;#21183;&amp;#30427;&amp;#31143;&amp;#23130;&amp;#24198;&amp;#31036;&amp;#20202;&amp;#31574;&amp;#210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4066;&amp;#22909;&amp;#30334;&amp;#24180;&amp;#23130;&amp;#24198;&amp;#31036;&amp;#20202;&amp;#31574;&amp;#210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130;&amp;#24198;&amp;#31574;&amp;#210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3130;&amp;#24198;&amp;#31574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130;&amp;#24198;&amp;#31574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130;&amp;#24198;&amp;#31574;&amp;#210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130;&amp;#24198;&amp;#31574;&amp;#210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3130;&amp;#24198;&amp;#31574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130;&amp;#24198;&amp;#31574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072;&amp;#3520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130;&amp;#24198;&amp;#31574;&amp;#210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130;&amp;#24198;&amp;#31574;&amp;#210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130;&amp;#24198;&amp;#31574;&amp;#210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130;&amp;#24198;&amp;#31574;&amp;#210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130;&amp;#24198;&amp;#31574;&amp;#210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130;&amp;#24198;&amp;#31574;&amp;#210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2810;&amp;#22240;&amp;#32032;&amp;#24102;&amp;#21160;&amp;#25105;&amp;#22269;&amp;#23130;&amp;#24198;&amp;#31574;&amp;#2101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6;&amp;#23130;&amp;#20154;&amp;#21475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30;&amp;#24198;&amp;#28040;&amp;#36153;&amp;#35266;&amp;#245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30;&amp;#24198;&amp;#28040;&amp;#36153;&amp;#33021;&amp;#211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30;&amp;#24198;&amp;#28040;&amp;#36153;&amp;#27700;&amp;#2417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130;&amp;#24198;&amp;#31574;&amp;#210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130;&amp;#24198;&amp;#31574;&amp;#210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3130;&amp;#24198;&amp;#31574;&amp;#210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3130;&amp;#24198;&amp;#31574;&amp;#210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3130;&amp;#24198;&amp;#31574;&amp;#210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3130;&amp;#24198;&amp;#31574;&amp;#210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130;&amp;#24198;&amp;#31574;&amp;#210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3130;&amp;#24198;&amp;#31574;&amp;#210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3130;&amp;#24198;&amp;#31574;&amp;#210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3130;&amp;#24198;&amp;#31574;&amp;#210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3130;&amp;#24198;&amp;#31574;&amp;#210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3130;&amp;#24198;&amp;#31574;&amp;#210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130;&amp;#24198;&amp;#31574;&amp;#210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3130;&amp;#24198;&amp;#31574;&amp;#210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3130;&amp;#24198;&amp;#31574;&amp;#210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3130;&amp;#24198;&amp;#31574;&amp;#210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130;&amp;#24198;&amp;#31574;&amp;#210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130;&amp;#24198;&amp;#31574;&amp;#210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130;&amp;#24198;&amp;#31574;&amp;#210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130;&amp;#24198;&amp;#31574;&amp;#2101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31574;&amp;#210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31574;&amp;#210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31574;&amp;#210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24198;&amp;#31574;&amp;#210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30;&amp;#24198;&amp;#31574;&amp;#210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31574;&amp;#210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31574;&amp;#210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31574;&amp;#210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31574;&amp;#210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31574;&amp;#210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30;&amp;#24198;&amp;#31574;&amp;#210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24198;&amp;#31574;&amp;#210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24198;&amp;#31574;&amp;#210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24198;&amp;#31574;&amp;#210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130;&amp;#24198;&amp;#31574;&amp;#210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31574;&amp;#210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31574;&amp;#210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31574;&amp;#2101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31574;&amp;#210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30;&amp;#24198;&amp;#31574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