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馆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39302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39302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39302;&amp;#26159;&amp;#20844;&amp;#20849;&amp;#25991;&amp;#21270;&amp;#26381;&amp;#21153;&amp;#20307;&amp;#31995;&amp;#19981;&amp;#21487;&amp;#25110;&amp;#32570;&amp;#30340;&amp;#37325;&amp;#35201;&amp;#32452;&amp;#25104;&amp;#37096;&amp;#20998;&amp;#65292;&amp;#20840;&amp;#22269;&amp;#25991;&amp;#21270;&amp;#39302;&amp;#30340;&amp;#20307;&amp;#31995;&amp;#21253;&amp;#25324;&amp;#30465;&amp;#32423;&amp;#39302;&amp;#12289;&amp;#24066;&amp;#32423;&amp;#39302;&amp;#12289;&amp;#21439;&amp;#32423;&amp;#39302;&amp;#20197;&amp;#21450;&amp;#20065;&amp;#38215;&amp;#65288;&amp;#34903;&amp;#36947;&amp;#65289;&amp;#25991;&amp;#21270;&amp;#31449;&amp;#65292;&amp;#25991;&amp;#21270;&amp;#39302;&amp;#65288;&amp;#25110;&amp;#32773;&amp;#32676;&amp;#20247;&amp;#33402;&amp;#26415;&amp;#39302;&amp;#65289;&amp;#38754;&amp;#21521;&amp;#22522;&amp;#23618;&amp;#32676;&amp;#20247;&amp;#25552;&amp;#20379;&amp;#26381;&amp;#21153;&amp;#20027;&amp;#35201;&amp;#26041;&amp;#24335;&amp;#21253;&amp;#25324;&amp;#24320;&amp;#23637;&amp;#21508;&amp;#31181;&amp;#33402;&amp;#26415;&amp;#31867;&amp;#30340;&amp;#22521;&amp;#35757;&amp;#65288;&amp;#22914;&amp;#65306;&amp;#33310;&amp;#36424;&amp;#12289;&amp;#32654;&amp;#26415;&amp;#12289;&amp;#25668;&amp;#24433;&amp;#12289;&amp;#38899;&amp;#20048;&amp;#12289;&amp;#25103;&amp;#26354;&amp;#31561;&amp;#65289;&amp;#12289;&amp;#32452;&amp;#32455;&amp;#25991;&amp;#33402;&amp;#28436;&amp;#20986;&amp;#12289;&amp;#21508;&amp;#31181;&amp;#25991;&amp;#21270;&amp;#27963;&amp;#21160;&amp;#27604;&amp;#36187;&amp;#31561;&amp;#12290;&amp;#30446;&amp;#21069;&amp;#25105;&amp;#22269;&amp;#21508;&amp;#30465;&amp;#24066;&amp;#22522;&amp;#26412;&amp;#37117;&amp;#26377;&amp;#25991;&amp;#21270;&amp;#39302;&amp;#65292;&amp;#24182;&amp;#19988;&amp;#38543;&amp;#30528;&amp;#31038;&amp;#20250;&amp;#32463;&amp;#27982;&amp;#21457;&amp;#23637;&amp;#65292;&amp;#20154;&amp;#20204;&amp;#31934;&amp;#31070;&amp;#25991;&amp;#21270;&amp;#27700;&amp;#24179;&amp;#30340;&amp;#25552;&amp;#39640;&amp;#65292;&amp;#36234;&amp;#26469;&amp;#36234;&amp;#22810;&amp;#30340;&amp;#25991;&amp;#21270;&amp;#39302;&amp;#23558;&amp;#24314;&amp;#35774;&amp;#12290;&amp;#20826;&amp;#30340;&amp;#21313;&amp;#20843;&amp;#22823;&amp;#25552;&amp;#20986;&amp;#20102;&amp;#24314;&amp;#35774;&amp;#31038;&amp;#20250;&amp;#20027;&amp;#20041;&amp;#25991;&amp;#21270;&amp;#24378;&amp;#22269;&amp;#30340;&amp;#20219;&amp;#21153;&amp;#65292;&amp;#20026;&amp;#20844;&amp;#20849;&amp;#25991;&amp;#21270;&amp;#35774;&amp;#26045;&amp;#24314;&amp;#35774;&amp;#25351;&amp;#26126;&amp;#20102;&amp;#21457;&amp;#23637;&amp;#26041;&amp;#21521;&amp;#12290;&amp;#22269;&amp;#23478;&amp;#25919;&amp;#24220;&amp;#39640;&amp;#24230;&amp;#37325;&amp;#35270;&amp;#25991;&amp;#21270;&amp;#24314;&amp;#35774;&amp;#65292;&amp;#20013;&amp;#22830;&amp;#21450;&amp;#22320;&amp;#26041;&amp;#36130;&amp;#25919;&amp;#23545;&amp;#20844;&amp;#20849;&amp;#25991;&amp;#21270;&amp;#25237;&amp;#20837;&amp;#19981;&amp;#26029;&amp;#22686;&amp;#22823;&amp;#65292;&amp;#24314;&amp;#31435;&amp;#20581;&amp;#20840;&amp;#20102;&amp;#30465;&amp;#32423;&amp;#39302;&amp;#12289;&amp;#22320;&amp;#24066;&amp;#32423;&amp;#39302;&amp;#12289;&amp;#21439;&amp;#32423;&amp;#39302;&amp;#20197;&amp;#21450;&amp;#20065;&amp;#38215;&amp;#65288;&amp;#34903;&amp;#36947;&amp;#65289;&amp;#25991;&amp;#21270;&amp;#31449;&amp;#22235;&amp;#32423;&amp;#20844;&amp;#20849;&amp;#25991;&amp;#21270;&amp;#35774;&amp;#26045;&amp;#65292;&amp;#20844;&amp;#20849;&amp;#25991;&amp;#21270;&amp;#22522;&amp;#30784;&amp;#35774;&amp;#26045;&amp;#24314;&amp;#35774;&amp;#24418;&amp;#25104;&amp;#28909;&amp;#285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463;&amp;#21040;&amp;#20256;&amp;#32479;&amp;#36816;&amp;#34892;&amp;#27169;&amp;#24335;&amp;#30340;&amp;#24433;&amp;#21709;&amp;#65292;&amp;#30446;&amp;#21069;&amp;#30340;&amp;#25991;&amp;#21270;&amp;#39302;&amp;#20043;&amp;#38388;&amp;#20381;&amp;#28982;&amp;#23384;&amp;#22312;&amp;#30528;&amp;#23553;&amp;#38381;&amp;#30340;&amp;#29305;&amp;#24449;&amp;#65292;&amp;#21516;&amp;#22478;&amp;#21306;&amp;#38388;&amp;#32676;&amp;#20247;&amp;#25509;&amp;#21463;&amp;#30528;&amp;#19981;&amp;#22343;&amp;#31561;&amp;#30340;&amp;#25991;&amp;#21270;&amp;#26381;&amp;#21153;&amp;#12290;&amp;#38543;&amp;#30528;&amp;#20114;&amp;#32852;&amp;#32593;&amp;#25152;&amp;#24102;&amp;#26469;&amp;#30340;&amp;#24320;&amp;#25918;&amp;#12289;&amp;#21512;&amp;#20316;&amp;#12289;&amp;#20849;&amp;#20139;&amp;#35266;&amp;#24565;&amp;#30340;&amp;#26222;&amp;#21450;&amp;#65292;&amp;#21152;&amp;#19978;&amp;#22269;&amp;#23478;&amp;ldquo;&amp;#21313;&amp;#20108;&amp;#20116;&amp;rdquo;&amp;#35268;&amp;#21010;&amp;#25226;&amp;#25991;&amp;#21270;&amp;#39302;&amp;#30340;&amp;#25968;&amp;#23383;&amp;#21270;&amp;#12289;&amp;#32593;&amp;#32476;&amp;#21270;&amp;#24314;&amp;#35774;&amp;#32435;&amp;#20837;&amp;#20854;&amp;#20013;&amp;#65292;&amp;#20197;&amp;#21450;&amp;#12298;&amp;#25991;&amp;#21270;&amp;#37096;&amp;#20851;&amp;#20110;&amp;#21152;&amp;#24378;&amp;#20844;&amp;#30410;&amp;#24615;&amp;#25968;&amp;#23383;&amp;#25991;&amp;#21270;&amp;#26381;&amp;#21153;&amp;#20307;&amp;#31995;&amp;#30340;&amp;#25351;&amp;#23548;&amp;#24847;&amp;#35265;&amp;#12299;&amp;#23545;&amp;#20844;&amp;#30410;&amp;#24615;&amp;#25968;&amp;#23383;&amp;#25991;&amp;#21270;&amp;#26381;&amp;#21153;&amp;#20307;&amp;#31995;&amp;#24314;&amp;#35774;&amp;#20316;&amp;#20986;&amp;#37325;&amp;#35201;&amp;#37096;&amp;#32626;&amp;#65292;&amp;#25968;&amp;#23383;&amp;#25991;&amp;#21270;&amp;#39302;&amp;#24314;&amp;#35774;&amp;#25104;&amp;#20026;&amp;#25991;&amp;#21270;&amp;#39302;&amp;#26032;&amp;#22411;&amp;#30340;&amp;#26381;&amp;#21153;&amp;#26041;&amp;#24335;&amp;#65292;&amp;#26410;&amp;#26469;&amp;#25968;&amp;#23383;&amp;#25991;&amp;#21270;&amp;#3930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609/01-212697.html"&gt;&amp;#25991;&amp;#21270;&amp;#39302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393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9302;&amp;#3034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0456;&amp;#2085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1457;&amp;#2363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2320;&amp;#24066;&amp;#32423;&amp;#20844;&amp;#20849;&amp;#25991;&amp;#21270;&amp;#35774;&amp;#26045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991;&amp;#21270;&amp;#37096;&amp;ldquo;&amp;#21313;&amp;#19977;&amp;#20116;&amp;rdquo;&amp;#26102;&amp;#26399;&amp;#25991;&amp;#21270;&amp;#25913;&amp;#38761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5991;&amp;#21270;&amp;#37096;&amp;ldquo;&amp;#21313;&amp;#19977;&amp;#20116;&amp;rdquo;&amp;#26102;&amp;#26399;&amp;#20844;&amp;#20849;&amp;#25991;&amp;#21270;&amp;#26381;&amp;#21153;&amp;#20307;&amp;#31995;&amp;#24314;&amp;#35774;&amp;#23454;&amp;#26045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1457;&amp;#23637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35268;&amp;#27169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1457;&amp;#23637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28040;&amp;#36153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0849;&amp;#25991;&amp;#21270;&amp;#26381;&amp;#21153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5991;&amp;#21270;&amp;#26381;&amp;#21153;&amp;#20307;&amp;#31995;&amp;#24314;&amp;#3577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5991;&amp;#21270;&amp;#26381;&amp;#21153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5991;&amp;#21270;&amp;#26381;&amp;#21153;&amp;#20307;&amp;#31995;&amp;#31034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 &amp;#19968;&amp;#25209;&amp;#20844;&amp;#20849;&amp;#25991;&amp;#21270;&amp;#26381;&amp;#21153;&amp;#20307;&amp;#31995;&amp;#31034;&amp;#33539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0844;&amp;#20849;&amp;#25991;&amp;#21270;&amp;#26381;&amp;#21153;&amp;#20307;&amp;#31995;&amp;#31034;&amp;#33539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5991;&amp;#21270;&amp;#26381;&amp;#21153;&amp;#20307;&amp;#31995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844;&amp;#20849;&amp;#25991;&amp;#21270;&amp;#26381;&amp;#21153;&amp;#21457;&amp;#23637;&amp;#3034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1508;&amp;#22269;&amp;#20844;&amp;#20849;&amp;#25991;&amp;#21270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44;&amp;#20849;&amp;#25991;&amp;#21270;&amp;#26381;&amp;#21153;&amp;#21046;&amp;#24230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0844;&amp;#20849;&amp;#25991;&amp;#21270;&amp;#26381;&amp;#21153;&amp;#32489;&amp;#2592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6041;&amp;#21457;&amp;#36798;&amp;#22269;&amp;#23478;&amp;#23545;&amp;#25991;&amp;#21270;&amp;#33402;&amp;#264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0849;&amp;#25991;&amp;#21270;&amp;#26381;&amp;#21153;&amp;#32489;&amp;#2592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08;&amp;#22269;&amp;#25991;&amp;#21270;&amp;#32489;&amp;#25928;&amp;#35780;&amp;#20272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22320;&amp;#25991;&amp;#21270;&amp;#32489;&amp;#25928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91;&amp;#21270;&amp;#393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508;&amp;#22269;&amp;#20844;&amp;#20849;&amp;#25991;&amp;#21270;&amp;#26381;&amp;#21153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2269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&amp;#20844;&amp;#20849;&amp;#25991;&amp;#21270;&amp;#26381;&amp;#21153;&amp;#30340;&amp;#32463;&amp;#3956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595;&amp;#22823;&amp;#21033;&amp;#20122;&amp;#20844;&amp;#20849;&amp;#25991;&amp;#21270;&amp;#26381;&amp;#21153;&amp;#31649;&amp;#29702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95;&amp;#22823;&amp;#21033;&amp;#20122;&amp;#20844;&amp;#20849;&amp;#25991;&amp;#21270;&amp;#26381;&amp;#21153;&amp;#32463;&amp;#3382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91;&amp;#21270;&amp;#39302;&amp;#24314;&amp;#3577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39302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4314;&amp;#35774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6873;&amp;#2233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4314;&amp;#35774;&amp;#29992;&amp;#2232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4314;&amp;#3577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5774;&amp;#26045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1449;&amp;#24314;&amp;#3577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9302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9302;&amp;#21150;&amp;#32769;&amp;#24180;&amp;#22823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24314;&amp;#35774;&amp;#30340;&amp;#37325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0174;&amp;#19994;&amp;#20154;&amp;#215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6816;&amp;#3382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5919;&amp;#25320;&amp;#2745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32423;&amp;#34917;&amp;#2116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7;&amp;#19994;&amp;#21450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4635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5991;&amp;#21270;&amp;#39302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5991;&amp;#21270;&amp;#39302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5991;&amp;#21270;&amp;#39302;&amp;#30340;&amp;#26381;&amp;#21153;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991;&amp;#21270;&amp;#39302;&amp;#30340;&amp;#20869;&amp;#23481;&amp;#26500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5991;&amp;#21270;&amp;#39302;&amp;#30340;&amp;#20869;&amp;#2348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5991;&amp;#21270;&amp;#39302;&amp;#30340;&amp;#20449;&amp;#2468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5991;&amp;#21270;&amp;#39302;&amp;#30340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5774;&amp;#26045;&amp;#21450;&amp;#35774;&amp;#2279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0154;&amp;#25165;&amp;#21450;&amp;#31649;&amp;#297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5991;&amp;#21270;&amp;#39302;&amp;#30340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127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5991;&amp;#21270;&amp;#36164;&amp;#2830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25991;&amp;#21270;&amp;#39302;&amp;#30340;&amp;#26381;&amp;#21153;&amp;#31354;&amp;#383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53;&amp;#22320;&amp;#25968;&amp;#23383;&amp;#26381;&amp;#2115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25968;&amp;#23383;&amp;#26381;&amp;#2115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5968;&amp;#23383;&amp;#26381;&amp;#2115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39302;&amp;#36816;&amp;#33829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1019;&amp;#26032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0813;&amp;#36153;&amp;#29615;&amp;#22659;&amp;#19979;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18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51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1649;&amp;#29702;&amp;#21019;&amp;#2603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5991;&amp;#21270;&amp;#39302;&amp;#30340;&amp;#21019;&amp;#2603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5991;&amp;#21270;&amp;#39302;&amp;#30340;&amp;#21019;&amp;#26032;&amp;#22411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5991;&amp;#21270;&amp;#39302;&amp;#31649;&amp;#29702;&amp;#27169;&amp;#24335;&amp;#30340;&amp;#37325;&amp;#26032;&amp;#26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1270;&amp;#39302;&amp;#26381;&amp;#21153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6381;&amp;#21153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6381;&amp;#21153;&amp;#21697;&amp;#2926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1697;&amp;#29260;&amp;#24314;&amp;#35774;&amp;#30340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6381;&amp;#21153;&amp;#21697;&amp;#2926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6381;&amp;#21153;&amp;#21697;&amp;#29260;&amp;#24314;&amp;#3577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1697;&amp;#29260;&amp;#27963;&amp;#21160;&amp;#25366;&amp;#25496;&amp;#19982;&amp;#25171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697;&amp;#29260;&amp;#27963;&amp;#21160;&amp;#24418;&amp;#2510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1697;&amp;#29260;&amp;#27963;&amp;#2116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1697;&amp;#29260;&amp;#27963;&amp;#2116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1697;&amp;#29260;&amp;#31038;&amp;#22242;&amp;#25366;&amp;#25496;&amp;#19982;&amp;#25171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697;&amp;#29260;&amp;#31038;&amp;#22242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1697;&amp;#29260;&amp;#31038;&amp;#22242;&amp;#36873;&amp;#2532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1038;&amp;#22242;&amp;#24320;&amp;#21457;&amp;#19982;&amp;#25171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91;&amp;#21270;&amp;#39302;&amp;#20813;&amp;#36153;&amp;#24320;&amp;#25918;&amp;#36816;&amp;#33829;&amp;#21450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39302;&amp;#20813;&amp;#36153;&amp;#24320;&amp;#2591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0813;&amp;#36153;&amp;#24320;&amp;#25918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0813;&amp;#36153;&amp;#24320;&amp;#25918;&amp;#30340;&amp;#34917;&amp;#211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0813;&amp;#36153;&amp;#24320;&amp;#25918;&amp;#30340;&amp;#23454;&amp;#363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813;&amp;#36153;&amp;#24320;&amp;#25918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0813;&amp;#36153;&amp;#24320;&amp;#25918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0813;&amp;#36153;&amp;#24320;&amp;#25918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0813;&amp;#36153;&amp;#24320;&amp;#25918;&amp;#30340;&amp;#20855;&amp;#2030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0813;&amp;#36153;&amp;#24320;&amp;#25918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7700;&amp;#24179;&amp;#25552;&amp;#396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6469;&amp;#28304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0869;&amp;#23481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32844;&amp;#33021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1592;&amp;#32032;&amp;#36136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9302;&amp;#20813;&amp;#36153;&amp;#26381;&amp;#21153;&amp;#36827;&amp;#20837;&amp;#22522;&amp;#2361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0813;&amp;#36153;&amp;ldquo;&amp;#36865;&amp;rdquo;&amp;#25991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32676;&amp;#20247;&amp;#25991;&amp;#21270;&amp;#27963;&amp;#21160;&amp;#36827;&amp;#20837;&amp;#22522;&amp;#236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3394;&amp;#25991;&amp;#21270;&amp;#26381;&amp;#21153;&amp;#36827;&amp;#20837;&amp;#22522;&amp;#236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76;&amp;#20247;&amp;#25991;&amp;#33402;&amp;#27604;&amp;#36187;&amp;#36827;&amp;#20837;&amp;#22522;&amp;#236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0813;&amp;#36153;&amp;ldquo;&amp;#31181;&amp;rdquo;&amp;#25991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08;&amp;#36827;&amp;#22522;&amp;#23618;&amp;#22521;&amp;#20859;&amp;#25991;&amp;#21270;&amp;#39592;&amp;#241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08;&amp;#36827;&amp;#22522;&amp;#23618;&amp;#22521;&amp;#20859;&amp;#25991;&amp;#33402;&amp;#22242;&amp;#38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08;&amp;#36827;&amp;#22522;&amp;#23618;&amp;#24314;&amp;#31435;&amp;#25991;&amp;#21270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0813;&amp;#36153;&amp;#26381;&amp;#21153;&amp;#36827;&amp;#20837;&amp;#22522;&amp;#23618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6;&amp;#23500;&amp;#25991;&amp;#2127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93;&amp;#23637;&amp;#25991;&amp;#2127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25991;&amp;#21270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5991;&amp;#21270;&amp;#39302;&amp;#20813;&amp;#36153;&amp;#24320;&amp;#2591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4066;&amp;#32676;&amp;#20247;&amp;#33402;&amp;#26415;&amp;#39302;&amp;#20813;&amp;#36153;&amp;#24320;&amp;#2591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4320;&amp;#25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4320;&amp;#2591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21335;&amp;#25991;&amp;#21270;&amp;#39302;&amp;#20813;&amp;#36153;&amp;#24320;&amp;#2591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4320;&amp;#25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4320;&amp;#2591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2676;&amp;#33402;&amp;#39302;&amp;#20813;&amp;#36153;&amp;#24320;&amp;#2591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4320;&amp;#25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4320;&amp;#2591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6124;&amp;#21513;&amp;#24030;&amp;#25991;&amp;#21270;&amp;#39302;&amp;#20813;&amp;#36153;&amp;#24320;&amp;#2591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4320;&amp;#259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4320;&amp;#2591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91;&amp;#21270;&amp;#39302;&amp;#38750;&amp;#29289;&amp;#36136;&amp;#25991;&amp;#21270;&amp;#36951;&amp;#20135;&amp;#20445;&amp;#2525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0;&amp;#29289;&amp;#36136;&amp;#25991;&amp;#21270;&amp;#36951;&amp;#20135;&amp;#20445;&amp;#2525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23;&amp;#38750;&amp;#29289;&amp;#36136;&amp;#25991;&amp;#21270;&amp;#36951;&amp;#20135;&amp;#21517;&amp;#244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 &amp;#19968;&amp;#25209;&amp;#22269;&amp;#23478;&amp;#32423;&amp;#38750;&amp;#29289;&amp;#36136;&amp;#25991;&amp;#21270;&amp;#36951;&amp;#2013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&amp;#20108;&amp;#25209;&amp;#22269;&amp;#23478;&amp;#32423;&amp;#38750;&amp;#29289;&amp;#36136;&amp;#25991;&amp;#21270;&amp;#36951;&amp;#2013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5209;&amp;#22269;&amp;#23478;&amp;#32423;&amp;#38750;&amp;#29289;&amp;#36136;&amp;#25991;&amp;#21270;&amp;#36951;&amp;#20135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9289;&amp;#36136;&amp;#25991;&amp;#21270;&amp;#36951;&amp;#20135;&amp;#20445;&amp;#252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36951;&amp;#20840;&amp;#38754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36951;&amp;#20256;&amp;#25215;&amp;#19982;&amp;#20256;&amp;#25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36951;&amp;#25968;&amp;#23383;&amp;#21270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0;&amp;#36951;&amp;#20445;&amp;#25252;&amp;#26426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9289;&amp;#36136;&amp;#25991;&amp;#21270;&amp;#36951;&amp;#20135;&amp;#20445;&amp;#25252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9289;&amp;#36136;&amp;#25991;&amp;#21270;&amp;#36951;&amp;#20135;&amp;#20445;&amp;#25252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9302;&amp;#38750;&amp;#29289;&amp;#36136;&amp;#25991;&amp;#21270;&amp;#36951;&amp;#20135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9289;&amp;#36136;&amp;#25991;&amp;#21270;&amp;#36951;&amp;#20135;&amp;#20445;&amp;#25252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45;&amp;#38750;&amp;#29289;&amp;#36136;&amp;#25991;&amp;#21270;&amp;#36951;&amp;#20135;&amp;#36827;&amp;#348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38750;&amp;#29289;&amp;#36136;&amp;#25991;&amp;#21270;&amp;#36951;&amp;#20135;&amp;#20195;&amp;#34920;&amp;#24615;&amp;#39033;&amp;#30446;&amp;#21517;&amp;#244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0195;&amp;#34920;&amp;#24615;&amp;#20256;&amp;#25215;&amp;#20154;&amp;#35780;&amp;#23457;&amp;#35748;&amp;#234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9289;&amp;#36136;&amp;#25991;&amp;#21270;&amp;#36951;&amp;#20135;&amp;#34892;&amp;#25919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29289;&amp;#36136;&amp;#25991;&amp;#21270;&amp;#36951;&amp;#20135;&amp;#34892;&amp;#25919;&amp;#2044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5;&amp;#34892;&amp;#25919;&amp;#20445;&amp;#25252;&amp;#27169;&amp;#24335;&amp;#3034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25919;&amp;#20445;&amp;#25252;&amp;#27169;&amp;#24335;&amp;#25913;&amp;#3682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9289;&amp;#36136;&amp;#25991;&amp;#21270;&amp;#36951;&amp;#20135;&amp;#27861;&amp;#24459;&amp;#20445;&amp;#252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50;&amp;#29289;&amp;#36136;&amp;#25991;&amp;#21270;&amp;#36951;&amp;#20135;&amp;#27861;&amp;#24459;&amp;#2044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0;&amp;#29289;&amp;#36136;&amp;#25991;&amp;#21270;&amp;#36951;&amp;#20135;&amp;#20844;&amp;#27861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0;&amp;#29289;&amp;#36136;&amp;#25991;&amp;#21270;&amp;#36951;&amp;#20135;&amp;#31169;&amp;#27861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9289;&amp;#36136;&amp;#25991;&amp;#21270;&amp;#36951;&amp;#20135;&amp;#20445;&amp;#25252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39302;&amp;#38750;&amp;#29289;&amp;#36136;&amp;#25991;&amp;#21270;&amp;#36951;&amp;#20135;&amp;#20445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38750;&amp;#29289;&amp;#36136;&amp;#25991;&amp;#21270;&amp;#36951;&amp;#20135;&amp;#20445;&amp;#2525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8750;&amp;#29289;&amp;#36136;&amp;#25991;&amp;#21270;&amp;#36951;&amp;#20135;&amp;#20445;&amp;#2525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8750;&amp;#29289;&amp;#36136;&amp;#25991;&amp;#21270;&amp;#36951;&amp;#20135;&amp;#20445;&amp;#2525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8750;&amp;#29289;&amp;#36136;&amp;#25991;&amp;#21270;&amp;#36951;&amp;#20135;&amp;#20445;&amp;#2525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05;&amp;#24819;&amp;#23618;&amp;#3875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3618;&amp;#3875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9;&amp;#31216;&amp;#23618;&amp;#3875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0307;&amp;#3199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91;&amp;#21270;&amp;#39302;&amp;#19994;&amp;#21153;&amp;#27963;&amp;#2116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91;&amp;#21270;&amp;#39302;&amp;#25991;&amp;#334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5991;&amp;#33402;&amp;#27963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33402;&amp;#27963;&amp;#21160;&amp;#32452;&amp;#324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33402;&amp;#27963;&amp;#21160;&amp;#21442;&amp;#21152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5991;&amp;#33402;&amp;#2224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2242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0313;&amp;#25991;&amp;#33402;&amp;#22242;&amp;#20307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33402;&amp;#22242;&amp;#20307;&amp;#30340;&amp;#28436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33402;&amp;#27963;&amp;#2116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1270;&amp;#39302;&amp;#23637;&amp;#3527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3637;&amp;#35272;&amp;#27963;&amp;#21160;&amp;#20030;&amp;#211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3637;&amp;#35272;&amp;#27963;&amp;#21160;&amp;#21442;&amp;#35266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0070;&amp;#30011;&amp;#25668;&amp;#24433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70;&amp;#30011;&amp;#25668;&amp;#24433;&amp;#23637;&amp;#30340;&amp;#20030;&amp;#211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70;&amp;#30011;&amp;#25668;&amp;#24433;&amp;#23637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3637;&amp;#35272;&amp;#27963;&amp;#2116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1270;&amp;#39302;&amp;#22521;&amp;#35757;&amp;#25945;&amp;#23398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1;&amp;#35757;&amp;#27963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1;&amp;#35757;&amp;#27963;&amp;#21160;&amp;#20030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1;&amp;#35757;&amp;#27963;&amp;#21160;&amp;#21442;&amp;#21152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5762;&amp;#24231;&amp;#27963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62;&amp;#24231;&amp;#27963;&amp;#21160;&amp;#32452;&amp;#324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62;&amp;#24231;&amp;#27963;&amp;#21160;&amp;#21442;&amp;#21152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62;&amp;#24231;&amp;#27963;&amp;#2116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3310;&amp;#36424;&amp;#25945;&amp;#233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10;&amp;#36424;&amp;#25945;&amp;#23398;&amp;#27963;&amp;#2116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26063;&amp;#33310;&amp;#36424;&amp;#25945;&amp;#23398;&amp;#27963;&amp;#2116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2769;&amp;#24180;&amp;#33310;&amp;#36424;&amp;#25945;&amp;#23398;&amp;#27963;&amp;#21160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310;&amp;#36424;&amp;#25945;&amp;#23398;&amp;#27963;&amp;#2116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5668;&amp;#24433;&amp;#25945;&amp;#233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76;&amp;#20247;&amp;#19994;&amp;#20313;&amp;#25668;&amp;#24433;&amp;#25945;&amp;#23398;&amp;#24320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76;&amp;#20247;&amp;#19994;&amp;#20313;&amp;#25668;&amp;#24433;&amp;#25945;&amp;#2339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76;&amp;#20247;&amp;#19994;&amp;#20313;&amp;#25668;&amp;#24433;&amp;#25945;&amp;#23398;&amp;#24320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76;&amp;#20247;&amp;#19994;&amp;#20313;&amp;#25668;&amp;#24433;&amp;#25945;&amp;#2339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2521;&amp;#35757;&amp;#27963;&amp;#2116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1270;&amp;#39302;&amp;#32769;&amp;#24180;&amp;#20154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32769;&amp;#24180;&amp;#20154;&amp;#25991;&amp;#21270;&amp;#27963;&amp;#21160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2769;&amp;#24180;&amp;#20154;&amp;#25991;&amp;#21270;&amp;#27963;&amp;#21160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2769;&amp;#24180;&amp;#20154;&amp;#25991;&amp;#21270;&amp;#27963;&amp;#21160;&amp;#30340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20813;&amp;#32769;&amp;#24180;&amp;#20154;&amp;#25991;&amp;#21270;&amp;#27963;&amp;#2116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508;&amp;#32423;&amp;#25991;&amp;#21270;&amp;#39302;&amp;#36816;&amp;#3382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65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65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65;&amp;#32423;&amp;#25991;&amp;#21270;&amp;#3930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65;&amp;#32423;&amp;#25991;&amp;#21270;&amp;#39302;&amp;#34255;&amp;#2007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65;&amp;#32423;&amp;#25991;&amp;#21270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65;&amp;#32423;&amp;#25991;&amp;#21270;&amp;#39302;&amp;#25991;&amp;#33402;&amp;#2224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465;&amp;#32423;&amp;#25991;&amp;#21270;&amp;#39302;&amp;#39302;&amp;#21150;&amp;#32769;&amp;#24180;&amp;#22823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32423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65;&amp;#32423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65;&amp;#32423;&amp;#25991;&amp;#21270;&amp;#39302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65;&amp;#32423;&amp;#25991;&amp;#21270;&amp;#3930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5;&amp;#32423;&amp;#25991;&amp;#21270;&amp;#39302;&amp;#25991;&amp;#21270;&amp;#27963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65;&amp;#32423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65;&amp;#32423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65;&amp;#32423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65;&amp;#32423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4066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4066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4066;&amp;#32423;&amp;#25991;&amp;#21270;&amp;#3930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4066;&amp;#32423;&amp;#25991;&amp;#21270;&amp;#39302;&amp;#34255;&amp;#2007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4066;&amp;#32423;&amp;#25991;&amp;#21270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4066;&amp;#32423;&amp;#25991;&amp;#21270;&amp;#39302;&amp;#25991;&amp;#33402;&amp;#2224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4066;&amp;#32423;&amp;#25991;&amp;#21270;&amp;#39302;&amp;#39302;&amp;#21150;&amp;#32769;&amp;#24180;&amp;#22823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066;&amp;#32423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4066;&amp;#32423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4066;&amp;#32423;&amp;#25991;&amp;#21270;&amp;#39302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4066;&amp;#32423;&amp;#25991;&amp;#21270;&amp;#3930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4066;&amp;#32423;&amp;#25991;&amp;#21270;&amp;#39302;&amp;#25991;&amp;#21270;&amp;#27963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4066;&amp;#32423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4066;&amp;#32423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4066;&amp;#32423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4066;&amp;#32423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9;&amp;#24066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24066;&amp;#32423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39;&amp;#24066;&amp;#32423;&amp;#25991;&amp;#21270;&amp;#3930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39;&amp;#24066;&amp;#32423;&amp;#25991;&amp;#21270;&amp;#39302;&amp;#34255;&amp;#2007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39;&amp;#24066;&amp;#32423;&amp;#25991;&amp;#21270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39;&amp;#24066;&amp;#32423;&amp;#25991;&amp;#21270;&amp;#39302;&amp;#25991;&amp;#33402;&amp;#2224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39;&amp;#24066;&amp;#32423;&amp;#25991;&amp;#21270;&amp;#39302;&amp;#39302;&amp;#21150;&amp;#32769;&amp;#24180;&amp;#22823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24066;&amp;#32423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39;&amp;#24066;&amp;#32423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39;&amp;#24066;&amp;#32423;&amp;#25991;&amp;#21270;&amp;#39302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39;&amp;#24066;&amp;#32423;&amp;#25991;&amp;#21270;&amp;#3930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24066;&amp;#32423;&amp;#25991;&amp;#21270;&amp;#39302;&amp;#25991;&amp;#21270;&amp;#27963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39;&amp;#24066;&amp;#32423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39;&amp;#24066;&amp;#32423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39;&amp;#24066;&amp;#32423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39;&amp;#24066;&amp;#32423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65;&amp;#38215;&amp;#65288;&amp;#34903;&amp;#36947;&amp;#65289;&amp;#25991;&amp;#21270;&amp;#314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5;&amp;#38215;&amp;#65288;&amp;#34903;&amp;#36947;&amp;#65289;&amp;#25991;&amp;#21270;&amp;#314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65288;&amp;#34903;&amp;#36947;&amp;#65289;&amp;#25991;&amp;#21270;&amp;#3144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65288;&amp;#34903;&amp;#36947;&amp;#65289;&amp;#25991;&amp;#21270;&amp;#31449;&amp;#34255;&amp;#2007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65;&amp;#38215;&amp;#65288;&amp;#34903;&amp;#36947;&amp;#65289;&amp;#25991;&amp;#21270;&amp;#3144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65;&amp;#38215;&amp;#65288;&amp;#34903;&amp;#36947;&amp;#65289;&amp;#25991;&amp;#21270;&amp;#31449;&amp;#25991;&amp;#33402;&amp;#2224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38215;&amp;#65288;&amp;#34903;&amp;#36947;&amp;#65289;&amp;#25991;&amp;#21270;&amp;#31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65288;&amp;#34903;&amp;#36947;&amp;#65289;&amp;#25991;&amp;#21270;&amp;#31449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65288;&amp;#34903;&amp;#36947;&amp;#65289;&amp;#25991;&amp;#21270;&amp;#3144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65;&amp;#38215;&amp;#65288;&amp;#34903;&amp;#36947;&amp;#65289;&amp;#25991;&amp;#21270;&amp;#3144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38215;&amp;#65288;&amp;#34903;&amp;#36947;&amp;#65289;&amp;#25991;&amp;#21270;&amp;#31449;&amp;#25991;&amp;#21270;&amp;#27963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65;&amp;#38215;&amp;#65288;&amp;#34903;&amp;#36947;&amp;#65289;&amp;#25991;&amp;#21270;&amp;#31449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5;&amp;#38215;&amp;#65288;&amp;#34903;&amp;#36947;&amp;#65289;&amp;#25991;&amp;#21270;&amp;#31449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65;&amp;#38215;&amp;#65288;&amp;#34903;&amp;#36947;&amp;#65289;&amp;#25991;&amp;#21270;&amp;#31449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0465;&amp;#24066;&amp;#25991;&amp;#21270;&amp;#39302;&amp;#36816;&amp;#33829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2235;&amp;#24029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7325;&amp;#24198;&amp;#24066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827;&amp;#21271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797;&amp;#23425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43;&amp;#35199;&amp;#30465;&amp;#25991;&amp;#2127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5991;&amp;#21270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1457;&amp;#236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34255;&amp;#2007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35774;&amp;#2604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5991;&amp;#21270;&amp;#39302;&amp;#25991;&amp;#2127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5991;&amp;#3340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3637;&amp;#35272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2521;&amp;#35757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1270;&amp;#39302;&amp;#35762;&amp;#24231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5991;&amp;#21270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39302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9302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3930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0465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56;&amp;#22411;&amp;#39046;&amp;#20808;&amp;#25991;&amp;#21270;&amp;#39302;&amp;#36816;&amp;#33829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30465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30465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0465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35199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235;&amp;#24029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119;&amp;#24314;&amp;#30465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433;&amp;#24509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40657;&amp;#40857;&amp;#27743;&amp;#32676;&amp;#20247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485;&amp;#35199;&amp;#30465;&amp;#33402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2;&amp;#26415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36149;&amp;#24030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9976;&amp;#32899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8738;&amp;#28023;&amp;#30465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3425;&amp;#22799;&amp;#25991;&amp;#212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2522;&amp;#2641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991;&amp;#21270;&amp;#36951;&amp;#201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9302;&amp;#20813;&amp;#36153;&amp;#2432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9302;&amp;#25968;&amp;#23383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91;&amp;#21270;&amp;#39302;&amp;#21457;&amp;#23637;&amp;#21069;&amp;#26223;&amp;#21450;&amp;#25237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91;&amp;#21270;&amp;#393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5991;&amp;#21270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91;&amp;#21270;&amp;#39302;&amp;#25237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3034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0340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9302;&amp;#30340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91;&amp;#21270;&amp;#39302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9302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9302;&amp;#3034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9302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9302;&amp;#24314;&amp;#31569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9302;&amp;#24314;&amp;#31569;&amp;#38754;&amp;#31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2830;&amp;#36130;&amp;#25919;&amp;#23433;&amp;#25490;&amp;#20844;&amp;#20849;&amp;#25991;&amp;#21270;&amp;#26381;&amp;#21153;&amp;#20307;&amp;#31995;&amp;#24314;&amp;#35774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 &amp;#19968;&amp;#25209;&amp;#21019;&amp;#24314;&amp;#22269;&amp;#23478;&amp;#20844;&amp;#20849;&amp;#25991;&amp;#21270;&amp;#26381;&amp;#21153;&amp;#20307;&amp;#31995;&amp;#31034;&amp;#33539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 &amp;#19968;&amp;#25209;&amp;#21019;&amp;#24314;&amp;#22269;&amp;#23478;&amp;#20844;&amp;#20849;&amp;#25991;&amp;#21270;&amp;#26381;&amp;#21153;&amp;#20307;&amp;#31995;&amp;#31034;&amp;#33539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&amp;#20108;&amp;#25209;&amp;#21019;&amp;#24314;&amp;#22269;&amp;#23478;&amp;#20844;&amp;#20849;&amp;#25991;&amp;#21270;&amp;#26381;&amp;#21153;&amp;#20307;&amp;#31995;&amp;#31034;&amp;#33539;&amp;#2130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532;&amp;#20108;&amp;#25209;&amp;#21019;&amp;#24314;&amp;#22269;&amp;#23478;&amp;#20844;&amp;#20849;&amp;#25991;&amp;#21270;&amp;#26381;&amp;#21153;&amp;#20307;&amp;#31995;&amp;#31034;&amp;#33539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9302;&amp;#30340;&amp;#24314;&amp;#315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9302;&amp;#21508;&amp;#31867;&amp;#21151;&amp;#33021;&amp;#29992;&amp;#25151;&amp;#20351;&amp;#29992;&amp;#38754;&amp;#3121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9302;&amp;#24314;&amp;#35774;&amp;#29992;&amp;#22320;&amp;#25511;&amp;#21046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