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脑部扫描仪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41;&amp;#37096;&amp;#25195;&amp;#25551;&amp;#20202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41;&amp;#37096;&amp;#25195;&amp;#25551;&amp;#20202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041;&amp;#37096;&amp;#25195;&amp;#25551;&amp;#20202;&amp;#34892;&amp;#19994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041;&amp;#37096;&lt;u&gt;&lt;a href="http://www.chinairr.org/report/R06/R0601/201802/11-252955.html"&gt;&lt;span&gt;&lt;span&gt;&amp;#25195;&amp;#25551;&amp;#20202;&lt;/span&gt;&lt;/span&gt;&lt;/a&gt;&lt;/u&gt;&lt;/strong&gt;&lt;strong&gt;&amp;#20135;&amp;#21697;&amp;#29305;&amp;#246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7096;&amp;#25195;&amp;#25551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41;&amp;#37096;&amp;#25195;&amp;#25551;&amp;#20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3041;&amp;#37096;&amp;#25195;&amp;#25551;&amp;#20202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41;&amp;#37096;&amp;#25195;&amp;#25551;&amp;#20202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41;&amp;#37096;&amp;#25195;&amp;#25551;&amp;#20202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7096;&amp;#25195;&amp;#25551;&amp;#20202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41;&amp;#37096;&amp;#25195;&amp;#25551;&amp;#202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041;&amp;#37096;&amp;#25195;&amp;#25551;&amp;#20202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41;&amp;#37096;&amp;#25195;&amp;#25551;&amp;#20202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41;&amp;#37096;&amp;#25195;&amp;#25551;&amp;#20202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7096;&amp;#25195;&amp;#25551;&amp;#20202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041;&amp;#37096;&amp;#25195;&amp;#25551;&amp;#2020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41;&amp;#37096;&amp;#25195;&amp;#25551;&amp;#20202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41;&amp;#37096;&amp;#25195;&amp;#25551;&amp;#20202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41;&amp;#37096;&amp;#25195;&amp;#25551;&amp;#20202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41;&amp;#37096;&amp;#25195;&amp;#25551;&amp;#20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41;&amp;#37096;&amp;#25195;&amp;#25551;&amp;#20202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041;&amp;#37096;&amp;#25195;&amp;#25551;&amp;#20202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41;&amp;#37096;&amp;#25195;&amp;#25551;&amp;#20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041;&amp;#37096;&amp;#25195;&amp;#25551;&amp;#20202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041;&amp;#37096;&amp;#25195;&amp;#25551;&amp;#20202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041;&amp;#37096;&amp;#25195;&amp;#25551;&amp;#2020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9318;&amp;#35201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3545;&amp;#33041;&amp;#37096;&amp;#25195;&amp;#25551;&amp;#20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3545;&amp;#33041;&amp;#37096;&amp;#25195;&amp;#25551;&amp;#20202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041;&amp;#37096;&amp;#25195;&amp;#25551;&amp;#20202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33041;&amp;#37096;&amp;#25195;&amp;#25551;&amp;#20202;&amp;#20135;&amp;#21697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33041;&amp;#37096;&amp;#25195;&amp;#25551;&amp;#20202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041;&amp;#37096;&amp;#25195;&amp;#25551;&amp;#20202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41;&amp;#37096;&amp;#25195;&amp;#25551;&amp;#20202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41;&amp;#37096;&amp;#25195;&amp;#25551;&amp;#20202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41;&amp;#37096;&amp;#25195;&amp;#25551;&amp;#20202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41;&amp;#37096;&amp;#25195;&amp;#25551;&amp;#20202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041;&amp;#37096;&amp;#25195;&amp;#25551;&amp;#20202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041;&amp;#37096;&amp;#25195;&amp;#25551;&amp;#20202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3041;&amp;#37096;&amp;#25195;&amp;#25551;&amp;#20202;&amp;#34892;&amp;#19994;&amp;#24066;&amp;#22330;&amp;#24635;&amp;#20307;&amp;#20135;&amp;#2054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041;&amp;#37096;&amp;#25195;&amp;#25551;&amp;#20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041;&amp;#37096;&amp;#25195;&amp;#25551;&amp;#202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041;&amp;#37096;&amp;#25195;&amp;#25551;&amp;#20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41;&amp;#37096;&amp;#25195;&amp;#25551;&amp;#20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41;&amp;#37096;&amp;#25195;&amp;#25551;&amp;#20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41;&amp;#37096;&amp;#25195;&amp;#25551;&amp;#20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041;&amp;#37096;&amp;#25195;&amp;#25551;&amp;#20202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41;&amp;#37096;&amp;#25195;&amp;#25551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041;&amp;#37096;&amp;#25195;&amp;#25551;&amp;#20202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41;&amp;#37096;&amp;#25195;&amp;#25551;&amp;#20202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41;&amp;#37096;&amp;#25195;&amp;#25551;&amp;#20202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41;&amp;#37096;&amp;#25195;&amp;#25551;&amp;#20202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3041;&amp;#37096;&amp;#25195;&amp;#25551;&amp;#20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20869;&amp;#33041;&amp;#37096;&amp;#25195;&amp;#25551;&amp;#20202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041;&amp;#37096;&amp;#25195;&amp;#25551;&amp;#20202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46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41;&amp;#37096;&amp;#25195;&amp;#25551;&amp;#20202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41;&amp;#37096;&amp;#25195;&amp;#25551;&amp;#20202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41;&amp;#37096;&amp;#25195;&amp;#25551;&amp;#20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3041;&amp;#37096;&amp;#25195;&amp;#25551;&amp;#20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41;&amp;#37096;&amp;#25195;&amp;#25551;&amp;#20202;&amp;#20225;&amp;#19994;&amp;#36164;&amp;#26412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41;&amp;#37096;&amp;#25195;&amp;#25551;&amp;#20202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41;&amp;#37096;&amp;#25195;&amp;#25551;&amp;#20202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41;&amp;#37096;&amp;#25195;&amp;#25551;&amp;#20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41;&amp;#37096;&amp;#25195;&amp;#25551;&amp;#20202;&amp;#24066;&amp;#2233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041;&amp;#37096;&amp;#25195;&amp;#25551;&amp;#20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3041;&amp;#37096;&amp;#25195;&amp;#25551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041;&amp;#37096;&amp;#25195;&amp;#25551;&amp;#20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041;&amp;#37096;&amp;#25195;&amp;#25551;&amp;#20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041;&amp;#37096;&amp;#25195;&amp;#25551;&amp;#20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41;&amp;#37096;&amp;#25195;&amp;#25551;&amp;#20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041;&amp;#37096;&amp;#25195;&amp;#25551;&amp;#20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41;&amp;#37096;&amp;#25195;&amp;#25551;&amp;#20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041;&amp;#37096;&amp;#25195;&amp;#25551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41;&amp;#37096;&amp;#25195;&amp;#25551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41;&amp;#37096;&amp;#25195;&amp;#25551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41;&amp;#37096;&amp;#25195;&amp;#25551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041;&amp;#37096;&amp;#25195;&amp;#25551;&amp;#20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288;&amp;#26410;&amp;#25490;&amp;#24207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041;&amp;#37096;&amp;#25195;&amp;#25551;&amp;#2020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041;&amp;#37096;&amp;#25195;&amp;#25551;&amp;#20202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