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检服务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6816;&amp;#26381;&amp;#21153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6816;&amp;#26381;&amp;#21153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26816;&amp;#26159;&amp;#20307;&amp;#26684;&amp;#26816;&amp;#26597;&amp;#30340;&amp;#31616;&amp;#31216;&amp;#65292;&amp;#25351;&amp;#36890;&amp;#36807;&amp;#21307;&amp;#23398;&amp;#25163;&amp;#27573;&amp;#21644;&amp;#26041;&amp;#27861;&amp;#23545;&amp;#21463;&amp;#26816;&amp;#32773;&amp;#30340;&amp;#36523;&amp;#20307;&amp;#26816;&amp;#26597;&amp;#12290;&amp;#26159;&amp;#21307;&amp;#30103;&amp;#30340;&amp;#35786;&amp;#26029;&amp;#29615;&amp;#33410;&amp;#65292;&amp;#26159;&amp;#38024;&amp;#23545;&amp;#30151;&amp;#29366;&amp;#25110;&amp;#30142;&amp;#30149;&amp;#21450;&amp;#20854;&amp;#30456;&amp;#20851;&amp;#22240;&amp;#32032;&amp;#30340;&amp;#35786;&amp;#23519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26816;&amp;#26381;&amp;#21153;&amp;#34892;&amp;#19994;&amp;#28145;&amp;#24230;&amp;#30740;&amp;#31350;&amp;#19982;&amp;#21069;&amp;#26223;&amp;#36235;&amp;#21183;&amp;#25253;&amp;#21578;&amp;#12299;&amp;#20849;&amp;#21313;&amp;#20116;&amp;#31456;&amp;#12290;&amp;#39318;&amp;#20808;&amp;#20171;&amp;#32461;&amp;#20102;&amp;#20307;&amp;#26816;&amp;#26381;&amp;#21153;&amp;#30456;&amp;#20851;&amp;#27010;&amp;#24565;&amp;#21450;&amp;#21457;&amp;#23637;&amp;#29615;&amp;#22659;&amp;#65292;&amp;#25509;&amp;#30528;&amp;#20998;&amp;#26512;&amp;#20102;&amp;#20013;&amp;#22269;&amp;#20307;&amp;#26816;&amp;#26381;&amp;#21153;&amp;#35268;&amp;#27169;&amp;#21450;&amp;#28040;&amp;#36153;&amp;#38656;&amp;#27714;&amp;#65292;&amp;#28982;&amp;#21518;&amp;#23545;&amp;#20013;&amp;#22269;&amp;#20307;&amp;#268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26381;&amp;#21153;&amp;#38754;&amp;#20020;&amp;#30340;&amp;#26426;&amp;#36935;&amp;#21450;&amp;#21457;&amp;#23637;&amp;#21069;&amp;#26223;&amp;#12290;&amp;#24744;&amp;#33509;&amp;#24819;&amp;#23545;&amp;#20013;&amp;#22269;&amp;#20307;&amp;#268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10/R1006/201803/30-256993.html"&gt;&lt;span&gt;&lt;span&gt;&amp;#20307;&amp;#26816;&lt;/span&gt;&lt;/span&gt;&lt;/a&gt;&lt;/u&gt;&lt;/strong&gt;&lt;strong&gt;&amp;#34892;&amp;#19994;&amp;#30456;&amp;#20851;&amp;#27010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7;&amp;#26816;&amp;#31616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7010;&amp;#2456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6816;&amp;#26426;&amp;#26500;&amp;#30340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0307;&amp;#26816;&amp;#26426;&amp;#26500;&amp;#30340;&amp;#29305;&amp;#28857;&amp;#21450;&amp;#20248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6816;&amp;#34892;&amp;#19994;&amp;#21457;&amp;#23637;&amp;#27169;&amp;#243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6816;&amp;#34892;&amp;#19994;&amp;#36716;&amp;#21464;&amp;#26381;&amp;#21153;&amp;#29702;&amp;#2456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307;&amp;#26816;&amp;#21830;&amp;#19994;&amp;#27169;&amp;#24335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4335;&amp;#20581;&amp;#24247;&amp;#20307;&amp;#26816;&amp;#27169;&amp;#2433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6816;&amp;#24066;&amp;#22330;&amp;#29305;&amp;#2444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307;&amp;#26816;&amp;#24066;&amp;#22330;&amp;#21457;&amp;#23637;&amp;#29305;&amp;#2444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307;&amp;#26816;&amp;#21457;&amp;#23637;&amp;#2024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1457;&amp;#23637;&amp;#30340;&amp;#26426;&amp;#3693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581;&amp;#24247;&amp;#20307;&amp;#26816;&amp;#30340;&amp;#20581;&amp;#24247;&amp;#21457;&amp;#236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1307;&amp;#30103;&amp;#20107;&amp;#19994;&amp;#36816;&amp;#34892;&amp;#24418;&amp;#21183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1307;&amp;#30103;&amp;#24066;&amp;#22330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381;&amp;#21153;&amp;#24066;&amp;#22330;&amp;#30340;&amp;#22522;&amp;#26412;&amp;#29305;&amp;#2444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5774;&amp;#32622;&amp;#35268;&amp;#21010;&amp;#25351;&amp;#23548;&amp;#21407;&amp;#210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&amp;#24180;&amp;#20013;&amp;#22269;&amp;#21307;&amp;#30103;&amp;#24066;&amp;#22330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355;&amp;#29983;&amp;#20107;&amp;#19994;&amp;#21457;&amp;#23637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6164;&amp;#283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381;&amp;#211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1355;&amp;#299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1355;&amp;#299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9;&amp;#20154;&amp;#21307;&amp;#33647;&amp;#36153;&amp;#2999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142;&amp;#30149;&amp;#25511;&amp;#21046;&amp;#19982;&amp;#20844;&amp;#20849;&amp;#2135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919;&amp;#24188;&amp;#21355;&amp;#299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55;&amp;#29983;&amp;#30417;&amp;#3056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2269;&amp;#38469;&amp;#20307;&amp;#26816;&amp;#24066;&amp;#22330;&amp;#36816;&amp;#34892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38469;&amp;#21270;&amp;#20307;&amp;#26816;&amp;#27169;&amp;#2433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2269;&amp;#22806;&amp;#20225;&amp;#19994;&amp;#20581;&amp;#24247;&amp;#31649;&amp;#29702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0581;&amp;#24247;&amp;#31649;&amp;#29702;&amp;#21457;&amp;#23637;&amp;#29366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581;&amp;#24247;&amp;#31649;&amp;#29702;&amp;#24178;&amp;#39044;&amp;#30340;&amp;#25928;&amp;#2652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2269;&amp;#38469;&amp;#31687;&amp;#22320;&amp;#21306;&amp;#20307;&amp;#26816;&amp;#34892;&amp;#19994;&amp;#21457;&amp;#2363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581;&amp;#24247;&amp;#31649;&amp;#29702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&amp;#20581;&amp;#24247;&amp;#31649;&amp;#29702;&amp;#27169;&amp;#2433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581;&amp;#24247;&amp;#31649;&amp;#29702;&amp;#35268;&amp;#2101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38469;&amp;#20307;&amp;#26816;&amp;#24066;&amp;#22330;&amp;#36235;&amp;#21183;&amp;#25506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0307;&amp;#26816;&amp;#34892;&amp;#19994;&amp;#36816;&amp;#34892;&amp;#26032;&amp;#24418;&amp;#21183;&amp;#36879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307;&amp;#26816;&amp;#34892;&amp;#19994;&amp;#29616;&amp;#2936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6141;&amp;#20080;&amp;#26381;&amp;#21153;&amp;#20419;&amp;#36827;&amp;#20581;&amp;#24247;&amp;#20307;&amp;#26816;&amp;#21457;&amp;#2363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1457;&amp;#23637;&amp;#30340;&amp;#29616;&amp;#2936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47;&amp;#20307;&amp;#26816;&amp;#20013;&amp;#24515;&amp;#20581;&amp;#24247;&amp;#31649;&amp;#29702;&amp;#24341;&amp;#39046;&amp;#21307;&amp;#30103;&amp;#34892;&amp;#19994;&amp;#26032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24247;&amp;#31649;&amp;#29702;&amp;#30340;&amp;#23454;&amp;#36341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307;&amp;#26816;&amp;#24066;&amp;#22330;&amp;#26684;&amp;#2361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6816;&amp;#24066;&amp;#22330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0307;&amp;#26816;&amp;#24066;&amp;#22330;&amp;#26684;&amp;#23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19982;&amp;#20581;&amp;#24247;&amp;#31649;&amp;#29702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307;&amp;#26816;&amp;#34892;&amp;#19994;&amp;#24066;&amp;#22330;&amp;#23384;&amp;#22312;&amp;#30340;&amp;#38382;&amp;#3906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6816;&amp;#34892;&amp;#19994;&amp;#23384;&amp;#22312;&amp;#21313;&amp;#22823;&amp;#38382;&amp;#3906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6816;&amp;#34892;&amp;#19994;&amp;#21457;&amp;#23637;&amp;#22256;&amp;#2265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34892;&amp;#19994;&amp;#38754;&amp;#20020;&amp;#30340;&amp;#38382;&amp;#3906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6816;&amp;#34892;&amp;#19994;&amp;#21457;&amp;#23637;&amp;#35299;&amp;#20915;&amp;#26041;&amp;#266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0307;&amp;#26816;&amp;#34892;&amp;#19994;&amp;#24066;&amp;#22330;&amp;#36816;&amp;#34892;&amp;#24418;&amp;#21183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307;&amp;#26816;&amp;#34892;&amp;#19994;&amp;#24066;&amp;#22330;&amp;#20379;&amp;#3247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8040;&amp;#36153;&amp;#20135;&amp;#19994;&amp;#21450;&amp;#20854;&amp;#29305;&amp;#2885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81;&amp;#24247;&amp;#20307;&amp;#26816;&amp;#24066;&amp;#22330;&amp;#28040;&amp;#36153;&amp;#38656;&amp;#27714;&amp;#28508;&amp;#2114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30340;&amp;#28040;&amp;#36153;&amp;#24418;&amp;#2433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1475;&amp;#23398;&amp;#29305;&amp;#24449;&amp;#19982;&amp;#20581;&amp;#24247;&amp;#20307;&amp;#26816;&amp;#28040;&amp;#36153;&amp;#38656;&amp;#2771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307;&amp;#26816;&amp;#24066;&amp;#22330;&amp;#28145;&amp;#24230;&amp;#2107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81;&amp;#24247;&amp;#20307;&amp;#26816;&amp;#26426;&amp;#26500;&amp;#21450;&amp;#20581;&amp;#24247;&amp;#20307;&amp;#26816;&amp;#28040;&amp;#36153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30340;&amp;#32463;&amp;#27982;&amp;#25928;&amp;#30410;&amp;#19982;&amp;#31038;&amp;#20250;&amp;#25928;&amp;#3041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34892;&amp;#19994;&amp;#25919;&amp;#31574;&amp;#27861;&amp;#35268;&amp;#21450;&amp;#26032;&amp;#25216;&amp;#26415;&amp;#24212;&amp;#2999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241;&amp;#38386;&amp;#20307;&amp;#26816;&amp;#34892;&amp;#19994;&amp;#24066;&amp;#223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307;&amp;#26816;&amp;#30340;&amp;#27010;&amp;#2456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307;&amp;#26816;&amp;#30340;&amp;#20581;&amp;#24247;&amp;#29702;&amp;#2456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307;&amp;#26816;&amp;#30340;&amp;#20840;&amp;#26032;&amp;#27169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0307;&amp;#26816;&amp;#30340;&amp;#22522;&amp;#26412;&amp;#29305;&amp;#3339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0307;&amp;#26816;&amp;#30340;&amp;#20027;&amp;#35201;&amp;#21151;&amp;#3302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0307;&amp;#26816;&amp;#30340;&amp;#20581;&amp;#24247;&amp;#24847;&amp;#2004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41;&amp;#38386;&amp;#20307;&amp;#26816;&amp;#24066;&amp;#22330;&amp;#38656;&amp;#27714;&amp;#3034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41;&amp;#38386;&amp;#20307;&amp;#26816;&amp;#21069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0307;&amp;#26816;&amp;#34892;&amp;#19994;&amp;#33829;&amp;#38144;&amp;#27169;&amp;#24335;&amp;#21450;&amp;#23458;&amp;#25143;&amp;#31574;&amp;#30053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307;&amp;#26816;&amp;#34892;&amp;#19994;&amp;#39038;&amp;#38382;&amp;#24335;&amp;#33829;&amp;#38144;&amp;#27169;&amp;#2433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38382;&amp;#24335;&amp;#38144;&amp;#2180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702;&amp;#2456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9038;&amp;#38382;&amp;#30340;&amp;#22522;&amp;#26412;&amp;#35201;&amp;#2771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6816;&amp;#22312;&amp;#27665;&amp;#33829;&amp;#21307;&amp;#30103;&amp;#29983;&amp;#23384;&amp;#21457;&amp;#23637;&amp;#20013;&amp;#20316;&amp;#2999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24247;&amp;#20307;&amp;#26816;&amp;#23398;&amp;#31185;&amp;#23458;&amp;#25143;&amp;#20851;&amp;#31995;&amp;#31649;&amp;#29702;&amp;#65288;crm&amp;#6528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0851;&amp;#31995;&amp;#31649;&amp;#29702;&amp;#65288;crm&amp;#65289;&amp;#20135;&amp;#29983;&amp;#30340;&amp;#32972;&amp;#2622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rm&amp;#30340;&amp;#21547;&amp;#2004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rm&amp;#30340;&amp;#20869;&amp;#2348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307;&amp;#26816;&amp;#20013;&amp;#24515;&amp;#30340;crm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20307;&amp;#26816;&amp;#23458;&amp;#25143;&amp;#31649;&amp;#29702;&amp;#35268;&amp;#3353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24314;&amp;#31435;&amp;#23458;&amp;#25143;&amp;#26723;&amp;#26696;&amp;#36164;&amp;#26009;&amp;#25968;&amp;#25454;&amp;#2421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307;&amp;#26816;&amp;#21518;&amp;#32493;&amp;#26381;&amp;#21153;&amp;#27969;&amp;#3124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0307;&amp;#26816;&amp;#34892;&amp;#19994;&amp;#28040;&amp;#36153;&amp;#24066;&amp;#22330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307;&amp;#26816;&amp;#28040;&amp;#36153;&amp;#3277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4615;&amp;#23458;&amp;#2514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3458;&amp;#2514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ip&amp;#20010;&amp;#20154;&amp;#23458;&amp;#2514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450;&amp;#31687;&amp;#22320;&amp;#21306;&amp;#20307;&amp;#26816;&amp;#28040;&amp;#36153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0307;&amp;#26816;&amp;#28040;&amp;#36153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0307;&amp;#26816;&amp;#25104;&amp;#20026;&amp;#20581;&amp;#24247;&amp;#28040;&amp;#36153;&amp;#20027;&amp;#279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20581;&amp;#24247;&amp;#28040;&amp;#36153;&amp;#21069;&amp;#2622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307;&amp;#26816;&amp;#23458;&amp;#25143;&amp;#24322;&amp;#24120;&amp;#32467;&amp;#26524;&amp;#32479;&amp;#3574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6816;&amp;#23458;&amp;#25143;&amp;#30340;&amp;#24615;&amp;#21035;&amp;#32479;&amp;#3574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6816;&amp;#23458;&amp;#25143;&amp;#30340;&amp;#24180;&amp;#40836;&amp;#20998;&amp;#24067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2411;&amp;#30149;&amp;#27602;&amp;#26816;&amp;#27979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458;&amp;#25143;&amp;#20307;&amp;#26816;&amp;#26597;&amp;#20986;&amp;#30340;&amp;#20027;&amp;#35201;&amp;#30142;&amp;#30149;&amp;#21450;&amp;#20154;&amp;#2596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0007;&amp;#24615;&amp;#23458;&amp;#25143;&amp;#20307;&amp;#26816;&amp;#20986;&amp;#30340;&amp;#20027;&amp;#35201;&amp;#30142;&amp;#30149;&amp;#21450;&amp;#20154;&amp;#2596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899;&amp;#24615;&amp;#23458;&amp;#25143;&amp;#20307;&amp;#26816;&amp;#20986;&amp;#30340;&amp;#20027;&amp;#35201;&amp;#30142;&amp;#30149;&amp;#21450;&amp;#20154;&amp;#2596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3458;&amp;#25143;&amp;#30142;&amp;#3014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0307;&amp;#26816;&amp;#34892;&amp;#19994;&amp;#31454;&amp;#20105;&amp;#26684;&amp;#23616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307;&amp;#26816;&amp;#34892;&amp;#19994;&amp;#24066;&amp;#22330;&amp;#31454;&amp;#201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36827;&amp;#20891;&amp;#20581;&amp;#24247;&amp;#20307;&amp;#26816;&amp;#34892;&amp;#1999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6816;&amp;#34892;&amp;#19994;&amp;#20934;&amp;#20837;&amp;#38376;&amp;#27099;&amp;#25552;&amp;#39640;&amp;#65292;&amp;#24066;&amp;#22330;&amp;#38754;&amp;#20020;&amp;#26032;&amp;#19968;&amp;#36718;&amp;#27927;&amp;#2926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0307;&amp;#26816;&amp;#20013;&amp;#24515;&amp;#19982;&amp;#27665;&amp;#33829;&amp;#20307;&amp;#26816;&amp;#26426;&amp;#26500;swot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919;&amp;#31574;&amp;#23545;&amp;#22320;&amp;#26041;&amp;#20307;&amp;#26816;&amp;#34892;&amp;#19994;&amp;#31454;&amp;#20105;&amp;#24433;&amp;#2170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0307;&amp;#26816;&amp;#24066;&amp;#22330;&amp;#21033;&amp;#30410;&amp;#20105;&amp;#22842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0307;&amp;#26816;&amp;#26426;&amp;#26500;&amp;#25110;&amp;#23558;&amp;#27927;&amp;#2926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3478;&amp;#24196;&amp;#20307;&amp;#26816;&amp;#20135;&amp;#19994;&amp;#31454;&amp;#2010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307;&amp;#26816;&amp;#24066;&amp;#22330;&amp;#23558;&amp;#37325;&amp;#26032;&amp;#27927;&amp;#2926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307;&amp;#26816;&amp;#34892;&amp;#19994;&amp;#31454;&amp;#20105;&amp;#36235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0307;&amp;#26816;&amp;#20225;&amp;#19994;&amp;#31454;&amp;#20105;&amp;#31574;&amp;#30053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307;&amp;#26816;&amp;#24066;&amp;#22330;&amp;#31454;&amp;#20105;&amp;#31574;&amp;#300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5919;&amp;#31574;&amp;#35268;&amp;#33539;&amp;#34892;&amp;#1999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5;&amp;#26684;&amp;#20934;&amp;#20837;&amp;#20914;&amp;#30772;&amp;#22721;&amp;#2241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59;&amp;#20256;&amp;#28040;&amp;#361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16;&amp;#20998;&amp;#31163;&amp;#23436;&amp;#21892;&amp;#26381;&amp;#211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445;&amp;#38505;&amp;#20998;&amp;#25285;&amp;#36153;&amp;#2999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242;&amp;#20307;&amp;#24615;&amp;#20307;&amp;#26816;&amp;#23458;&amp;#25143;&amp;#24066;&amp;#22330;&amp;#24320;&amp;#21457;&amp;#31574;&amp;#3005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4615;&amp;#23458;&amp;#2514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4615;&amp;#23458;&amp;#25143;&amp;#24320;&amp;#21457;&amp;#27969;&amp;#3124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1532;&amp;#19977;&amp;#26041;&amp;#23458;&amp;#25143;&amp;#24066;&amp;#22330;&amp;#24320;&amp;#21457;&amp;#31574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4615;&amp;#23458;&amp;#25143;&amp;#24066;&amp;#2233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3458;&amp;#25143;&amp;#24320;&amp;#21457;&amp;#27969;&amp;#3124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0027;&amp;#35201;&amp;#20307;&amp;#26816;&amp;#37325;&amp;#28857;&amp;#26426;&amp;#26500;&amp;#31454;&amp;#20105;&amp;#21147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904;&amp;#38125;&amp;#20581;&amp;#24247;&amp;#20307;&amp;#26816;&amp;#26426;&amp;#2650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7169;&amp;#2433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04;&amp;#38125;&amp;#20581;&amp;#24247;&amp;#20307;&amp;#26816;&amp;#23545;&amp;#22806;&amp;#21512;&amp;#20316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160;&amp;#2152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24247;&amp;#22269;&amp;#23486;&amp;#21307;&amp;#3010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7169;&amp;#2433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160;&amp;#2457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6032;&amp;#21307;&amp;#30103;&amp;#20013;&amp;#2451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5112;&amp;#3005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31435;&amp;#26222;&amp;#20307;&amp;#26816;&amp;#26426;&amp;#2650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81;&amp;#21153;&amp;#29305;&amp;#3339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44;&amp;#30566;&amp;#23478;&amp;#21307;&amp;#3364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3450;&amp;#20301;&amp;#39640;&amp;#31471;&amp;#21307;&amp;#30103;&amp;#24066;&amp;#2233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1160;&amp;#2152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20307;&amp;#26816;&amp;#34892;&amp;#19994;&amp;#25237;&amp;#36164;&amp;#29615;&amp;#22659;&amp;#20998;&amp;#26512;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307;&amp;#26816;&amp;#19994;&amp;#32463;&amp;#27982;&amp;#21457;&amp;#23637;&amp;#29615;&amp;#22659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38;&amp;#20250;&amp;#32463;&amp;#27982;&amp;#21457;&amp;#23637;&amp;#20419;&amp;#36827;&amp;#20581;&amp;#24247;&amp;#20307;&amp;#26816;&amp;#28040;&amp;#36153;&amp;#38656;&amp;#27714;&amp;#30340;&amp;#22686;&amp;#3827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0107;&amp;#20214;&amp;#23649;&amp;#26377;&amp;#21457;&amp;#29983;&amp;#65292;&amp;#38388;&amp;#25509;&amp;#20419;&amp;#36827;&amp;#23621;&amp;#27665;&amp;#20307;&amp;#26816;&amp;#29575;&amp;#19978;&amp;#2131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26041;&amp;#20307;&amp;#26816;&amp;#24066;&amp;#22330;&amp;#35268;&amp;#33539;&amp;#27861;&amp;#35268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581;&amp;#24247;&amp;#20307;&amp;#26816;&amp;#31649;&amp;#29702;&amp;#26242;&amp;#34892;&amp;#35268;&amp;#2345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07;&amp;#23398;&amp;#21521;&amp;#39044;&amp;#38450;&amp;#21307;&amp;#23398;&amp;#36716;&amp;#2146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307;&amp;#26816;&amp;#19994;&amp;#31038;&amp;#20250;&amp;#21457;&amp;#23637;&amp;#29615;&amp;#22659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0581;&amp;#24247;&amp;#20154;&amp;#32676;&amp;#25968;&amp;#37327;&amp;#24222;&amp;#22823;&amp;#65292;&amp;#20581;&amp;#24247;&amp;#20307;&amp;#26816;&amp;#38656;&amp;#27714;&amp;#24378;&amp;#2887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12289;&amp;#20225;&amp;#19994;&amp;#23558;&amp;#20307;&amp;#26816;&amp;#20316;&amp;#20026;&amp;#23545;&amp;#32844;&amp;#24037;&amp;#23454;&amp;#26045;&amp;#20154;&amp;#25991;&amp;#20851;&amp;#24576;&amp;#30340;&amp;#26032;&amp;#30528;&amp;#21147;&amp;#2885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1171;&amp;#27515;&amp;#39057;&amp;#39057;&amp;#21457;&amp;#29983;&amp;#65292;&amp;#22312;&amp;#20840;&amp;#31038;&amp;#20250;&amp;#25970;&amp;#21709;&amp;#20102;&amp;#20581;&amp;#24247;&amp;#35686;&amp;#3804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0307;&amp;#26816;&amp;#34892;&amp;#19994;&amp;#21457;&amp;#23637;&amp;#25216;&amp;#26415;&amp;#29615;&amp;#2265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4615;&amp;#20307;&amp;#26816;&amp;#19982;&amp;#20010;&amp;#20307;&amp;#21270;&amp;#20307;&amp;#2681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20013;&amp;#22269;&amp;#20307;&amp;#26816;&amp;#34892;&amp;#19994;&amp;#25237;&amp;#36164;&amp;#29616;&amp;#29366;&amp;#20998;&amp;#26512;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81;&amp;#24247;&amp;#31649;&amp;#29702;&amp;#30340;&amp;#30408;&amp;#21033;&amp;#27169;&amp;#2433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649;&amp;#29702;&amp;#20197;&amp;#20581;&amp;#24247;&amp;#20307;&amp;#26816;&amp;#24066;&amp;#22330;&amp;#20026;&amp;#20027;&amp;#30340;&amp;#36194;&amp;#21033;&amp;#27169;&amp;#2433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649;&amp;#29702;&amp;#20197;&amp;#32593;&amp;#32476;&amp;#26381;&amp;#21153;&amp;#20026;&amp;#20027;&amp;#30340;&amp;#36194;&amp;#21033;&amp;#27169;&amp;#2433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649;&amp;#29702;&amp;#20197;&amp;#20581;&amp;#24247;&amp;#35780;&amp;#20272;&amp;#20026;&amp;#20027;&amp;#30340;&amp;#36194;&amp;#21033;&amp;#27169;&amp;#2433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1649;&amp;#29702;&amp;#20197;&amp;#20581;&amp;#24247;&amp;#21672;&amp;#35810;&amp;#20026;&amp;#20027;&amp;#30340;&amp;#36194;&amp;#21033;&amp;#27169;&amp;#2433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1649;&amp;#29702;&amp;#20197;&amp;#24247;&amp;#22797;&amp;#31649;&amp;#29702;&amp;#20026;&amp;#20027;&amp;#30340;&amp;#36194;&amp;#21033;&amp;#27169;&amp;#2433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24247;&amp;#31649;&amp;#29702;&amp;#20197;&amp;#31038;&amp;#21306;&amp;#21355;&amp;#29983;&amp;#20013;&amp;#24515;&amp;#24120;&amp;#35265;&amp;#30149;&amp;#24930;&amp;#31649;&amp;#29702;&amp;#20026;&amp;#20027;&amp;#30340;&amp;#36194;&amp;#21033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581;&amp;#24247;&amp;#31649;&amp;#29702;&amp;#20197;&amp;#20859;&amp;#32769;&amp;#38498;&amp;#20026;&amp;#20027;&amp;#30340;&amp;#36194;&amp;#21033;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581;&amp;#24247;&amp;#31649;&amp;#29702;&amp;#20197;&amp;#21457;&amp;#23637;&amp;#23601;&amp;#21307;&amp;#26381;&amp;#21153;&amp;#20026;&amp;#20027;&amp;#30340;&amp;#36194;&amp;#21033;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581;&amp;#24247;&amp;#31649;&amp;#29702;&amp;#20197;&amp;#20445;&amp;#20581;&amp;#21697;&amp;#38144;&amp;#21806;&amp;#20026;&amp;#20027;&amp;#30340;&amp;#36194;&amp;#21033;&amp;#27169;&amp;#2433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307;&amp;#26816;&amp;#25237;&amp;#36164;&amp;#39033;&amp;#30446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069;&amp;#2622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248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2238;&amp;#252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307;&amp;#26816;&amp;#34892;&amp;#19994;&amp;#21457;&amp;#23637;&amp;#36235;&amp;#21183;&amp;#20998;&amp;#26512;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307;&amp;#26816;&amp;#34892;&amp;#19994;&amp;#21457;&amp;#23637;&amp;#36235;&amp;#2118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1457;&amp;#23637;&amp;#25919;&amp;#31574;&amp;#26426;&amp;#3693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0;&amp;#35777;&amp;#21307;&amp;#23398;&amp;#19982;&amp;#20581;&amp;#24247;&amp;#20307;&amp;#2681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307;&amp;#26816;&amp;#25216;&amp;#26415;&amp;#21457;&amp;#23637;&amp;#30340;&amp;#36235;&amp;#2118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6816;&amp;#34892;&amp;#19994;&amp;#24066;&amp;#22330;&amp;#21457;&amp;#23637;&amp;#36235;&amp;#21183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0307;&amp;#26816;&amp;#19982;&amp;#20581;&amp;#24247;&amp;#31649;&amp;#29702;&amp;#20135;&amp;#19994;&amp;#21069;&amp;#2622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581;&amp;#24247;&amp;#20307;&amp;#26816;&amp;#20135;&amp;#19994;&amp;#35268;&amp;#27169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7;&amp;#26816;&amp;#24066;&amp;#22330;&amp;#36235;&amp;#2118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307;&amp;#26816;&amp;#24066;&amp;#22330;&amp;#27169;&amp;#24335;&amp;#21457;&amp;#23637;&amp;#3623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29702;&amp;#20307;&amp;#26816;&amp;#25104;&amp;#20026;&amp;#36235;&amp;#2118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026;1.1&amp;#20159;&amp;#32769;&amp;#20154;&amp;#20307;&amp;#26816;&amp;#35745;&amp;#2101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24247;&amp;#20307;&amp;#26816;&amp;#20135;&amp;#19994;&amp;#32593;&amp;#32476;&amp;#33829;&amp;#38144;&amp;#26032;&amp;#3623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36153;&amp;#20307;&amp;#26816;&amp;#30340;&amp;#27969;&amp;#34892;&amp;#21270;&amp;#3623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307;&amp;#26816;&amp;#34892;&amp;#19994;&amp;#25237;&amp;#36164;&amp;#26426;&amp;#20250;&amp;#19982;&amp;#39118;&amp;#38505;&amp;#39044;&amp;#35686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7;&amp;#26816;&amp;#19994;&amp;#25237;&amp;#36164;&amp;#29305;&amp;#2461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7;&amp;#26816;&amp;#19994;&amp;#25237;&amp;#36164;&amp;#26426;&amp;#20250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581;&amp;#24247;&amp;#20135;&amp;#19994;&amp;#25237;&amp;#36164;&amp;#39118;&amp;#3850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7;&amp;#38451;&amp;#20135;&amp;#19994;&amp;#38656;&amp;#20511;&amp;#21147;&amp;#36164;&amp;#264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596;&amp;#20934;&amp;#21019;&amp;#19994;&amp;#19982;&amp;#21019;&amp;#26032;&amp;#22411;&amp;#39033;&amp;#3044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39118;&amp;#38505;&amp;#25237;&amp;#36164;&amp;#21069;&amp;#2622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307;&amp;#26816;&amp;#34892;&amp;#19994;&amp;#21457;&amp;#23637;&amp;#30340;&amp;#20027;&amp;#35201;&amp;#22240;&amp;#3203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31649;&amp;#29702;&amp;#30340;&amp;#24066;&amp;#223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6426;&amp;#26500;&amp;#30340;&amp;#22320;&amp;#20301;&amp;#21644;&amp;#20316;&amp;#2999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6381;&amp;#21153;&amp;#33829;&amp;#38144;&amp;#20013;&amp;#30340;&amp;#20581;&amp;#24247;&amp;#31649;&amp;#2970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81;&amp;#24247;&amp;#31649;&amp;#29702;&amp;#30340;&amp;#21457;&amp;#23637;&amp;#26041;&amp;#21521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1649;&amp;#29702;&amp;#21457;&amp;#23637;&amp;#20013;&amp;#30340;&amp;#38459;&amp;#2114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0307;&amp;#26816;&amp;#34892;&amp;#19994;&amp;#20225;&amp;#19994;&amp;#21457;&amp;#23637;&amp;#24314;&amp;#35758;23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307;&amp;#26816;&amp;#34892;&amp;#19994;&amp;#24066;&amp;#22330;&amp;#23450;&amp;#2030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7010;&amp;#2456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21457;&amp;#23637;&amp;#30417;&amp;#31649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32;&amp;#19977;&amp;#26041;&amp;#20581;&amp;#24247;&amp;#26381;&amp;#2115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8;&amp;#25143;&amp;#20851;&amp;#31995;&amp;#31649;&amp;#29702;&amp;#19982;&amp;#20449;&amp;#24687;&amp;#25903;&amp;#25745;&amp;#20307;&amp;#31995;&amp;#24314;&amp;#35774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0851;&amp;#31995;&amp;#31649;&amp;#29702;&amp;#31995;&amp;#32479;&amp;#23450;&amp;#2004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581;&amp;#24247;&amp;#20307;&amp;#26816;&amp;#23458;&amp;#25143;&amp;#20851;&amp;#31995;&amp;#31649;&amp;#29702;&amp;#31995;&amp;#32479;v2.5&amp;#1229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8;&amp;#32676;&amp;#31649;&amp;#29702;&amp;#19982;&amp;#20581;&amp;#24247;&amp;#26816;&amp;#26597;&amp;#26381;&amp;#211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2769;&amp;#40836;&amp;#2127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20851;&amp;#31995;&amp;#31649;&amp;#2970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3458;&amp;#25143;&amp;#20851;&amp;#31995;&amp;#31649;&amp;#29702;&amp;#31995;&amp;#32479;&amp;#30340;&amp;#21151;&amp;#33021;&amp;#21010;&amp;#20998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6816;&amp;#37096;&amp;#38376;&amp;#25191;&amp;#34892;&amp;#39038;&amp;#23458;&amp;#20851;&amp;#31995;&amp;#31649;&amp;#29702;&amp;#20043;&amp;#26550;&amp;#2650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20851;&amp;#31995;&amp;#31649;&amp;#29702;&amp;#20043;&amp;#36816;&amp;#2999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7;&amp;#3577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-2017&amp;#24180;&amp;#21307;&amp;#30103;&amp;#21355;&amp;#29983;&amp;#26426;&amp;#26500;&amp;#2596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307;&amp;#30103;&amp;#26426;&amp;#26500;&amp;#21450;&amp;#24202;&amp;#20301;&amp;#259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7&amp;#24180;&amp;#21307;&amp;#30103;&amp;#21355;&amp;#29983;&amp;#26426;&amp;#26500;&amp;#24202;&amp;#20301;&amp;#25968;&amp;#21450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7&amp;#24180;&amp;#21307;&amp;#30103;&amp;#21355;&amp;#29983;&amp;#25216;&amp;#26415;&amp;#20154;&amp;#2159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1355;&amp;#29983;&amp;#20154;&amp;#21592;&amp;#2596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508;&amp;#31867;&amp;#21355;&amp;#29983;&amp;#21307;&amp;#30103;&amp;#26426;&amp;#26500;&amp;#20154;&amp;#21592;&amp;#25968;&amp;#65288;&amp;#19975;&amp;#20154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1307;&amp;#30103;&amp;#26381;&amp;#21153;&amp;#24037;&amp;#20316;&amp;#3732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25105;&amp;#22269;&amp;#21307;&amp;#30103;&amp;#21355;&amp;#29983;&amp;#26426;&amp;#26500;&amp;#38376;&amp;#35786;&amp;#37327;&amp;#21450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25105;&amp;#22269;&amp;#21307;&amp;#30103;&amp;#21355;&amp;#29983;&amp;#26426;&amp;#26500;&amp;#20303;&amp;#38498;&amp;#37327;&amp;#21450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307;&amp;#38498;&amp;#21307;&amp;#24072;&amp;#26085;&amp;#22343;&amp;#25285;&amp;#36127;&amp;#24037;&amp;#20316;&amp;#3732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1307;&amp;#38498;&amp;#30149;&amp;#24202;&amp;#20351;&amp;#29992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6032;&amp;#22411;&amp;#20892;&amp;#26449;&amp;#21512;&amp;#20316;&amp;#21307;&amp;#30103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892;&amp;#26449;&amp;#20065;&amp;#38215;&amp;#21355;&amp;#29983;&amp;#38498;&amp;#21307;&amp;#30103;&amp;#26381;&amp;#21153;&amp;#20307;&amp;#31995;&amp;#24314;&amp;#3577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6449;&amp;#21355;&amp;#29983;&amp;#23460;&amp;#21450;&amp;#20154;&amp;#21592;&amp;#259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31038;&amp;#21306;&amp;#21355;&amp;#29983;&amp;#26381;&amp;#21153;&amp;#20307;&amp;#31995;&amp;#24314;&amp;#3577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2522;&amp;#23618;&amp;#21307;&amp;#30103;&amp;#21355;&amp;#29983;&amp;#26426;&amp;#26500;&amp;#38376;&amp;#35786;&amp;#21450;&amp;#20303;&amp;#38498;&amp;#30149;&amp;#20154;&amp;#20154;&amp;#22343;&amp;#21307;&amp;#33647;&amp;#3615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1307;&amp;#38498;&amp;#38376;&amp;#35786;&amp;#21644;&amp;#20303;&amp;#38498;&amp;#30149;&amp;#20154;&amp;#20154;&amp;#22343;&amp;#21307;&amp;#33647;&amp;#361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0840;&amp;#22269;&amp;#30002;&amp;#20057;&amp;#31867;&amp;#20256;&amp;#26579;&amp;#30149;&amp;#25253;&amp;#21578;&amp;#21457;&amp;#30149;&amp;#2957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0840;&amp;#22269;&amp;#19993;&amp;#31867;&amp;#20256;&amp;#26579;&amp;#30149;&amp;#25253;&amp;#21578;&amp;#21457;&amp;#30149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3381;&amp;#20135;&amp;#22919;&amp;#21450;&amp;#20799;&amp;#31461;&amp;#20445;&amp;#20581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30417;&amp;#27979;&amp;#22320;&amp;#21306;&amp;#23381;&amp;#20135;&amp;#22919;&amp;#21450;&amp;#20799;&amp;#31461;&amp;#27515;&amp;#20129;&amp;#2957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581;&amp;#24247;&amp;#31649;&amp;#29702;&amp;#26381;&amp;#21153;&amp;#22522;&amp;#26412;&amp;#27169;&amp;#2241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7&amp;#24180;&amp;#22269;&amp;#20869;&amp;#20581;&amp;#24247;&amp;#20307;&amp;#26816;&amp;#19994;&amp;#28040;&amp;#36153;&amp;#21464;&amp;#21270;&amp;#22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-2017&amp;#24180;&amp;#20307;&amp;#26816;&amp;#23458;&amp;#25143;&amp;#30340;&amp;#24615;&amp;#21035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7&amp;#24180;&amp;#20307;&amp;#26816;&amp;#23458;&amp;#25143;&amp;#30340;&amp;#24180;&amp;#40836;&amp;#20998;&amp;#24067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7&amp;#24180;&amp;#20307;&amp;#26816;&amp;#23458;&amp;#25143;&amp;#30340;&amp;#24615;&amp;#21035;&amp;#32479;&amp;#3574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0307;&amp;#26816;&amp;#23458;&amp;#25143;&amp;#30340;&amp;#24180;&amp;#40836;&amp;#20998;&amp;#24067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&amp;#20057;&amp;#22411;&amp;#30149;&amp;#27602;&amp;#26816;&amp;#27979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7&amp;#24180;&amp;#30007;&amp;#24615;&amp;#23458;&amp;#25143;&amp;#20307;&amp;#26816;&amp;#20986;&amp;#30340;&amp;#20027;&amp;#35201;&amp;#30142;&amp;#30149;&amp;#21450;&amp;#20154;&amp;#2596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-2017&amp;#24180;&amp;#22899;&amp;#24615;&amp;#23458;&amp;#25143;&amp;#20307;&amp;#26816;&amp;#20986;&amp;#30340;&amp;#20027;&amp;#35201;&amp;#30142;&amp;#30149;&amp;#21450;&amp;#20154;&amp;#25968;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