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纶切片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38;&amp;#20999;&amp;#29255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38;&amp;#20999;&amp;#29255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6825;&amp;#32438;&lt;u&gt;&lt;a href="http://www.chinairr.org/report/R02/R0206/201803/06-254477.html"&gt;&lt;span&gt;&lt;span&gt;&amp;#20999;&amp;#2925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38;&amp;#20999;&amp;#29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38;&amp;#20999;&amp;#292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825;&amp;#32438;&amp;#20999;&amp;#292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6825;&amp;#32438;&amp;#20999;&amp;#2925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6825;&amp;#32438;&amp;#20999;&amp;#2925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6825;&amp;#32438;&amp;#20999;&amp;#292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6825;&amp;#32438;&amp;#20999;&amp;#2925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6825;&amp;#32438;&amp;#20999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6825;&amp;#32438;&amp;#20999;&amp;#292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6825;&amp;#32438;&amp;#20999;&amp;#29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26825;&amp;#32438;&amp;#20999;&amp;#292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6825;&amp;#32438;&amp;#20999;&amp;#292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6825;&amp;#32438;&amp;#20999;&amp;#292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26825;&amp;#32438;&amp;#20999;&amp;#292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825;&amp;#32438;&amp;#20999;&amp;#2925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825;&amp;#32438;&amp;#20999;&amp;#292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825;&amp;#32438;&amp;#20999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825;&amp;#32438;&amp;#20999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825;&amp;#32438;&amp;#20999;&amp;#292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825;&amp;#32438;&amp;#20999;&amp;#2925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825;&amp;#32438;&amp;#20999;&amp;#292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825;&amp;#32438;&amp;#20999;&amp;#2925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825;&amp;#32438;&amp;#20999;&amp;#292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825;&amp;#32438;&amp;#20999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825;&amp;#32438;&amp;#20999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825;&amp;#32438;&amp;#2099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825;&amp;#32438;&amp;#20999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825;&amp;#32438;&amp;#20999;&amp;#2925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825;&amp;#32438;&amp;#20999;&amp;#2925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825;&amp;#32438;&amp;#20999;&amp;#2925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825;&amp;#32438;&amp;#20999;&amp;#2925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825;&amp;#32438;&amp;#20999;&amp;#2925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825;&amp;#32438;&amp;#20999;&amp;#29255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825;&amp;#32438;&amp;#20999;&amp;#2925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825;&amp;#32438;&amp;#20999;&amp;#2925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029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29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4029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4029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827;&amp;#21271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26825;&amp;#32438;&amp;#20999;&amp;#292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26825;&amp;#32438;&amp;#20999;&amp;#29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26825;&amp;#32438;&amp;#20999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26825;&amp;#32438;&amp;#20999;&amp;#29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825;&amp;#32438;&amp;#20999;&amp;#2925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825;&amp;#32438;&amp;#20999;&amp;#292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26825;&amp;#32438;&amp;#20999;&amp;#2925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80;&amp;#38177;&amp;#24066;&amp;#38271;&amp;#23433;&amp;#39640;&amp;#20998;&amp;#23376;&amp;#26448;&amp;#26009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43;&amp;#33487;&amp;#28023;&amp;#38451;&amp;#21270;&amp;#324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43;&amp;#33487;&amp;#29790;&amp;#32654;&amp;#31119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665;&amp;#19996;&amp;#23433;&amp;#36798;&amp;#21270;&amp;#32420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0707;&amp;#23478;&amp;#24196;&amp;#21270;&amp;#24037;&amp;#21270;&amp;#324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6825;&amp;#32438;&amp;#20999;&amp;#29255;&amp;#34892;&amp;#19994;&amp;#21457;&amp;#23637;&amp;#36235;&amp;#21183;&amp;#21450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825;&amp;#32438;&amp;#20999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825;&amp;#32438;&amp;#20999;&amp;#2925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825;&amp;#32438;&amp;#20999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825;&amp;#32438;&amp;#20999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38;&amp;#20999;&amp;#2925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825;&amp;#32438;&amp;#20999;&amp;#2925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25;&amp;#32438;&amp;#20999;&amp;#2925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825;&amp;#32438;&amp;#20999;&amp;#2925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825;&amp;#32438;&amp;#20999;&amp;#2925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825;&amp;#32438;&amp;#20999;&amp;#292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825;&amp;#32438;&amp;#20999;&amp;#2925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825;&amp;#32438;&amp;#20999;&amp;#2925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6825;&amp;#32438;&amp;#20999;&amp;#2925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825;&amp;#32438;&amp;#20999;&amp;#29255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38;&amp;#20999;&amp;#29255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6825;&amp;#32438;&amp;#20999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6825;&amp;#32438;&amp;#20999;&amp;#29255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069;&amp;#20116;&amp;#22823;&amp;#26825;&amp;#32438;&amp;#20999;&amp;#29255;&amp;#29983;&amp;#20135;&amp;#21830;&amp;#25152;&amp;#21344;&amp;#24066;&amp;#22330;&amp;#20221;&amp;#39069;&amp;#27604;&amp;#2036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