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水泥机械行业市场运营态势与投资前景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00;&amp;#27877;&amp;#26426;&amp;#26800;&amp;#34892;&amp;#19994;&amp;#24066;&amp;#22330;&amp;#36816;&amp;#33829;&amp;#24577;&amp;#21183;&amp;#19982;&amp;#25237;&amp;#36164;&amp;#21069;&amp;#2622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00;&amp;#27877;&amp;#26426;&amp;#26800;&amp;#34892;&amp;#19994;&amp;#24066;&amp;#22330;&amp;#36816;&amp;#33829;&amp;#24577;&amp;#21183;&amp;#19982;&amp;#25237;&amp;#36164;&amp;#21069;&amp;#2622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00;&amp;#27877;&amp;#26426;&amp;#26800;&amp;#34892;&amp;#19994;&amp;#26410;&amp;#26469;&amp;#36235;&amp;#21183;&amp;#65306;&amp;#39318;&amp;#20808;&amp;#65292;&amp;#25171;&amp;#36896;&amp;#39640;&amp;#36136;&amp;#37327;&amp;#20135;&amp;#21697;&amp;#65292;&amp;#25226;&amp;#35013;&amp;#22791;&amp;#36816;&amp;#34892;&amp;#30340;&amp;#39640;&amp;#24230;&amp;#21487;&amp;#38752;&amp;#24615;&amp;#25918;&amp;#22312;&amp;#39318;&amp;#20301;&amp;#12290;&amp;#38543;&amp;#30528;&amp;#36817;&amp;#20123;&amp;#24180;&amp;#30340;&amp;#21457;&amp;#23637;&amp;#65292;&amp;#25105;&amp;#22269;&amp;#24050;&amp;#32463;&amp;#20855;&amp;#22791;&amp;#20102;&amp;#19968;&amp;#20123;&amp;#22823;&amp;#22411;&amp;#27700;&amp;#27877;&amp;#35013;&amp;#22791;&amp;#20225;&amp;#19994;&amp;#65292;&amp;#22312;&amp;#22269;&amp;#38469;&amp;#24066;&amp;#22330;&amp;#19978;&amp;#25105;&amp;#22269;&amp;#27700;&amp;#27877;&amp;#26426;&amp;#26800;&amp;#20225;&amp;#19994;&amp;#20063;&amp;#26377;&amp;#25152;&amp;#21517;&amp;#27668;&amp;#65292;&amp;#21482;&amp;#26159;&amp;#38656;&amp;#35201;&amp;#36827;&amp;#19968;&amp;#27493;&amp;#21152;&amp;#24378;&amp;#21697;&amp;#29260;&amp;#25928;&amp;#24212;&amp;#65292;&amp;#36825;&amp;#26102;&amp;#26368;&amp;#20026;&amp;#37325;&amp;#35201;&amp;#30340;&amp;#23601;&amp;#26159;&amp;#35201;&amp;#21152;&amp;#24378;&amp;#27700;&amp;#27877;&amp;#26426;&amp;#26800;&amp;#30340;&amp;#21487;&amp;#38752;&amp;#24615;&amp;#65292;&amp;#20174;&amp;#32780;&amp;#25552;&amp;#39640;&amp;#24066;&amp;#22330;&amp;#21344;&amp;#26377;&amp;#20221;&amp;#39069;&amp;#12290;&amp;#22312;&amp;#22269;&amp;#38469;&amp;#24066;&amp;#22330;&amp;#19978;&amp;#35768;&amp;#22810;&amp;#22269;&amp;#23478;&amp;#26356;&amp;#20026;&amp;#30475;&amp;#37325;&amp;#30340;&amp;#26159;&amp;#19968;&amp;#20123;&amp;#32769;&amp;#29260;&amp;#27700;&amp;#27877;&amp;#26426;&amp;#26800;&amp;#29983;&amp;#20135;&amp;#21830;&amp;#65292;&amp;#32780;&amp;#19988;&amp;#25105;&amp;#22269;&amp;#27700;&amp;#27877;&amp;#29983;&amp;#20135;&amp;#20225;&amp;#19994;&amp;#22312;&amp;#20135;&amp;#21697;&amp;#24615;&amp;#33021;&amp;#19978;&amp;#30830;&amp;#23454;&amp;#19982;&amp;#20854;&amp;#23384;&amp;#22312;&amp;#19968;&amp;#23450;&amp;#30340;&amp;#24046;&amp;#36317;&amp;#65292;&amp;#20294;&amp;#26159;&amp;#22269;&amp;#22806;&amp;#24066;&amp;#22330;&amp;#36739;&amp;#22823;&amp;#65292;&amp;#25105;&amp;#22269;&amp;#27700;&amp;#27877;&amp;#26426;&amp;#26800;&amp;#35774;&amp;#22791;&amp;#24615;&amp;#33021;&amp;#36275;&amp;#20197;&amp;#28385;&amp;#36275;&amp;#22269;&amp;#22806;&amp;#23458;&amp;#25143;&amp;#38656;&amp;#27714;&amp;#65292;&amp;#25152;&amp;#20197;&amp;#25105;&amp;#20204;&amp;#35201;&amp;#20005;&amp;#21385;&amp;#25171;&amp;#20987;&amp;#22269;&amp;#20869;&amp;#30340;&amp;#24694;&amp;#24615;&amp;#31454;&amp;#20105;&amp;#65292;&amp;#35201;&amp;#20174;&amp;#35774;&amp;#22791;&amp;#24615;&amp;#33021;&amp;#19978;&amp;#21152;&amp;#24378;&amp;#21147;&amp;#24230;&amp;#65292;&amp;#35753;&amp;#23458;&amp;#25143;&amp;#23545;&amp;#25105;&amp;#22269;&amp;#27700;&amp;#27877;&amp;#26426;&amp;#26800;&amp;#35774;&amp;#22791;&amp;#36880;&amp;#28176;&amp;#35748;&amp;#21487;&amp;#65292;&amp;#36825;&amp;#26679;&amp;#23601;&amp;#21487;&amp;#20197;&amp;#36880;&amp;#28176;&amp;#25171;&amp;#36896;&amp;#20986;&amp;#25105;&amp;#22269;&amp;#26426;&amp;#26800;&amp;#35774;&amp;#22791;&amp;#21697;&amp;#29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0197;&amp;#28385;&amp;#36275;&amp;#24066;&amp;#22330;&amp;#38656;&amp;#27714;&amp;#20026;&amp;#20013;&amp;#24515;&amp;#65292;&amp;#35843;&amp;#25972;&amp;#21644;&amp;#20248;&amp;#21270;&amp;#20135;&amp;#21697;&amp;#32467;&amp;#26500;&amp;#12290;&amp;#30446;&amp;#21069;&amp;#25105;&amp;#22269;&amp;#27700;&amp;#27877;&amp;#26426;&amp;#26800;&amp;#29983;&amp;#20135;&amp;#20225;&amp;#19994;&amp;#20027;&amp;#35201;&amp;#26159;&amp;#20197;&amp;#30772;&amp;#30862;&amp;#12289;&amp;#28903;&amp;#25104;&amp;#12289;&amp;#31881;&amp;#30952;&amp;#31561;&amp;#26041;&amp;#24335;&amp;#21046;&amp;#20316;&amp;#27700;&amp;#27877;&amp;#29983;&amp;#20135;&amp;#32447;&amp;#65292;&amp;#34429;&amp;#28982;&amp;#36825;&amp;#20063;&amp;#36275;&amp;#20197;&amp;#28385;&amp;#36275;&amp;#25105;&amp;#22269;&amp;#27700;&amp;#27877;&amp;#24066;&amp;#22330;&amp;#38656;&amp;#27714;&amp;#65292;&amp;#20294;&amp;#26159;&amp;#38543;&amp;#30528;&amp;#25105;&amp;#22269;&amp;#24066;&amp;#22330;&amp;#32463;&amp;#27982;&amp;#20307;&amp;#21046;&amp;#30340;&amp;#19981;&amp;#26029;&amp;#23436;&amp;#21892;&amp;#65292;&amp;#37027;&amp;#20123;&amp;#20855;&amp;#26377;&amp;#39640;&amp;#25928;&amp;#24615;&amp;#33021;&amp;#12289;&amp;#33021;&amp;#32791;&amp;#23567;&amp;#12289;&amp;#33258;&amp;#21160;&amp;#21270;&amp;#31243;&amp;#24230;&amp;#39640;&amp;#30340;&amp;#26426;&amp;#26800;&amp;#35774;&amp;#22791;&amp;#29983;&amp;#20135;&amp;#32447;&amp;#25165;&amp;#26159;&amp;#20170;&amp;#21518;&amp;#21457;&amp;#23637;&amp;#30340;&amp;#26041;&amp;#21521;&amp;#65292;&amp;#23588;&amp;#20854;&amp;#26159;&amp;#22312;&amp;#24403;&amp;#20170;&amp;#26102;&amp;#20195;&amp;#27700;&amp;#27877;&amp;#36136;&amp;#37327;&amp;#35201;&amp;#27714;&amp;#19981;&amp;#26029;&amp;#20005;&amp;#26684;&amp;#65292;&amp;#22686;&amp;#36827;&amp;#20135;&amp;#21697;&amp;#36136;&amp;#37327;&amp;#25165;&amp;#26159;&amp;#37325;&amp;#28857;&amp;#65292;&amp;#35201;&amp;#26102;&amp;#21051;&amp;#26681;&amp;#25454;&amp;#24066;&amp;#22330;&amp;#38656;&amp;#27714;&amp;#36827;&amp;#34892;&amp;#35774;&amp;#22791;&amp;#30340;&amp;#25913;&amp;#36827;&amp;#35843;&amp;#25972;&amp;#65292;&amp;#35201;&amp;#21457;&amp;#23637;&amp;#22269;&amp;#22806;&amp;#24066;&amp;#22330;&amp;#65292;&amp;#30596;&amp;#20934;&amp;#26426;&amp;#36935;&amp;#65292;&amp;#35843;&amp;#25972;&amp;#21644;&amp;#20248;&amp;#21270;&amp;#20135;&amp;#21697;&amp;#32467;&amp;#26500;&amp;#65292;&amp;#23613;&amp;#26089;&amp;#31361;&amp;#30772;&amp;#25105;&amp;#22269;&amp;#20302;&amp;#31471;&amp;#27700;&amp;#27877;&amp;#26426;&amp;#26800;&amp;#20135;&amp;#21697;&amp;#30340;&amp;#23616;&amp;#3848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5105;&amp;#22269;&amp;#27700;&amp;#27877;&amp;#26426;&amp;#26800;&amp;#20135;&amp;#19994;&amp;#30340;&amp;#38598;&amp;#20013;&amp;#24230;&amp;#30446;&amp;#21069;&amp;#20173;&amp;#28982;&amp;#36739;&amp;#20302;&amp;#65292;&amp;#38656;&amp;#35201;&amp;#36827;&amp;#19968;&amp;#27493;&amp;#21152;&amp;#24378;&amp;#12290;&amp;#30446;&amp;#21069;&amp;#25105;&amp;#22269;&amp;#24050;&amp;#32463;&amp;#22823;&amp;#21147;&amp;#24320;&amp;#23637;&amp;#27700;&amp;#27877;&amp;#26426;&amp;#26800;&amp;#34892;&amp;#19994;&amp;#30340;&amp;#20860;&amp;#24182;&amp;#37325;&amp;#32452;&amp;#24037;&amp;#20316;&amp;#65292;&amp;#21482;&amp;#26377;&amp;#23545;&amp;#29616;&amp;#26377;&amp;#30340;&amp;#36164;&amp;#28304;&amp;#36827;&amp;#34892;&amp;#25972;&amp;#21512;&amp;#65292;&amp;#25165;&amp;#33021;&amp;#23558;&amp;#25105;&amp;#22269;&amp;#30340;&amp;#27700;&amp;#27877;&amp;#26426;&amp;#26800;&amp;#20135;&amp;#19994;&amp;#21457;&amp;#23637;&amp;#22766;&amp;#22823;&amp;#12290;&amp;#25972;&amp;#20010;&amp;#27700;&amp;#27877;&amp;#26426;&amp;#26800;&amp;#34892;&amp;#19994;&amp;#30446;&amp;#21069;&amp;#20998;&amp;#24037;&amp;#36824;&amp;#19981;&amp;#26159;&amp;#21313;&amp;#20998;&amp;#26126;&amp;#30830;&amp;#65292;&amp;#19979;&amp;#19968;&amp;#27493;&amp;#23558;&amp;#20250;&amp;#23545;&amp;#20135;&amp;#19994;&amp;#21508;&amp;#20010;&amp;#29615;&amp;#33410;&amp;#36827;&amp;#34892;&amp;#24378;&amp;#21270;&amp;#65292;&amp;#35774;&amp;#31435;&amp;#24320;&amp;#21457;&amp;#35774;&amp;#35745;&amp;#12289;&amp;#35013;&amp;#22791;&amp;#21046;&amp;#36896;&amp;#12289;&amp;#25216;&amp;#26415;&amp;#26381;&amp;#21153;&amp;#12289;&amp;#22791;&amp;#20214;&amp;#20379;&amp;#24212;&amp;#12289;&amp;#36152;&amp;#26131;&amp;#29289;&amp;#27969;&amp;#31561;&amp;#26426;&amp;#26500;&amp;#65292;&amp;#23558;&amp;#25105;&amp;#22269;&amp;#27700;&amp;#27877;&amp;#26426;&amp;#26800;&amp;#20135;&amp;#19994;&amp;#25171;&amp;#36896;&amp;#25104;&amp;#22312;&amp;#22269;&amp;#38469;&amp;#19978;&amp;#20855;&amp;#26377;&amp;#36739;&amp;#22823;&amp;#31454;&amp;#20105;&amp;#21147;&amp;#30340;&amp;#20135;&amp;#19994;&amp;#32852;&amp;#3043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804/13-258337.html"&gt;&amp;#27700;&amp;#27877;&amp;#26426;&amp;#26800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7700;&amp;#27877;&amp;#26426;&amp;#268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0340;&amp;#21151;&amp;#29992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0340;&amp;#19968;&amp;#33324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20135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19990;&amp;#30028;&amp;#27700;&amp;#27877;&amp;#26426;&amp;#26800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19990;&amp;#30028;&amp;#27700;&amp;#27877;&amp;#26426;&amp;#26800;&amp;#20135;&amp;#19994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700;&amp;#27877;&amp;#26426;&amp;#2680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7700;&amp;#27877;&amp;#26426;&amp;#26800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7700;&amp;#27877;&amp;#26426;&amp;#26800;&amp;#30340;&amp;#29616;&amp;#29366;&amp;#2164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19990;&amp;#30028;&amp;#27700;&amp;#27877;&amp;#26426;&amp;#26800;&amp;#20027;&amp;#35201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19990;&amp;#30028;&amp;#27700;&amp;#27877;&amp;#26426;&amp;#268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27700;&amp;#27877;&amp;#26426;&amp;#26800;&amp;#34892;&amp;#19994;&amp;#24066;&amp;#22330;&amp;#21457;&amp;#23637;&amp;#29615;&amp;#22659;&amp;#20998;&amp;#26512;&amp;#65288;PEST&lt;/strong&gt;&lt;strong&gt;&amp;#20998;&amp;#26512;&amp;#27861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00;&amp;#27877;&amp;#26426;&amp;#2680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7877;&amp;#26426;&amp;#2680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00;&amp;#27877;&amp;#26426;&amp;#2680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7&lt;/strong&gt;&lt;strong&gt;&amp;#24180;&amp;#20013;&amp;#22269;&amp;#27700;&amp;#27877;&amp;#26426;&amp;#26800;&amp;#20135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7700;&amp;#27877;&amp;#26426;&amp;#26800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00;&amp;#27877;&amp;#26426;&amp;#2680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7877;&amp;#26426;&amp;#26800;&amp;#20135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6426;&amp;#26800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7700;&amp;#27877;&amp;#26426;&amp;#26800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7&lt;/strong&gt;&lt;strong&gt;&amp;#24180;&amp;#20013;&amp;#22269;&amp;#27700;&amp;#27877;&amp;#26426;&amp;#26800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7700;&amp;#27877;&amp;#26426;&amp;#26800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00;&amp;#27877;&amp;#26426;&amp;#26800;&amp;#20027;&amp;#35201;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7877;&amp;#26426;&amp;#2680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7700;&amp;#27877;&amp;#26426;&amp;#2680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7700;&amp;#27877;&amp;#26426;&amp;#2680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27700;&amp;#27877;&amp;#26426;&amp;#2680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2773;&amp;#36141;&amp;#2008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7&lt;/strong&gt;&lt;strong&gt;&amp;#24180;&amp;#20013;&amp;#22269;&amp;#27700;&amp;#27877;&amp;#26426;&amp;#26800;&amp;#34892;&amp;#19994;&amp;#20027;&amp;#35201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7700;&amp;#27877;&amp;#26426;&amp;#26800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00;&amp;#27877;&amp;#26426;&amp;#26800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7877;&amp;#26426;&amp;#2680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27700;&amp;#27877;&amp;#26426;&amp;#26800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27700;&amp;#27877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7&lt;/strong&gt;&lt;strong&gt;&amp;#24180;&amp;#20013;&amp;#22269;&amp;#27700;&amp;#27877;&amp;#26426;&amp;#26800;&amp;#20135;&amp;#19994;&amp;#32454;&amp;#20998;&amp;#20135;&amp;#21697;&amp;#24066;&amp;#22330;&amp;#36827;&amp;#20986;&amp;#2147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7700;&amp;#27877;&amp;#26426;&amp;#26800;&amp;#20135;&amp;#19994;A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00;&amp;#27877;&amp;#26426;&amp;#26800;&amp;#20135;&amp;#19994;B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3-2017&lt;/strong&gt;&lt;strong&gt;&amp;#24180;&amp;#20013;&amp;#22269;&amp;#27700;&amp;#27877;&amp;#26426;&amp;#26800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27700;&amp;#27877;&amp;#26426;&amp;#26800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20013;&amp;#22806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7700;&amp;#27877;&amp;#26426;&amp;#26800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29983;&amp;#20135;&amp;#20225;&amp;#19994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7700;&amp;#27877;&amp;#26426;&amp;#26800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700;&amp;#27877;&amp;#26426;&amp;#26800;&amp;#20135;&amp;#19994;&amp;#39046;&amp;#20808;&amp;#20225;&amp;#19994;&amp;#36816;&amp;#33829;&amp;#29616;&amp;#29366;&amp;#2145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7941;&amp;#20013;&amp;#22825;&amp;#20181;&amp;#21517;&amp;#31185;&amp;#25216;&amp;#38598;&amp;#22242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40527;&amp;#39134;&amp;#38598;&amp;#22242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24658;&amp;#36828;&amp;#26426;&amp;#2680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776;&amp;#23665;&amp;#30462;&amp;#30707;&amp;#26426;&amp;#26800;&amp;#21046;&amp;#36896;&amp;#26377;&amp;#38480;&amp;#36131;&amp;#20219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512;&amp;#32933;&amp;#27700;&amp;#27877;&amp;#30740;&amp;#31350;&amp;#35774;&amp;#35745;&amp;#3849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0449;&amp;#37325;&amp;#24037;&amp;#26426;&amp;#26800;&amp;#32929;&amp;#2022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776;&amp;#23665;&amp;#20013;&amp;#26448;&amp;#37325;&amp;#22411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27700;&amp;#27877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2825;&amp;#20181;&amp;#21517;&amp;#65288;&amp;#24464;&amp;#24030;&amp;#65289;&amp;#37325;&amp;#22411;&amp;#26426;&amp;#26800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40857;&amp;#33150;&amp;#27700;&amp;#27877;&amp;#26426;&amp;#26800;&amp;#21046;&amp;#3689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52;&amp;#32455;&amp;#26550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135;&amp;#21697;&amp;#32467;&amp;#26500;&amp;#21450;&amp;#26032;&amp;#20135;&amp;#21697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19982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2463;&amp;#33829;&amp;#29366;&amp;#20917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6368;&amp;#26032;&amp;#21457;&amp;#23637;&amp;#21160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7700;&amp;#27877;&amp;#26426;&amp;#26800;&amp;#20225;&amp;#19994;&amp;#24066;&amp;#22330;&amp;#21457;&amp;#23637;&amp;#21069;&amp;#26223;&amp;#2145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21457;&amp;#23637;&amp;#26426;&amp;#36935;&amp;#2145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26426;&amp;#26800;&amp;#34892;&amp;#19994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4322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00;&amp;#27877;&amp;#26426;&amp;#26800;&amp;#34892;&amp;#19994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700;&amp;#27877;&amp;#26426;&amp;#26800;&amp;#2013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19978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19979;&amp;#28216;&amp;#20135;&amp;#19994;&amp;#29615;&amp;#22659;&amp;#21457;&amp;#23637;&amp;#36235;&amp;#21183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00;&amp;#27877;&amp;#26426;&amp;#26800;&amp;#2013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7700;&amp;#27877;&amp;#26426;&amp;#26800;&amp;#20135;&amp;#19994;&amp;#24066;&amp;#22330;&amp;#21457;&amp;#23637;&amp;#39044;&amp;#27979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066;&amp;#22330;&amp;#23481;&amp;#3732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2467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40;&amp;#36153;&amp;#29305;&amp;#24449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8040;&amp;#36153;&amp;#28909;&amp;#28857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700;&amp;#27877;&amp;#26426;&amp;#26800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27700;&amp;#27877;&amp;#26426;&amp;#26800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700;&amp;#27877;&amp;#26426;&amp;#2680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24066;&amp;#22330;&amp;#26410;&amp;#2646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700;&amp;#27877;&amp;#26426;&amp;#26800;&amp;#20135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26;&amp;#26800;&amp;#20135;&amp;#19994;&amp;#24066;&amp;#22330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6426;&amp;#2680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6426;&amp;#2680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700;&amp;#27877;&amp;#26426;&amp;#26800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