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防腐剂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38450;&amp;#33104;&amp;#21058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38450;&amp;#33104;&amp;#21058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30340;&amp;#38450;&amp;#33104;&amp;#21058;&amp;#20225;&amp;#19994;&amp;#32422;&amp;#26377;100&amp;#22810;&amp;#23478;&amp;#65292;&amp;#24635;&amp;#20135;&amp;#37327;&amp;#25509;&amp;#36817;50&amp;#19975;&amp;#21544;&amp;#12290;&amp;#36817;10&amp;#24180;&amp;#38450;&amp;#33104;&amp;#21058;&amp;#30340;&amp;#20135;&amp;#37327;&amp;#24050;&amp;#32463;&amp;#32763;&amp;#20102;&amp;#20960;&amp;#30058;&amp;#65292;&amp;#25105;&amp;#22269;&amp;#39135;&amp;#21697;&amp;#24037;&amp;#19994;&amp;#24635;&amp;#20135;&amp;#20540;&amp;#24180;&amp;#22343;&amp;#22686;&amp;#38271;&amp;#36895;&amp;#24230;&amp;#36798;15%&amp;#20197;&amp;#19978;&amp;#65292;&amp;#38450;&amp;#33104;&amp;#21058;&amp;#30340;&amp;#21697;&amp;#31181;&amp;#21450;&amp;#25968;&amp;#37327;&amp;#20063;&amp;#38543;&amp;#20043;&amp;#19981;&amp;#26029;&amp;#22320;&amp;#22686;&amp;#38271;&amp;#12290;&amp;#32479;&amp;#35745;&amp;#36164;&amp;#26009;&amp;#34920;&amp;#26126;&amp;#65292;&amp;#38450;&amp;#33104;&amp;#21058;&amp;#24066;&amp;#22330;&amp;#32422;&amp;#21344;&amp;#25972;&amp;#20010;&amp;#39135;&amp;#21697;&amp;#28155;&amp;#21152;&amp;#21058;&amp;#24066;&amp;#22330;&amp;#30340;4%&amp;#12290;&amp;#23665;&amp;#26792;&amp;#37240;&amp;#30416;&amp;#26159;&amp;#38450;&amp;#33104;&amp;#21058;&amp;#20135;&amp;#19994;&amp;#30340;&amp;#20027;&amp;#35201;&amp;#20135;&amp;#21697;&amp;#65292;&amp;#24180;&amp;#22686;&amp;#38271;&amp;#29575;&amp;#20026;4%&amp;mdash;5%&amp;#65292;&amp;#22686;&amp;#38271;&amp;#36235;&amp;#21183;&amp;#36739;&amp;#22909;&amp;#65307;&amp;#20854;&amp;#27425;&amp;#26159;&amp;#33519;&amp;#30002;&amp;#37240;&amp;#65292;&amp;#24180;&amp;#22686;&amp;#38271;&amp;#29575;&amp;#20026;4%&amp;#65307;&amp;#19993;&amp;#37240;&amp;#30416;&amp;#30340;&amp;#24180;&amp;#22686;&amp;#38271;&amp;#29575;&amp;#32422;&amp;#20026;3.5%&amp;#65292;&amp;#25490;&amp;#22312;&amp;#31532;&amp;#19977;&amp;#20301;&amp;#12290;&amp;#20013;&amp;#22269;&amp;#30340;&amp;#38450;&amp;#33104;&amp;#21058;&amp;#20225;&amp;#19994;&amp;#22312;&amp;#28385;&amp;#36275;&amp;#22269;&amp;#20869;&amp;#24066;&amp;#22330;&amp;#30340;&amp;#21516;&amp;#26102;&amp;#65292;&amp;#27880;&amp;#37325;&amp;#24320;&amp;#21457;&amp;#22269;&amp;#38469;&amp;#24066;&amp;#22330;&amp;#12290;&amp;#38450;&amp;#33104;&amp;#21058;&amp;#30340;&amp;#20986;&amp;#21475;&amp;#37327;&amp;#22312;&amp;#19990;&amp;#30028;&amp;#21344;&amp;#37325;&amp;#35201;&amp;#22320;&amp;#20301;&amp;#12290;&amp;#25105;&amp;#22269;&amp;#26159;&amp;#38450;&amp;#33104;&amp;#21058;&amp;#20027;&amp;#35201;&amp;#21697;&amp;#31181;&amp;#33519;&amp;#30002;&amp;#37240;&amp;#38048;&amp;#30340;&amp;#29983;&amp;#20135;&amp;#20986;&amp;#21475;&amp;#22823;&amp;#22269;&amp;#65292;&amp;#20840;&amp;#22269;&amp;#29983;&amp;#20135;&amp;#21333;&amp;#20301;&amp;#26377;10&amp;#22810;&amp;#23478;&amp;#12290;&amp;#20854;&amp;#20013;&amp;#27494;&amp;#27721;&amp;#26377;&amp;#26426;&amp;#22312;&amp;#25644;&amp;#33267;&amp;#27494;&amp;#27721;&amp;#21270;&amp;#24037;&amp;#26032;&amp;#22478;&amp;#21518;&amp;#65292;&amp;#33519;&amp;#30002;&amp;#37240;&amp;#21450;&amp;#20854;&amp;#38048;&amp;#30416;&amp;#30340;&amp;#20135;&amp;#33021;&amp;#25193;&amp;#20805;&amp;#33267;&amp;#27599;&amp;#24180;20&amp;#19975;&amp;#21544;&amp;#65292;&amp;#24050;&amp;#32463;&amp;#22352;&amp;#19978;&amp;#20102;&amp;#33519;&amp;#30002;&amp;#37240;&amp;#38048;&amp;#20840;&amp;#29699;&amp;#24066;&amp;#22330;&amp;#30340;&amp;#22836;&amp;#25226;&amp;#20132;&amp;#26885;&amp;#65292;&amp;#21344;&amp;#25454;&amp;#20840;&amp;#29699;&amp;#39135;&amp;#21697;&amp;#38450;&amp;#33104;&amp;#21058;&amp;#33519;&amp;#30002;&amp;#37240;&amp;#38048;&amp;#24066;&amp;#22330;&amp;#20221;&amp;#39069;3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2269;&amp;#20869;&amp;#26032;&amp;#30740;&amp;#21046;&amp;#30340;&amp;#38450;&amp;#33104;&amp;#21058;&amp;#21697;&amp;#31181;&amp;#20063;&amp;#24456;&amp;#22810;&amp;#12290;&amp;#27604;&amp;#22914;&amp;#65306;&amp;#20083;&amp;#37240;&amp;#38142;&amp;#29699;&amp;#33740;&amp;#32032;&amp;#12289;TBHQ&amp;#12289;&amp;#33590;&amp;#22810;&amp;#37210;&amp;#12289;&amp;#24322;Vc&amp;#38048;&amp;#12289;&amp;#23545;&amp;#32671;&amp;#22522;&amp;#33519;&amp;#30002;&amp;#37240;&amp;#37231;&amp;#31867;&amp;#12289;&amp;#19993;&amp;#37240;&amp;#31995;&amp;#21015;&amp;#20135;&amp;#21697;&amp;#12289;&amp;#29976;&amp;#33609;&amp;#25239;&amp;#27687;&amp;#21058;&amp;#12289;&amp;#21452;&amp;#20057;&amp;#37240;&amp;#38048;&amp;#12289;&amp;#33073;&amp;#27682;&amp;#20057;&amp;#37240;&amp;#38048;&amp;#12289;&amp;#20108;&amp;#27687;&amp;#21270;&amp;#27695;&amp;#31561;&amp;#65292;&amp;#32477;&amp;#22823;&amp;#22810;&amp;#25968;&amp;#37117;&amp;#26159;&amp;#22825;&amp;#28982;&amp;#31867;&amp;#39135;&amp;#21697;&amp;#28155;&amp;#21152;&amp;#21058;&amp;#12290;&amp;#20083;&amp;#37240;&amp;#38142;&amp;#29699;&amp;#33740;&amp;#32032;&amp;#24050;&amp;#32463;&amp;#38144;&amp;#24448;&amp;#27431;&amp;#12289;&amp;#32654;&amp;#12289;&amp;#19996;&amp;#21335;&amp;#20122;&amp;#24066;&amp;#22330;&amp;#65292;&amp;#24456;&amp;#21463;&amp;#27426;&amp;#36814;&amp;#12290;&amp;#23427;&amp;#26082;&amp;#26159;&amp;#38450;&amp;#33104;&amp;#21058;&amp;#65292;&amp;#21448;&amp;#20855;&amp;#39135;&amp;#21697;&amp;#21697;&amp;#36136;&amp;#25913;&amp;#33391;&amp;#21058;&amp;#30340;&amp;#21151;&amp;#33021;&amp;#65292;&amp;#31526;&amp;#21512;&amp;#25105;&amp;#22269;&amp;#20892;&amp;#19994;&amp;#37096;NY/T392-2000&amp;#32511;&amp;#33394;&amp;#39135;&amp;#21697;&amp;#28155;&amp;#21152;&amp;#21058;&amp;#20351;&amp;#29992;&amp;#20934;&amp;#21017;&amp;#30340;&amp;#35268;&amp;#23450;&amp;#65292;&amp;#20855;&amp;#26377;&amp;#24040;&amp;#22823;&amp;#30340;&amp;#24066;&amp;#22330;&amp;#28508;&amp;#21147;&amp;#65292;&amp;#30456;&amp;#20449;&amp;#23558;&amp;#22312;&amp;#22269;&amp;#20869;&amp;#22806;&amp;#32511;&amp;#33394;&amp;#39135;&amp;#21697;&amp;#12289;&amp;#26377;&amp;#26426;&amp;#39135;&amp;#21697;&amp;#12289;&amp;#20581;&amp;#24247;&amp;#39135;&amp;#21697;&amp;#30340;&amp;#29983;&amp;#20135;&amp;#20013;&amp;#21457;&amp;#25381;&amp;#26356;&amp;#22823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7&lt;/strong&gt;&lt;strong&gt;&amp;#24180;&lt;a href="http://www.chinairr.org/report/R07/R0705/201710/20-241373.html"&gt;&amp;#39135;&amp;#21697;&amp;#38450;&amp;#33104;&amp;#2105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21697;&amp;#38450;&amp;#33104;&amp;#2105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8450;&amp;#33104;&amp;#21058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9135;&amp;#21697;&amp;#38450;&amp;#33104;&amp;#21058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9135;&amp;#21697;&amp;#38450;&amp;#33104;&amp;#21058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135;&amp;#21697;&amp;#38450;&amp;#33104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135;&amp;#21697;&amp;#38450;&amp;#33104;&amp;#21058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38450;&amp;#33104;&amp;#21058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38450;&amp;#33104;&amp;#21058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9135;&amp;#21697;&amp;#38450;&amp;#33104;&amp;#21058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9135;&amp;#21697;&amp;#38450;&amp;#33104;&amp;#2105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135;&amp;#21697;&amp;#38450;&amp;#33104;&amp;#2105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135;&amp;#21697;&amp;#38450;&amp;#33104;&amp;#21058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135;&amp;#21697;&amp;#38450;&amp;#33104;&amp;#21058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9135;&amp;#21697;&amp;#38450;&amp;#33104;&amp;#21058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9135;&amp;#21697;&amp;#38450;&amp;#33104;&amp;#21058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39135;&amp;#21697;&amp;#38450;&amp;#33104;&amp;#21058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9135;&amp;#21697;&amp;#38450;&amp;#33104;&amp;#2105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135;&amp;#21697;&amp;#38450;&amp;#33104;&amp;#21058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9135;&amp;#21697;&amp;#38450;&amp;#33104;&amp;#21058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9135;&amp;#21697;&amp;#38450;&amp;#33104;&amp;#21058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9135;&amp;#21697;&amp;#38450;&amp;#33104;&amp;#21058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135;&amp;#21697;&amp;#38450;&amp;#33104;&amp;#2105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38450;&amp;#33104;&amp;#2105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135;&amp;#21697;&amp;#38450;&amp;#33104;&amp;#2105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135;&amp;#21697;&amp;#38450;&amp;#33104;&amp;#2105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135;&amp;#21697;&amp;#38450;&amp;#33104;&amp;#2105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8450;&amp;#33104;&amp;#2105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9135;&amp;#21697;&amp;#38450;&amp;#33104;&amp;#21058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25;&amp;#27874;&amp;#29579;&amp;#408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40857;&amp;#27743;&amp;#23500;&amp;#21326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1;&amp;#27604;&amp;#20975;&amp;#21487;(&amp;#23665;&amp;#19996;)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4066;&amp;#21335;&amp;#26041;&amp;#26032;&amp;#20803;&amp;#39135;&amp;#2169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041;&amp;#24609;&amp;#21270;&amp;#2403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335;&amp;#20852;&amp;#27888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073;&amp;#24030;&amp;#29790;&amp;#2622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4198;&amp;#29790;&amp;#36890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30334;&amp;#29305;&amp;#21697;&amp;#21046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9135;&amp;#21697;&amp;#38450;&amp;#33104;&amp;#21058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9135;&amp;#21697;&amp;#38450;&amp;#33104;&amp;#21058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5;&amp;#21697;&amp;#38450;&amp;#33104;&amp;#21058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9135;&amp;#21697;&amp;#38450;&amp;#33104;&amp;#21058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135;&amp;#21697;&amp;#38450;&amp;#33104;&amp;#21058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9135;&amp;#21697;&amp;#38450;&amp;#33104;&amp;#21058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35;&amp;#21697;&amp;#38450;&amp;#33104;&amp;#21058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9135;&amp;#21697;&amp;#38450;&amp;#33104;&amp;#21058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9135;&amp;#21697;&amp;#38450;&amp;#33104;&amp;#21058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9135;&amp;#21697;&amp;#38450;&amp;#33104;&amp;#21058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135;&amp;#21697;&amp;#38450;&amp;#33104;&amp;#21058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9135;&amp;#21697;&amp;#38450;&amp;#33104;&amp;#21058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9135;&amp;#21697;&amp;#38450;&amp;#33104;&amp;#21058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35;&amp;#21697;&amp;#38450;&amp;#33104;&amp;#21058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35;&amp;#21697;&amp;#38450;&amp;#33104;&amp;#21058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 &amp;#39135;&amp;#21697;&amp;#38450;&amp;#33104;&amp;#21058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35;&amp;#21697;&amp;#38450;&amp;#33104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9135;&amp;#21697;&amp;#38450;&amp;#33104;&amp;#2105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9135;&amp;#21697;&amp;#38450;&amp;#33104;&amp;#2105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38450;&amp;#33104;&amp;#21058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9135;&amp;#21697;&amp;#38450;&amp;#33104;&amp;#21058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135;&amp;#21697;&amp;#38450;&amp;#33104;&amp;#21058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