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药物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33647;&amp;#2928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33647;&amp;#2928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36879;&amp;#26512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36879;&amp;#26512;&amp;#33647;&amp;#29289;&amp;#24066;&amp;#22330;&amp;#30740;&amp;#31350;&amp;#19982;&amp;#34892;&amp;#19994;&amp;#21069;&amp;#26223;&amp;#39044;&amp;#27979;&amp;#25253;&amp;#21578;&amp;#12299;&amp;#20849;&amp;#21313;&amp;#31456;&amp;#12290;&amp;#39318;&amp;#20808;&amp;#20171;&amp;#32461;&amp;#20102;&amp;#34880;&amp;#28082;&amp;#36879;&amp;#26512;&amp;#33647;&amp;#29289;&amp;#30456;&amp;#20851;&amp;#27010;&amp;#24565;&amp;#21450;&amp;#21457;&amp;#23637;&amp;#29615;&amp;#22659;&amp;#65292;&amp;#25509;&amp;#30528;&amp;#20998;&amp;#26512;&amp;#20102;&amp;#20013;&amp;#22269;&amp;#34880;&amp;#28082;&amp;#36879;&amp;#26512;&amp;#33647;&amp;#29289;&amp;#35268;&amp;#27169;&amp;#21450;&amp;#28040;&amp;#36153;&amp;#38656;&amp;#27714;&amp;#65292;&amp;#28982;&amp;#21518;&amp;#23545;&amp;#20013;&amp;#22269;&amp;#34880;&amp;#28082;&amp;#36879;&amp;#26512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3647;&amp;#29289;&amp;#38754;&amp;#20020;&amp;#30340;&amp;#26426;&amp;#36935;&amp;#21450;&amp;#21457;&amp;#23637;&amp;#21069;&amp;#26223;&amp;#12290;&amp;#24744;&amp;#33509;&amp;#24819;&amp;#23545;&amp;#20013;&amp;#22269;&amp;#34880;&amp;#28082;&amp;#36879;&amp;#26512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1/201802/01-252064.html"&gt;&lt;span&gt;&lt;span&gt;&amp;#34880;&amp;#28082;&amp;#36879;&amp;#26512;&lt;/span&gt;&lt;/span&gt;&lt;/a&gt;&lt;/u&gt;&lt;/strong&gt;&lt;strong&gt;&amp;#33647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4880;&amp;#28082;&amp;#36879;&amp;#26512;&amp;#33647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80;&amp;#28082;&amp;#36879;&amp;#26512;&amp;#33647;&amp;#29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4880;&amp;#28082;&amp;#36879;&amp;#26512;&amp;#33647;&amp;#29289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840;&amp;#29699;&amp;#34880;&amp;#28082;&amp;#36879;&amp;#2651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880;&amp;#28082;&amp;#36879;&amp;#26512;&amp;#33647;&amp;#2928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4880;&amp;#28082;&amp;#36879;&amp;#26512;&amp;#33647;&amp;#29289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8388;&amp;#36807;&amp;#32622;&amp;#254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45;&amp;#33180;&amp;#36879;&amp;#2651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PO&amp;#65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2032;&amp;#31867;&amp;#25239;&amp;#20957;&amp;#3488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80;&amp;#28082;&amp;#36879;&amp;#26512;&amp;#33647;&amp;#29289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598;&amp;#20013;&amp;#24230;&amp;#34880;&amp;#28082;&amp;#36879;&amp;#26512;&amp;#33647;&amp;#2928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34880;&amp;#28082;&amp;#36879;&amp;#26512;&amp;#33647;&amp;#2928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4880;&amp;#28082;&amp;#36879;&amp;#26512;&amp;#33647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4880;&amp;#28082;&amp;#36879;&amp;#265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4880;&amp;#28082;&amp;#36879;&amp;#265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4880;&amp;#28082;&amp;#36879;&amp;#265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34880;&amp;#28082;&amp;#36879;&amp;#26512;&amp;#33647;&amp;#2928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880;&amp;#28082;&amp;#36879;&amp;#26512;&amp;#33647;&amp;#2928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3647;&amp;#29289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3647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3647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4880;&amp;#28082;&amp;#36879;&amp;#26512;&amp;#33647;&amp;#29289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2654;&amp;#22269;&amp;#303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84;&amp;#38451;&amp;#199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8;&amp;#28023;&amp;#38271;&amp;#24449;&amp;#23500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326;&amp;#2016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1532;&amp;#19968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1315;&amp;#3241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80;&amp;#28082;&amp;#36879;&amp;#26512;&amp;#33647;&amp;#29289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4880;&amp;#28082;&amp;#36879;&amp;#26512;&amp;#33647;&amp;#29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80;&amp;#28082;&amp;#36879;&amp;#26512;&amp;#33647;&amp;#29289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4880;&amp;#28082;&amp;#36879;&amp;#26512;&amp;#33647;&amp;#29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880;&amp;#28082;&amp;#36879;&amp;#26512;&amp;#33647;&amp;#29289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6410;&amp;#26469;&amp;#34880;&amp;#28082;&amp;#36879;&amp;#26512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80;&amp;#28082;&amp;#36879;&amp;#26512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80;&amp;#28082;&amp;#36879;&amp;#26512;&amp;#33647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80;&amp;#28082;&amp;#36879;&amp;#26512;&amp;#33647;&amp;#29289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4880;&amp;#28082;&amp;#36879;&amp;#26512;&amp;#33647;&amp;#29289;&amp;#34892;&amp;#19994;&amp;#25237;&amp;#36164;&amp;#25112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2018-2024&amp;#24180;&amp;#20013;&amp;#22269;&amp;#34880;&amp;#28082;&amp;#36879;&amp;#26512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3545;&amp;#20013;&amp;#22269;&amp;#34880;&amp;#28082;&amp;#36879;&amp;#26512;&amp;#33647;&amp;#29289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4880;&amp;#28082;&amp;#36879;&amp;#26512;&amp;#33647;&amp;#2928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