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康产业基地建设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24247;&amp;#20135;&amp;#19994;&amp;#22522;&amp;#22320;&amp;#24314;&amp;#35774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24247;&amp;#20135;&amp;#19994;&amp;#22522;&amp;#22320;&amp;#24314;&amp;#35774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u&gt;&lt;a href="http://www.chinairr.org/report/R10/R1006/201803/30-256993.html"&gt;&lt;span&gt;&lt;span&gt;&amp;#20581;&amp;#24247;&lt;/span&gt;&lt;/span&gt;&lt;/a&gt;&lt;/u&gt;&lt;/strong&gt;&lt;strong&gt;&amp;#20135;&amp;#19994;&amp;#22522;&amp;#22320;&amp;#24314;&amp;#3577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581;&amp;#24247;&amp;#20135;&amp;#19994;&amp;#22522;&amp;#2232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581;&amp;#24247;&amp;#20135;&amp;#19994;&amp;#22522;&amp;#223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581;&amp;#24247;&amp;#20135;&amp;#19994;&amp;#22522;&amp;#223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581;&amp;#24247;&amp;#20135;&amp;#19994;&amp;#22522;&amp;#2232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581;&amp;#24247;&amp;#20135;&amp;#19994;&amp;#22522;&amp;#22320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0135;&amp;#35201;&amp;#32032;&amp;#32858;&amp;#385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616;&amp;#20195;&amp;#31185;&amp;#25216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581;&amp;#24247;&amp;#20135;&amp;#19994;&amp;#22522;&amp;#2232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64;&amp;#28304;&amp;#25972;&amp;#21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0301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8598;&amp;#3285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816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038;&amp;#2025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0581;&amp;#24247;&amp;#20135;&amp;#19994;&amp;#22522;&amp;#22320;&amp;#24314;&amp;#35774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581;&amp;#24247;&amp;#20135;&amp;#19994;&amp;#22522;&amp;#22320;&amp;#24314;&amp;#357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ldquo;&amp;#21313;&amp;#19977;&amp;#20116;&amp;rdquo;&amp;#20135;&amp;#19994;&amp;#21457;&amp;#23637;&amp;#35268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6&amp;#24180;&amp;#20013;&amp;#22269;&amp;#22303;&amp;#22320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23478;&amp;#35843;&amp;#2551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581;&amp;#24247;&amp;#20135;&amp;#19994;&amp;#22522;&amp;#22320;&amp;#24314;&amp;#357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19982;&amp;#32463;&amp;#27982;&amp;#21457;&amp;#23637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gdp&amp;#36816;&amp;#34892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6;&amp;#23450;&amp;#36164;&amp;#20135;&amp;#25237;&amp;#36164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3478;&amp;#23439;&amp;#35266;&amp;#32463;&amp;#27982;&amp;#29615;&amp;#22659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581;&amp;#24247;&amp;#20135;&amp;#19994;&amp;#22522;&amp;#22320;&amp;#24314;&amp;#357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303;&amp;#22320;&amp;#36164;&amp;#28304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581;&amp;#242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0581;&amp;#24247;&amp;#20135;&amp;#19994;&amp;#22522;&amp;#22320;&amp;#24314;&amp;#35774;&amp;#25237;&amp;#36164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581;&amp;#24247;&amp;#20135;&amp;#19994;&amp;#22522;&amp;#22320;&amp;#25237;&amp;#36164;&amp;#20027;&amp;#20307;&amp;#29305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27;&amp;#35201;&amp;#25237;&amp;#36164;&amp;#20027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237;&amp;#3616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237;&amp;#3616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581;&amp;#24247;&amp;#20135;&amp;#19994;&amp;#22522;&amp;#22320;&amp;#25237;&amp;#36164;&amp;#20027;&amp;#20307;&amp;mdash;&amp;mdash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919;&amp;#24220;&amp;#25237;&amp;#36164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919;&amp;#24220;&amp;#25237;&amp;#36164;&amp;#20581;&amp;#24247;&amp;#20135;&amp;#19994;&amp;#22522;&amp;#2232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7835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2522;&amp;#24314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919;&amp;#24220;&amp;#25237;&amp;#36164;&amp;#20581;&amp;#24247;&amp;#20135;&amp;#19994;&amp;#22522;&amp;#22320;&amp;#30340;&amp;#32463;&amp;#27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919;&amp;#24220;&amp;#25237;&amp;#36164;&amp;#20581;&amp;#24247;&amp;#20135;&amp;#19994;&amp;#22522;&amp;#2232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919;&amp;#24220;&amp;#25237;&amp;#36164;&amp;#20581;&amp;#24247;&amp;#20135;&amp;#19994;&amp;#22522;&amp;#223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5919;&amp;#24220;&amp;#25237;&amp;#36164;&amp;#20581;&amp;#24247;&amp;#20135;&amp;#19994;&amp;#22522;&amp;#2232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581;&amp;#24247;&amp;#20135;&amp;#19994;&amp;#22522;&amp;#22320;&amp;#25237;&amp;#36164;&amp;#20027;&amp;#20307;&amp;mdash;&amp;mdash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0135;&amp;#21830;&amp;#21457;&amp;#23637;&amp;#27010;&amp;#368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1830;&amp;#19994;&amp;#22320;&amp;#20135;&amp;#34892;&amp;#19994;&amp;#21457;&amp;#2363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9992;&amp;#22320;&amp;#20379;&amp;#24212;&amp;#24773;&amp;#20917;&amp;#21450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2320;&amp;#20135;&amp;#34892;&amp;#19994;&amp;#24320;&amp;#21457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2320;&amp;#20135;&amp;#34892;&amp;#19994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19994;&amp;#22320;&amp;#20135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30;&amp;#19994;&amp;#22320;&amp;#20135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1830;&amp;#19994;&amp;#22320;&amp;#20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1830;&amp;#19994;&amp;#22320;&amp;#20135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0135;&amp;#21830;&amp;#25237;&amp;#36164;&amp;#20581;&amp;#24247;&amp;#20135;&amp;#19994;&amp;#22522;&amp;#22320;&amp;#30340;&amp;#32463;&amp;#27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0135;&amp;#21830;&amp;#25237;&amp;#36164;&amp;#20581;&amp;#24247;&amp;#20135;&amp;#19994;&amp;#22522;&amp;#2232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0135;&amp;#21830;&amp;#25237;&amp;#36164;&amp;#20581;&amp;#24247;&amp;#20135;&amp;#19994;&amp;#22522;&amp;#223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0135;&amp;#21830;&amp;#25237;&amp;#36164;&amp;#20581;&amp;#24247;&amp;#20135;&amp;#19994;&amp;#22522;&amp;#2232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581;&amp;#24247;&amp;#20135;&amp;#19994;&amp;#22522;&amp;#22320;&amp;#25237;&amp;#36164;&amp;#20027;&amp;#20307;&amp;mdash;&amp;mdash;&amp;#33647;&amp;#2680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647;&amp;#26800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1307;&amp;#33647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1307;&amp;#26800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6800;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6800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26800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3647;&amp;#26800;&amp;#20225;&amp;#19994;&amp;#25237;&amp;#36164;&amp;#20581;&amp;#24247;&amp;#20135;&amp;#19994;&amp;#22522;&amp;#22320;&amp;#30340;&amp;#32463;&amp;#27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3647;&amp;#26800;&amp;#20225;&amp;#19994;&amp;#25237;&amp;#36164;&amp;#20581;&amp;#24247;&amp;#20135;&amp;#19994;&amp;#22522;&amp;#2232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3647;&amp;#26800;&amp;#20225;&amp;#19994;&amp;#25237;&amp;#36164;&amp;#20581;&amp;#24247;&amp;#20135;&amp;#19994;&amp;#22522;&amp;#223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3647;&amp;#26800;&amp;#20225;&amp;#19994;&amp;#25237;&amp;#36164;&amp;#20581;&amp;#24247;&amp;#20135;&amp;#19994;&amp;#22522;&amp;#2232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581;&amp;#24247;&amp;#20135;&amp;#19994;&amp;#22522;&amp;#22320;&amp;#25237;&amp;#36164;&amp;#20027;&amp;#20307;&amp;mdash;&amp;mdash;&amp;#39135;&amp;#2169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9135;&amp;#21697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39135;&amp;#21697;&amp;#24037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4037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4037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4037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24037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9135;&amp;#21697;&amp;#20225;&amp;#19994;&amp;#25237;&amp;#36164;&amp;#20581;&amp;#24247;&amp;#20135;&amp;#19994;&amp;#22522;&amp;#22320;&amp;#30340;&amp;#32463;&amp;#27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9135;&amp;#21697;&amp;#20225;&amp;#19994;&amp;#25237;&amp;#36164;&amp;#20581;&amp;#24247;&amp;#20135;&amp;#19994;&amp;#22522;&amp;#2232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9135;&amp;#21697;&amp;#20225;&amp;#19994;&amp;#25237;&amp;#36164;&amp;#20581;&amp;#24247;&amp;#20135;&amp;#19994;&amp;#22522;&amp;#223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33647;&amp;#26800;&amp;#20225;&amp;#19994;&amp;#25237;&amp;#36164;&amp;#20581;&amp;#24247;&amp;#20135;&amp;#19994;&amp;#22522;&amp;#2232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581;&amp;#24247;&amp;#20135;&amp;#19994;&amp;#22522;&amp;#22320;&amp;#25237;&amp;#36164;&amp;#20027;&amp;#20307;&amp;mdash;&amp;mdash;&amp;#20581;&amp;#24247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581;&amp;#24247;&amp;#26381;&amp;#21153;&amp;#26426;&amp;#2650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0581;&amp;#24247;&amp;#26381;&amp;#21153;&amp;#20135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307;&amp;#26816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581;&amp;#24247;&amp;#26381;&amp;#21153;&amp;#20225;&amp;#19994;&amp;#25237;&amp;#36164;&amp;#20581;&amp;#24247;&amp;#20135;&amp;#19994;&amp;#22522;&amp;#22320;&amp;#30340;&amp;#32463;&amp;#27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581;&amp;#24247;&amp;#26381;&amp;#21153;&amp;#20225;&amp;#19994;&amp;#25237;&amp;#36164;&amp;#20581;&amp;#24247;&amp;#20135;&amp;#19994;&amp;#22522;&amp;#2232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0581;&amp;#24247;&amp;#26381;&amp;#21153;&amp;#20225;&amp;#19994;&amp;#25237;&amp;#36164;&amp;#20581;&amp;#24247;&amp;#20135;&amp;#19994;&amp;#22522;&amp;#223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0581;&amp;#24247;&amp;#26381;&amp;#21153;&amp;#20225;&amp;#19994;&amp;#25237;&amp;#36164;&amp;#20581;&amp;#24247;&amp;#20135;&amp;#19994;&amp;#22522;&amp;#2232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0581;&amp;#24247;&amp;#20135;&amp;#19994;&amp;#22522;&amp;#22320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581;&amp;#24247;&amp;#20135;&amp;#19994;&amp;#22522;&amp;#2232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35;&amp;#19994;&amp;#22522;&amp;#22320;&amp;#25910;&amp;#3041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35;&amp;#19994;&amp;#22522;&amp;#2232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35;&amp;#19994;&amp;#22522;&amp;#22320;&amp;#30408;&amp;#21033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581;&amp;#24247;&amp;#20135;&amp;#19994;&amp;#22522;&amp;#22320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ldquo;&amp;#22253;&amp;#20013;&amp;#22253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ldquo;&amp;#24066;&amp;#22330;&amp;#21270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ldquo;&amp;#34892;&amp;#25919;&amp;#29305;&amp;#21306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ldquo;&amp;#23448;&amp;#21161;&amp;#27665;&amp;#21150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581;&amp;#24247;&amp;#20135;&amp;#19994;&amp;#22522;&amp;#22320;&amp;#24314;&amp;#35774;&amp;#21033;&amp;#30410;&amp;#30456;&amp;#20851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51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07;&amp;#336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581;&amp;#24247;&amp;#20135;&amp;#19994;&amp;#22522;&amp;#22320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522;&amp;#22320;&amp;#20844;&amp;#20849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522;&amp;#22320;&amp;#37329;&amp;#34701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522;&amp;#22320;&amp;#35774;&amp;#35745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522;&amp;#22320;&amp;#30740;&amp;#21457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2522;&amp;#22320;&amp;#29289;&amp;#27969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2522;&amp;#22320;&amp;#26631;&amp;#20934;&amp;#26816;&amp;#27979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2522;&amp;#22320;&amp;#21830;&amp;#36152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 &amp;#22522;&amp;#22320;&amp;#20154;&amp;#21147;&amp;#36164;&amp;#28304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9 &amp;#22522;&amp;#22320;&amp;#25919;&amp;#24220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581;&amp;#24247;&amp;#20135;&amp;#19994;&amp;#22522;&amp;#22320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38469;&amp;#20581;&amp;#24247;&amp;#20135;&amp;#19994;&amp;#22522;&amp;#22320;&amp;#36816;&amp;#3382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581;&amp;#24247;&amp;#20135;&amp;#19994;&amp;#22522;&amp;#2232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856;&amp;#22411;&amp;#20581;&amp;#24247;&amp;#20135;&amp;#19994;&amp;#22522;&amp;#22320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0856;&amp;#22411;&amp;#20581;&amp;#24247;&amp;#20135;&amp;#19994;&amp;#22522;&amp;#2232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20869;&amp;#20581;&amp;#24247;&amp;#20135;&amp;#19994;&amp;#22522;&amp;#22320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581;&amp;#24247;&amp;#20135;&amp;#19994;&amp;#22522;&amp;#2232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9305;&amp;#33394;&amp;#20581;&amp;#24247;&amp;#20135;&amp;#19994;&amp;#22522;&amp;#22320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581;&amp;#24247;&amp;#20135;&amp;#19994;&amp;#22522;&amp;#22320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0581;&amp;#24247;&amp;#20135;&amp;#19994;&amp;#22522;&amp;#22320;&amp;#24314;&amp;#3577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919;&amp;#24220;&amp;#20027;&amp;#23548;&amp;#31867;&amp;#22411;&amp;#20581;&amp;#24247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919;&amp;#24220;&amp;#20027;&amp;#23548;&amp;#31867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919;&amp;#24220;&amp;#20027;&amp;#23548;&amp;#31867;&amp;#22522;&amp;#2232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919;&amp;#24220;&amp;#20027;&amp;#23548;&amp;#31867;&amp;#22522;&amp;#22320;&amp;#24314;&amp;#3577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919;&amp;#24220;&amp;#20027;&amp;#23548;&amp;#31867;&amp;#22522;&amp;#22320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5919;&amp;#24220;&amp;#20027;&amp;#23548;&amp;#31867;&amp;#22522;&amp;#22320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5919;&amp;#24220;&amp;#20027;&amp;#23548;&amp;#31867;&amp;#22522;&amp;#22320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5919;&amp;#24220;&amp;#20027;&amp;#23548;&amp;#31867;&amp;#22522;&amp;#22320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5919;&amp;#24220;&amp;#20027;&amp;#23548;&amp;#31867;&amp;#22522;&amp;#22320;&amp;#30340;&amp;#25237;&amp;#3616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&amp;#25919;&amp;#24220;&amp;#20027;&amp;#23548;&amp;#31867;&amp;#22522;&amp;#22320;&amp;#3034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320;&amp;#20135;&amp;#21830;&amp;#25237;&amp;#36164;&amp;#31867;&amp;#20581;&amp;#24247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320;&amp;#20135;&amp;#21830;&amp;#20027;&amp;#23548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320;&amp;#20135;&amp;#21830;&amp;#20027;&amp;#23548;&amp;#22522;&amp;#2232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320;&amp;#20135;&amp;#21830;&amp;#20027;&amp;#23548;&amp;#22522;&amp;#22320;&amp;#24314;&amp;#3577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320;&amp;#20135;&amp;#21830;&amp;#20027;&amp;#23548;&amp;#22522;&amp;#22320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320;&amp;#20135;&amp;#21830;&amp;#20027;&amp;#23548;&amp;#22522;&amp;#22320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2320;&amp;#20135;&amp;#21830;&amp;#20027;&amp;#23548;&amp;#22522;&amp;#22320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2320;&amp;#20135;&amp;#21830;&amp;#20027;&amp;#23548;&amp;#22522;&amp;#22320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2320;&amp;#20135;&amp;#21830;&amp;#20027;&amp;#23548;&amp;#22522;&amp;#22320;&amp;#30340;&amp;#25237;&amp;#3616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2320;&amp;#20135;&amp;#21830;&amp;#20027;&amp;#23548;&amp;#22522;&amp;#22320;&amp;#3034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647;&amp;#26800;&amp;#20225;&amp;#19994;&amp;#25237;&amp;#36164;&amp;#31867;&amp;#20581;&amp;#24247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647;&amp;#26800;&amp;#20225;&amp;#19994;&amp;#20027;&amp;#23548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647;&amp;#26800;&amp;#20225;&amp;#19994;&amp;#20027;&amp;#23548;&amp;#22522;&amp;#2232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3647;&amp;#26800;&amp;#20225;&amp;#19994;&amp;#20027;&amp;#23548;&amp;#22522;&amp;#22320;&amp;#24314;&amp;#3577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3647;&amp;#26800;&amp;#20225;&amp;#19994;&amp;#20027;&amp;#23548;&amp;#22522;&amp;#22320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3647;&amp;#26800;&amp;#20225;&amp;#19994;&amp;#20027;&amp;#23548;&amp;#22522;&amp;#22320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3647;&amp;#26800;&amp;#20225;&amp;#19994;&amp;#20027;&amp;#23548;&amp;#22522;&amp;#22320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33647;&amp;#26800;&amp;#20225;&amp;#19994;&amp;#20027;&amp;#23548;&amp;#22522;&amp;#22320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33647;&amp;#26800;&amp;#20225;&amp;#19994;&amp;#20027;&amp;#23548;&amp;#22522;&amp;#22320;&amp;#30340;&amp;#25237;&amp;#3616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 &amp;#33647;&amp;#26800;&amp;#20225;&amp;#19994;&amp;#20027;&amp;#23548;&amp;#22522;&amp;#22320;&amp;#3034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135;&amp;#21697;&amp;#20225;&amp;#19994;&amp;#25237;&amp;#36164;&amp;#31867;&amp;#20581;&amp;#24247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9135;&amp;#21697;&amp;#20225;&amp;#19994;&amp;#20027;&amp;#23548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135;&amp;#21697;&amp;#20225;&amp;#19994;&amp;#20027;&amp;#23548;&amp;#22522;&amp;#2232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9135;&amp;#21697;&amp;#20225;&amp;#19994;&amp;#20027;&amp;#23548;&amp;#22522;&amp;#22320;&amp;#24314;&amp;#3577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9135;&amp;#21697;&amp;#20225;&amp;#19994;&amp;#20027;&amp;#23548;&amp;#22522;&amp;#22320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9135;&amp;#21697;&amp;#20225;&amp;#19994;&amp;#20027;&amp;#23548;&amp;#22522;&amp;#22320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9135;&amp;#21697;&amp;#20225;&amp;#19994;&amp;#20027;&amp;#23548;&amp;#22522;&amp;#22320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9135;&amp;#21697;&amp;#20225;&amp;#19994;&amp;#20027;&amp;#23548;&amp;#22522;&amp;#22320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&amp;#39135;&amp;#21697;&amp;#20225;&amp;#19994;&amp;#20027;&amp;#23548;&amp;#22522;&amp;#22320;&amp;#30340;&amp;#25237;&amp;#3616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9 &amp;#39135;&amp;#21697;&amp;#20225;&amp;#19994;&amp;#20027;&amp;#23548;&amp;#22522;&amp;#22320;&amp;#3034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581;&amp;#24247;&amp;#26381;&amp;#21153;&amp;#20225;&amp;#19994;&amp;#25237;&amp;#36164;&amp;#31867;&amp;#20581;&amp;#24247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581;&amp;#24247;&amp;#26381;&amp;#21153;&amp;#20225;&amp;#19994;&amp;#20027;&amp;#23548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581;&amp;#24247;&amp;#26381;&amp;#21153;&amp;#20225;&amp;#19994;&amp;#20027;&amp;#23548;&amp;#22522;&amp;#2232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581;&amp;#24247;&amp;#26381;&amp;#21153;&amp;#20225;&amp;#19994;&amp;#20027;&amp;#23548;&amp;#22522;&amp;#22320;&amp;#24314;&amp;#3577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581;&amp;#24247;&amp;#26381;&amp;#21153;&amp;#20225;&amp;#19994;&amp;#20027;&amp;#23548;&amp;#22522;&amp;#22320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0581;&amp;#24247;&amp;#26381;&amp;#21153;&amp;#20225;&amp;#19994;&amp;#20027;&amp;#23548;&amp;#22522;&amp;#22320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0581;&amp;#24247;&amp;#26381;&amp;#21153;&amp;#20225;&amp;#19994;&amp;#20027;&amp;#23548;&amp;#22522;&amp;#22320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20581;&amp;#24247;&amp;#26381;&amp;#21153;&amp;#20225;&amp;#19994;&amp;#20027;&amp;#23548;&amp;#22522;&amp;#22320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 &amp;#20581;&amp;#24247;&amp;#26381;&amp;#21153;&amp;#20225;&amp;#19994;&amp;#20027;&amp;#23548;&amp;#22522;&amp;#22320;&amp;#30340;&amp;#25237;&amp;#3616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9 &amp;#20581;&amp;#24247;&amp;#26381;&amp;#21153;&amp;#20225;&amp;#19994;&amp;#20027;&amp;#23548;&amp;#22522;&amp;#22320;&amp;#3034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7325;&amp;#28857;&amp;#30465;&amp;#24066;&amp;#22522;&amp;#22320;&amp;#35268;&amp;#21010;&amp;#21450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581;&amp;#24247;&amp;#20135;&amp;#19994;&amp;#22522;&amp;#22320;&amp;#24314;&amp;#35774;&amp;#30340;&amp;#21306;&amp;#2249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522;&amp;#22320;&amp;#25237;&amp;#36164;&amp;#35268;&amp;#27169;&amp;#30340;&amp;#21306;&amp;#2249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522;&amp;#22320;&amp;#21457;&amp;#23637;&amp;#27169;&amp;#24335;&amp;#30340;&amp;#21306;&amp;#2249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522;&amp;#22320;&amp;#24314;&amp;#35774;&amp;#19982;&amp;#21306;&amp;#22495;&amp;#32463;&amp;#27982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21335;&amp;#22320;&amp;#21306;&amp;#20581;&amp;#24247;&amp;#20135;&amp;#19994;&amp;#22522;&amp;#22320;&amp;#24067;&amp;#23616;&amp;#21450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335;&amp;#22320;&amp;#21306;&amp;#37325;&amp;#28857;&amp;#30465;&amp;#24066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3258;&amp;#27835;&amp;#21306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0027;&amp;#35201;&amp;#30465;&amp;#24066;&amp;#23450;&amp;#20301;&amp;#21450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581;&amp;#24247;&amp;#20135;&amp;#19994;&amp;#21457;&amp;#23637;&amp;#23450;&amp;#20301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3258;&amp;#27835;&amp;#21306;&amp;#20581;&amp;#24247;&amp;#20135;&amp;#19994;&amp;#21457;&amp;#23637;&amp;#23450;&amp;#20301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0581;&amp;#24247;&amp;#20135;&amp;#19994;&amp;#21457;&amp;#23637;&amp;#23450;&amp;#20301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21335;&amp;#22320;&amp;#21306;&amp;#20581;&amp;#24247;&amp;#20135;&amp;#19994;&amp;#22522;&amp;#22320;&amp;#24314;&amp;#357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1335;&amp;#22320;&amp;#21306;&amp;#20581;&amp;#24247;&amp;#20135;&amp;#19994;&amp;#22522;&amp;#2232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326;&amp;#21335;&amp;#22320;&amp;#21306;&amp;#20581;&amp;#24247;&amp;#20135;&amp;#19994;&amp;#22522;&amp;#2232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326;&amp;#21335;&amp;#22320;&amp;#21306;&amp;#20581;&amp;#24247;&amp;#20135;&amp;#19994;&amp;#22522;&amp;#22320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1326;&amp;#21335;&amp;#22320;&amp;#21306;&amp;#20581;&amp;#24247;&amp;#20135;&amp;#19994;&amp;#22522;&amp;#223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19996;&amp;#22320;&amp;#21306;&amp;#20581;&amp;#24247;&amp;#20135;&amp;#19994;&amp;#22522;&amp;#22320;&amp;#24067;&amp;#23616;&amp;#21450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19996;&amp;#22320;&amp;#21306;&amp;#37325;&amp;#28857;&amp;#30465;&amp;#24066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19996;&amp;#22320;&amp;#21306;&amp;#20027;&amp;#35201;&amp;#22478;&amp;#24066;&amp;#23450;&amp;#20301;&amp;#21450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581;&amp;#24247;&amp;#20135;&amp;#19994;&amp;#21457;&amp;#23637;&amp;#23450;&amp;#20301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581;&amp;#24247;&amp;#20135;&amp;#19994;&amp;#21457;&amp;#23637;&amp;#23450;&amp;#20301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581;&amp;#24247;&amp;#20135;&amp;#19994;&amp;#21457;&amp;#23637;&amp;#23450;&amp;#20301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0581;&amp;#24247;&amp;#20135;&amp;#19994;&amp;#21457;&amp;#23637;&amp;#23450;&amp;#20301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20581;&amp;#24247;&amp;#20135;&amp;#19994;&amp;#21457;&amp;#23637;&amp;#23450;&amp;#20301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20581;&amp;#24247;&amp;#20135;&amp;#19994;&amp;#22522;&amp;#22320;&amp;#24314;&amp;#357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19996;&amp;#22320;&amp;#21306;&amp;#20581;&amp;#24247;&amp;#20135;&amp;#19994;&amp;#22522;&amp;#2232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326;&amp;#19996;&amp;#22320;&amp;#21306;&amp;#20581;&amp;#24247;&amp;#20135;&amp;#19994;&amp;#22522;&amp;#2232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1326;&amp;#19996;&amp;#22320;&amp;#21306;&amp;#20581;&amp;#24247;&amp;#20135;&amp;#19994;&amp;#22522;&amp;#22320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1326;&amp;#19996;&amp;#22320;&amp;#21306;&amp;#20581;&amp;#24247;&amp;#20135;&amp;#19994;&amp;#22522;&amp;#223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1271;&amp;#22320;&amp;#21306;&amp;#20581;&amp;#24247;&amp;#20135;&amp;#19994;&amp;#22522;&amp;#22320;&amp;#24067;&amp;#23616;&amp;#21450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326;&amp;#21271;&amp;#22320;&amp;#21306;&amp;#37325;&amp;#28857;&amp;#30465;&amp;#24066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326;&amp;#21271;&amp;#22320;&amp;#21306;&amp;#20027;&amp;#35201;&amp;#22478;&amp;#24066;&amp;#23450;&amp;#20301;&amp;#21450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581;&amp;#24247;&amp;#20135;&amp;#19994;&amp;#21457;&amp;#23637;&amp;#23450;&amp;#20301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581;&amp;#24247;&amp;#20135;&amp;#19994;&amp;#21457;&amp;#23637;&amp;#23450;&amp;#20301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581;&amp;#24247;&amp;#20135;&amp;#19994;&amp;#21457;&amp;#23637;&amp;#23450;&amp;#20301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26;&amp;#21271;&amp;#22320;&amp;#21306;&amp;#20581;&amp;#24247;&amp;#20135;&amp;#19994;&amp;#22522;&amp;#22320;&amp;#24314;&amp;#357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26;&amp;#21271;&amp;#22320;&amp;#21306;&amp;#20581;&amp;#24247;&amp;#20135;&amp;#19994;&amp;#22522;&amp;#2232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326;&amp;#21271;&amp;#22320;&amp;#21306;&amp;#20581;&amp;#24247;&amp;#20135;&amp;#19994;&amp;#22522;&amp;#2232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1326;&amp;#21271;&amp;#22320;&amp;#21306;&amp;#20581;&amp;#24247;&amp;#20135;&amp;#19994;&amp;#22522;&amp;#22320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1326;&amp;#21271;&amp;#22320;&amp;#21306;&amp;#20581;&amp;#24247;&amp;#20135;&amp;#19994;&amp;#22522;&amp;#223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19996;&amp;#21271;&amp;#22320;&amp;#21306;&amp;#20581;&amp;#24247;&amp;#20135;&amp;#19994;&amp;#22522;&amp;#22320;&amp;#24067;&amp;#23616;&amp;#21450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19996;&amp;#21271;&amp;#22320;&amp;#21306;&amp;#37325;&amp;#28857;&amp;#30465;&amp;#24066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19996;&amp;#21271;&amp;#22320;&amp;#21306;&amp;#20027;&amp;#35201;&amp;#22478;&amp;#24066;&amp;#23450;&amp;#20301;&amp;#21450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19996;&amp;#21271;&amp;#22320;&amp;#21306;&amp;#20581;&amp;#24247;&amp;#20135;&amp;#19994;&amp;#22522;&amp;#22320;&amp;#24314;&amp;#357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19996;&amp;#21271;&amp;#22320;&amp;#21306;&amp;#20581;&amp;#24247;&amp;#20135;&amp;#19994;&amp;#22522;&amp;#2232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19996;&amp;#21271;&amp;#22320;&amp;#21306;&amp;#20581;&amp;#24247;&amp;#20135;&amp;#19994;&amp;#22522;&amp;#2232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19996;&amp;#21271;&amp;#22320;&amp;#21306;&amp;#20581;&amp;#24247;&amp;#20135;&amp;#19994;&amp;#22522;&amp;#22320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19996;&amp;#21271;&amp;#22320;&amp;#21306;&amp;#20581;&amp;#24247;&amp;#20135;&amp;#19994;&amp;#22522;&amp;#223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37096;&amp;#22320;&amp;#21306;&amp;#20581;&amp;#24247;&amp;#20135;&amp;#19994;&amp;#22522;&amp;#22320;&amp;#24067;&amp;#23616;&amp;#21450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013;&amp;#37096;&amp;#22320;&amp;#21306;&amp;#37325;&amp;#28857;&amp;#30465;&amp;#24066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013;&amp;#37096;&amp;#22320;&amp;#21306;&amp;#20027;&amp;#35201;&amp;#22478;&amp;#24066;&amp;#23450;&amp;#20301;&amp;#21450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013;&amp;#37096;&amp;#22320;&amp;#21306;&amp;#20581;&amp;#24247;&amp;#20135;&amp;#19994;&amp;#22522;&amp;#22320;&amp;#24314;&amp;#357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013;&amp;#37096;&amp;#22320;&amp;#21306;&amp;#20581;&amp;#24247;&amp;#20135;&amp;#19994;&amp;#22522;&amp;#2232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013;&amp;#37096;&amp;#22320;&amp;#21306;&amp;#20581;&amp;#24247;&amp;#20135;&amp;#19994;&amp;#22522;&amp;#2232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0013;&amp;#37096;&amp;#22320;&amp;#21306;&amp;#20581;&amp;#24247;&amp;#20135;&amp;#19994;&amp;#22522;&amp;#22320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 &amp;#20013;&amp;#37096;&amp;#22320;&amp;#21306;&amp;#20581;&amp;#24247;&amp;#20135;&amp;#19994;&amp;#22522;&amp;#223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0581;&amp;#24247;&amp;#20135;&amp;#19994;&amp;#22522;&amp;#22320;&amp;#24314;&amp;#35774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581;&amp;#24247;&amp;#20135;&amp;#19994;&amp;#22522;&amp;#22320;&amp;#20248;&amp;#31168;&amp;#26696;&amp;#20363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48;&amp;#31168;&amp;#20581;&amp;#24247;&amp;#20135;&amp;#19994;&amp;#22522;&amp;#22320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581;&amp;#24247;&amp;#20135;&amp;#19994;&amp;#22522;&amp;#22320;&amp;#25237;&amp;#3616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919;&amp;#24220;&amp;#20027;&amp;#23548;&amp;#20581;&amp;#24247;&amp;#20135;&amp;#19994;&amp;#22522;&amp;#2232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3665;&amp;#22269;&amp;#23478;&amp;#20581;&amp;#24247;&amp;#31185;&amp;#25216;&amp;#20135;&amp;#19994;&amp;#22522;&amp;#2232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32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2320;&amp;#32463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2;&amp;#22320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522;&amp;#22320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522;&amp;#22320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522;&amp;#22320;&amp;#21457;&amp;#23637;&amp;#35268;&amp;#2101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522;&amp;#2232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191;&amp;#19996;&amp;#30465;&amp;#27665;&amp;#26063;&amp;#21307;&amp;#33647;&amp;#20581;&amp;#24247;&amp;#20135;&amp;#19994;&amp;#22522;&amp;#2232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32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2320;&amp;#32463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2;&amp;#22320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522;&amp;#22320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522;&amp;#22320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522;&amp;#22320;&amp;#21457;&amp;#23637;&amp;#35268;&amp;#2101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522;&amp;#2232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577;&amp;#26519;&amp;#20581;&amp;#24247;&amp;#20135;&amp;#19994;&amp;#222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32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2320;&amp;#32463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2;&amp;#22320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522;&amp;#22320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522;&amp;#22320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522;&amp;#22320;&amp;#21457;&amp;#23637;&amp;#35268;&amp;#2101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522;&amp;#2232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3487;&amp;#24030;&amp;#29615;&amp;#29699;&amp;#22269;&amp;#38469;&amp;#20581;&amp;#24247;&amp;#20135;&amp;#19994;&amp;#222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32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2320;&amp;#32463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2;&amp;#22320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522;&amp;#22320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522;&amp;#22320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522;&amp;#22320;&amp;#21457;&amp;#23637;&amp;#35268;&amp;#2101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522;&amp;#2232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2269;&amp;#38469;&amp;#21307;&amp;#23398;&amp;#22253;&amp;#2130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32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2320;&amp;#32463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2;&amp;#22320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522;&amp;#22320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522;&amp;#22320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522;&amp;#22320;&amp;#21457;&amp;#23637;&amp;#35268;&amp;#2101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522;&amp;#2232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225;&amp;#19994;&amp;#20027;&amp;#23548;&amp;#20581;&amp;#24247;&amp;#20135;&amp;#19994;&amp;#22522;&amp;#2232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032;&amp;#26102;&amp;#20195;&amp;#20581;&amp;#24247;&amp;#20135;&amp;#19994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895;&amp;#21488;&amp;#26032;&amp;#26102;&amp;#20195;&amp;#20581;&amp;#2424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895;&amp;#21488;&amp;#26032;&amp;#26102;&amp;#20195;&amp;#20581;&amp;#24247;&amp;#20135;&amp;#19994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135;&amp;#19994;&amp;#22522;&amp;#22320;&amp;mdash;&amp;mdash;&amp;#26032;&amp;#26102;&amp;#20195;&amp;#20581;&amp;#24247;&amp;#20135;&amp;#19994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522;&amp;#2232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522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522;&amp;#2232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522;&amp;#2232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9616;&amp;#20195;&amp;#32852;&amp;#21512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522;&amp;#2232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522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522;&amp;#2232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522;&amp;#2232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825;&amp;#29422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135;&amp;#19994;&amp;#22522;&amp;#22320;&amp;mdash;&amp;mdash;&amp;#22825;&amp;#29422;&amp;#22269;&amp;#38469;&amp;#20581;&amp;#242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522;&amp;#2232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522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522;&amp;#2232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522;&amp;#2232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13;&amp;#21335;&amp;#29305;&amp;#23433;&amp;#21584;&amp;#21046;&amp;#33647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522;&amp;#2232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522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522;&amp;#2232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522;&amp;#2232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6441;&amp;#26441;&amp;#25511;&amp;#3292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25;&amp;#27874;&amp;#26441;&amp;#264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135;&amp;#19994;&amp;#22522;&amp;#22320;&amp;mdash;&amp;mdash;&amp;#20013;&amp;#22269;&amp;#65288;&amp;#33436;&amp;#28246;&amp;#65289;&amp;#29983;&amp;#21629;&amp;#20581;&amp;#2424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522;&amp;#2232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522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522;&amp;#2232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522;&amp;#2232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581;&amp;#24247;&amp;#20135;&amp;#19994;&amp;#22522;&amp;#22320;&amp;#24314;&amp;#35774;&amp;#34892;&amp;#19994;&amp;#25237;&amp;#34701;&amp;#36164;&amp;#19982;&amp;#25307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581;&amp;#24247;&amp;#20135;&amp;#19994;&amp;#22522;&amp;#22320;&amp;#24314;&amp;#35774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581;&amp;#24247;&amp;#20135;&amp;#19994;&amp;#22522;&amp;#22320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581;&amp;#24247;&amp;#20135;&amp;#19994;&amp;#22522;&amp;#22320;&amp;#24314;&amp;#35774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581;&amp;#24247;&amp;#20135;&amp;#19994;&amp;#22522;&amp;#22320;&amp;#24314;&amp;#35774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854;&amp;#20182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581;&amp;#24247;&amp;#20135;&amp;#19994;&amp;#22522;&amp;#22320;&amp;#24314;&amp;#35774;&amp;#34892;&amp;#19994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0837;&amp;#39547;&amp;#22522;&amp;#2232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581;&amp;#24247;&amp;#20135;&amp;#19994;&amp;#22522;&amp;#22320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581;&amp;#24247;&amp;#20135;&amp;#19994;&amp;#22522;&amp;#22320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581;&amp;#24247;&amp;#20135;&amp;#19994;&amp;#22522;&amp;#22320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581;&amp;#24247;&amp;#20135;&amp;#19994;&amp;#22522;&amp;#22320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581;&amp;#24247;&amp;#20135;&amp;#19994;&amp;#22522;&amp;#22320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581;&amp;#24247;&amp;#20135;&amp;#19994;&amp;#22522;&amp;#22320;&amp;#24314;&amp;#35774;&amp;#34892;&amp;#19994;&amp;#21457;&amp;#23637;&amp;#36235;&amp;#21183;&amp;#21450;&amp;#21069;&amp;#2622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581;&amp;#24247;&amp;#20135;&amp;#19994;&amp;#22522;&amp;#223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581;&amp;#24247;&amp;#20135;&amp;#19994;&amp;#22522;&amp;#22320;&amp;#25919;&amp;#31574;&amp;#20248;&amp;#248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581;&amp;#24247;&amp;#20135;&amp;#19994;&amp;#22522;&amp;#22320;&amp;#32437;&amp;#281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581;&amp;#24247;&amp;#20135;&amp;#19994;&amp;#22522;&amp;#22320;&amp;#20225;&amp;#19994;&amp;#24341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581;&amp;#24247;&amp;#20135;&amp;#19994;&amp;#22522;&amp;#22320;&amp;#29615;&amp;#22659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581;&amp;#24247;&amp;#20135;&amp;#19994;&amp;#22522;&amp;#22320;&amp;#21151;&amp;#33021;&amp;#3671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581;&amp;#24247;&amp;#20135;&amp;#19994;&amp;#22522;&amp;#22320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919;&amp;#24220;&amp;#20027;&amp;#23548;&amp;#20581;&amp;#24247;&amp;#20135;&amp;#19994;&amp;#22522;&amp;#22320;&amp;#21457;&amp;#23637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320;&amp;#20135;&amp;#21830;&amp;#20027;&amp;#23548;&amp;#20581;&amp;#24247;&amp;#20135;&amp;#19994;&amp;#22522;&amp;#22320;&amp;#21457;&amp;#23637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647;&amp;#26800;&amp;#20225;&amp;#19994;&amp;#20027;&amp;#23548;&amp;#20581;&amp;#24247;&amp;#20135;&amp;#19994;&amp;#22522;&amp;#22320;&amp;#21457;&amp;#23637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581;&amp;#24247;&amp;#26381;&amp;#21153;&amp;#20225;&amp;#19994;&amp;#20027;&amp;#23548;&amp;#20581;&amp;#24247;&amp;#20135;&amp;#19994;&amp;#22522;&amp;#22320;&amp;#21457;&amp;#23637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581;&amp;#24247;&amp;#20135;&amp;#19994;&amp;#22522;&amp;#22320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581;&amp;#24247;&amp;#20135;&amp;#19994;&amp;#22522;&amp;#22320;&amp;#24314;&amp;#357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581;&amp;#24247;&amp;#20135;&amp;#19994;&amp;#22522;&amp;#22320;&amp;#21019;&amp;#26032;&amp;#35268;&amp;#21010;&amp;#26041;&amp;#24335;&amp;#2145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581;&amp;#24247;&amp;#20135;&amp;#19994;&amp;#22522;&amp;#22320;&amp;#26381;&amp;#21153;&amp;#24179;&amp;#21488;&amp;#30340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581;&amp;#24247;&amp;#20135;&amp;#19994;&amp;#22522;&amp;#22320;&amp;#25237;&amp;#36164;&amp;#24320;&amp;#21457;&amp;#21450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581;&amp;#24247;&amp;#20135;&amp;#19994;&amp;#22522;&amp;#22320;&amp;#24314;&amp;#35774;&amp;#34892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581;&amp;#24247;&amp;#20135;&amp;#19994;&amp;#22522;&amp;#22320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581;&amp;#24247;&amp;#20135;&amp;#19994;&amp;#22522;&amp;#223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5;&amp;#19994;&amp;#22253;&amp;#21306;&amp;#21457;&amp;#23637;&amp;#30340;&amp;#31532;&amp;#19968;&amp;#38454;&amp;#27573;&amp;#20027;&amp;#35201;&amp;#29305;&amp;#2885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35;&amp;#19994;&amp;#22253;&amp;#21306;&amp;#21457;&amp;#23637;&amp;#30340;&amp;#31532;&amp;#20108;&amp;#38454;&amp;#27573;&amp;#20027;&amp;#35201;&amp;#29305;&amp;#2885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135;&amp;#19994;&amp;#22253;&amp;#21306;&amp;#21457;&amp;#23637;&amp;#30340;&amp;#31532;&amp;#19977;&amp;#38454;&amp;#27573;&amp;#20027;&amp;#35201;&amp;#29305;&amp;#2885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135;&amp;#19994;&amp;#22253;&amp;#21306;&amp;#21457;&amp;#23637;&amp;#30340;&amp;#31532;&amp;#22235;&amp;#38454;&amp;#27573;&amp;#20027;&amp;#35201;&amp;#29305;&amp;#2885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581;&amp;#24247;&amp;#20135;&amp;#19994;&amp;#22522;&amp;#22320;&amp;#31454;&amp;#20105;&amp;#21147;&amp;#35780;&amp;#20215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ldquo;&amp;#21313;&amp;#19977;&amp;#20116;&amp;rdquo;&amp;#20135;&amp;#19994;&amp;#21457;&amp;#23637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32789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2303;&amp;#22320;&amp;#24066;&amp;#223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5151;&amp;#22320;&amp;#2013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6-2016&amp;#24180;&amp;#25105;&amp;#22269;gdp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5105;&amp;#22269;&amp;#23439;&amp;#35266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0013;&amp;#22269;&amp;#22266;&amp;#23450;&amp;#36164;&amp;#20135;&amp;#25237;&amp;#36164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0998;&amp;#22320;&amp;#21306;&amp;#22266;&amp;#23450;&amp;#36164;&amp;#20135;&amp;#25237;&amp;#36164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0013;&amp;#22269;&amp;#22266;&amp;#23450;&amp;#36164;&amp;#20135;&amp;#21040;&amp;#20301;&amp;#36164;&amp;#3732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1996-2016&amp;#24180;&amp;#22269;&amp;#23439;&amp;#35266;&amp;#32463;&amp;#27982;&amp;#39044;&amp;#35686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1996-2016&amp;#24180;&amp;#25105;&amp;#22269;&amp;#23439;&amp;#35266;&amp;#32463;&amp;#27982;&amp;#20808;&amp;#34892;&amp;#25351;&amp;#25968;&amp;#21644;&amp;#19968;&amp;#33268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6817;&amp;#24180;&amp;#22303;&amp;#22320;&amp;#25972;&amp;#27835;&amp;#26032;&amp;#22686;&amp;#20892;&amp;#29992;&amp;#22320;&amp;#21644;&amp;#32789;&amp;#22320;&amp;#21464;&amp;#21270;&amp;#36235;&amp;#21183;&amp;#22270;&amp;#65288;&amp;#21333;&amp;#20301;&amp;#65306;&amp;#1997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6817;&amp;#24180;&amp;#25209;&amp;#20934;&amp;#24314;&amp;#35774;&amp;#29992;&amp;#22320;&amp;#21464;&amp;#21270;&amp;#36235;&amp;#21183;&amp;#22270;&amp;#65288;&amp;#21333;&amp;#20301;&amp;#65306;&amp;#1997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6817;&amp;#24180;&amp;#22269;&amp;#26377;&amp;#24314;&amp;#35774;&amp;#29992;&amp;#22320;&amp;#20379;&amp;#24212;&amp;#32467;&amp;#26500;&amp;#21450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6817;&amp;#24180;&amp;#21508;&amp;#31867;&amp;#22411;&amp;#22269;&amp;#26377;&amp;#24314;&amp;#35774;&amp;#29992;&amp;#22320;&amp;#20379;&amp;#24212;&amp;#32467;&amp;#26500;&amp;#21450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6817;&amp;#24180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1-2016&amp;#24180;&amp;#20840;&amp;#22269;&amp;#20027;&amp;#35201;&amp;#22478;&amp;#24066;&amp;#30417;&amp;#27979;&amp;#22320;&amp;#20215;&amp;#36208;&amp;#21183;&amp;#22270;&amp;#65288;&amp;#21333;&amp;#20301;&amp;#65306;&amp;#19975;&amp;#20844;&amp;#39031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8-2016&amp;#24180;84&amp;#20010;&amp;#37325;&amp;#28857;&amp;#22478;&amp;#24066;&amp;#24230;&amp;#20928;&amp;#22686;&amp;#22303;&amp;#22320;&amp;#25269;&amp;#25276;&amp;#38754;&amp;#31215;&amp;#21644;&amp;#25269;&amp;#25276;&amp;#37329;&amp;#39069;&amp;#21464;&amp;#21270;&amp;#36235;&amp;#21183;&amp;#22270;&amp;#65288;&amp;#21333;&amp;#20301;&amp;#65306;&amp;#19975;&amp;#20844;&amp;#39031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135;&amp;#19994;&amp;#22253;&amp;#21306;&amp;#36816;&amp;#33829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135;&amp;#19994;&amp;#22253;&amp;#21306;&amp;#30408;&amp;#21033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253;&amp;#20013;&amp;#22253;&amp;#24067;&amp;#23616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2823;&amp;#36830;&amp;#36719;&amp;#20214;&amp;#22253;&amp;ldquo;&amp;#23448;&amp;#21161;&amp;#27665;&amp;#21150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135;&amp;#19994;&amp;#22253;&amp;#21306;&amp;#25919;&amp;#24220;&amp;#21442;&amp;#19982;&amp;#35282;&amp;#33394;&amp;#19982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4191;&amp;#19996;&amp;#30465;&amp;#22303;&amp;#22320;&amp;#20379;&amp;#24212;&amp;#35745;&amp;#21010;&amp;#65288;&amp;#21333;&amp;#20301;&amp;#65306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